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ое занятие по сенсорному развит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ой младше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Зайчик в гостях у ребят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Коммуникация, Позн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ирование целостной картины мира, расширение кругозора), физическая культура, музыка, социализ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ознават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ь детей самостоятельно составлять множество, выделяя в нем каждый отдельны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умение различать один и много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геометрических ф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ть представления о свойствах предметов: цвет, форма, вел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жнять в группировке предметов  по цвету, форме,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.  Побуждать детей к называнию предметов и и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Развивать у детей внимание, мыслительные операции: умение     детей общаться со сверстниками и взрослыми, включаться в совместную игров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ивизация словар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ного, один, большой, маленьк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Игров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Интегрированно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овесные, игровой, практический, демонстрац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</w:rPr>
        <w:t>игрушка зайчик, большие фигуры треугольника, квадрата, круга, набор маленьких фигур(треугольник, квадрат, круг), большие и маленькие мячи, большая и маленькая коробка, шар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едварительна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бота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рассматривание иллюстраций с изображением зайчи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чтение русских народных сказ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зучивание потешки «Зайка серенький сидит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много, один, большой, мален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води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 посмотрите как много гостей пришло к нам в группу! Поздороваемся с гостями, улыбнемся им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посмотрите, к нам еще  пришел  гость. Кто это?( зайчик). Давайте с ним тоже поздороваем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дороваются с зайчиком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Ребята, зайчик говорит, что ему он пришел к нам в гости и принес нам подарок. Но чтобы получить его надо выполнить  задания, которые зайчик для вас приготовил. Вы согласны, их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Ребятки, садимся  на коврик и начнем работать.  Посмотрите здесь лежат фигуры. Назовите  что  это за фигура? (квадрат) Какого он цвета? (Желтого) А это  какая фигура? (треугольник, синего цвета) А это? (круг, красного цвета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Посмотрите, здесь еще есть фигу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я вам раздам их, а вы  внимательно посмотрите, и найдите  домик, который похож на 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 Ребятки, по очереди подходите и кладите  фигурку в свой домик. ( дети раскладывают фигурки, при этом называют фигуру у них в руках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Молодцы, ребята. Справились с заданием. Все фигуры у себя в домиках. И Зайчик очень рад. А теперь давайте немного отдох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тминутка: «Зайка» (под музы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Отдохнули? А теперь, давайте дальше выполнять задания зайчика.  Посмотрите, что здесь у нас лежит? (мячи)  Сколько здесь мячиков (Много) А какие они по размеру? (Большие и маленькие). Правильно. Давайте возьмем по мячику. Зарина, сколько у тебя мячей в руке? (один) А уЛизы? (один) И у Карима один, и у Миланы один. Здесь стоят две коробочки, это какая по размеру? (большая). А эта (маленькая). Теперь давайте будем раскладывать мячи по коробкам: в большую будем класть большие мячи, а в маленькую-малень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ссе раскладывания мячей по коробкам, воспитатель расспрашивает детей о величине мяча и его цвете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-ль (сюрпризный момент) </w:t>
      </w:r>
      <w:r>
        <w:rPr>
          <w:sz w:val="28"/>
          <w:szCs w:val="28"/>
        </w:rPr>
        <w:t xml:space="preserve">Какие вы молодцы ребята . Зайка очень рад, что вы справились с его заданиями и хочет вам подарить подарки. Посмотрите, что это? ( шари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спитатель раздает шары детям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А теперь зайчику нужно идти домой в лес, скажем ему до сви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щаются с зайчик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ль: Ребята, вам понравилось выполнять задания? А что мы  делали? А подарки вам понравились? Вы так хорошо сегодня работали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3:00Z</dcterms:created>
  <dc:creator>Loner-XP</dc:creator>
  <dc:description/>
  <cp:keywords/>
  <dc:language>en-US</dc:language>
  <cp:lastModifiedBy>Admin</cp:lastModifiedBy>
  <cp:lastPrinted>2012-01-19T00:38:00Z</cp:lastPrinted>
  <dcterms:modified xsi:type="dcterms:W3CDTF">2014-02-27T08:54:00Z</dcterms:modified>
  <cp:revision>4</cp:revision>
  <dc:subject/>
  <dc:title>Программные задачи</dc:title>
</cp:coreProperties>
</file>