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hadow w:val="false"/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.     Аглаи А. Все-все-все на твой вопрос «Где я был, когда меня не было?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.     Аудариня А., Путниньш М. Откуда берутся де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.     Арканцева Т., Заводилкина О. Нарисуй человечка. // Обруч.-№6.-1998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.     Абраменкова В.В. Социальная психология детства: развитие    отношений   ребенка   в   детской    субкультуре.    -М:Московский   психолого-социальный   институт.  - Воронеж: Издательство НПО «МОДЭК»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5. Баранникова Н.А. О мальчишках и девчонках, а также их родителях. Метод. пособие для педагогов дошкольных учреждений. – М.: ТЦ Сфера, 2012. – 128 с. (Библиотека Воспитател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6.     Безруких   М.М.   Я   и   другие   Я,   или   Правила поведения для всех. - М.: Политиздат, 199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7.     Борман    Р.,    Шилле    Г.    Родителям    о    половом воспитании: о подготовке подростков к браку и формированию семьи. / Перевод с немецкого В.П. Милютина. - М.: Педагогика, </w:t>
      </w:r>
      <w:r>
        <w:rPr>
          <w:rFonts w:cs="Times New Roman" w:ascii="Times New Roman" w:hAnsi="Times New Roman"/>
          <w:bCs/>
          <w:shadow w:val="false"/>
          <w:color w:val="000000"/>
          <w:sz w:val="28"/>
          <w:szCs w:val="28"/>
        </w:rPr>
        <w:t>1979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8.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8"/>
          <w:szCs w:val="28"/>
        </w:rPr>
        <w:t>И.И.</w:t>
      </w:r>
      <w:r>
        <w:rPr>
          <w:rFonts w:cs="Times New Roman" w:ascii="Times New Roman" w:hAnsi="Times New Roman"/>
          <w:bCs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Гребешкова, Н.А. Ананьева, С.Г. Прибакин и др. Ваш ребенок. / Под редакцией И.И. Гребешевой. - М.: Медицина, 199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9. Виноградова Н.А., Микляева Н.В. Формирование гендерной идентичности. Методическое пособие. – М.: ТЦ Сфера, 2012. – 128 с. (Библиотека Воспитател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0.     Дорно    И.В.    Современный    брак:    проблемы    и гармония. - М.: Педагогика, 199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1.   Захарова Л.Н. Дитя  в  очереди за лаской. - М.: Политиздат, 1991. (Библиотечка семейного чт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2.   Исаев   Д.Н.,   Каган   В.Е.   Половое   воспитание   и психогигиена пола у детей. - Л.: Медицина, 197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3.   Исаев Д.Н., Каган В.Е. Половое воспитание детей: медико-психологические аспекты. - Л.: Медицина, 198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4.   Каган   В.Е.   Воспитателю   о   сексологии.   -   М: Педагогика, 199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5.   Ковалев    СВ.    Психология    современной    семьи: информационно-методические   материалы  к  курсу   «Этика  и психология   семейной   жизни».   Книга   для   учителя.   -   М.: Просвещение, 199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6.   Колесов Д.В. Беседы о половом воспитании. - М.: Педагогика, 1986. (Педагогика - родителя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7.   Каган В.Е. Половое воспитание девочки в семье. - М.: Советский спорт, 199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8.   Календарь для родителей. - М.: Педагогика-Пресс, 19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19. Коломийченко Л.В., Воронова О.А. Семейные ценности в воспитании детей 3-7 лет. – М.: ТЦ Сфера, 2013. – 128 с. – (Библиотека Воспитател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0.   Леви В. Нестандартный ребенок. - С-П.: Питер, 199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1.   Леонидова Б. К моему не пристанет! //Дошкольное воспитание. - № 3. -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2. Лыкова И.А., Касаткина Е.И., Пеганова С.Н. Играют девочки: гендерный подход в образовании: Учебно-методическое пособие. – М.: Издательский дом «Цветной мир», 2013. – 96 с., ил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3. Лыкова И.А., Касаткина Е.И., Пеганова С.Н. Играют мальчики: гендерный подход в образовании: Учебно-методическое пособие. – М.: Издательский дом «Цветной мир», 2014. – 96 с., ил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4.   Откуда я взялся? Издание для детей и юношества. / Ред.: Боровой Е.В. - Малое предприятие МЭТЭК Белорусского экологического союза, 199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5.   Рылеева   Е.В.   Вместе   веселее!   Игры   и   рабочие материалы   к   оригинальной   авторской   программе   развития самосознания   в   речевой   активности   дошкольников   «Открой себя». - М.: Линка ПРЕСС, 200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6.   Репина Т. Мальчики и девочки: две половинки?// Обруч.-№6.-199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7.   Соловей   П.С.   Ты,   я   и   все,   все,   все...   -   М.: Политиздат, 199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8.   Семья: Книга для чтения. / Сост. Андреева И.С, ГулыгаА.В.-199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29.   Стрелова М. Раздельное воспитание: за и против. // Дошкольное воспитание. - № 4. - 200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0   Сигимова  М.Н.   Кто  я?  Какой  я?  Методическое пособие для воспитателей детских садов и учителей начальных классов.-Новосибирск: НИПК и ПРО, 199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1.   Титаренко Т.М. Такие разные дети. - К.: Рад. шк., 1989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2.   ТарховаА.П. Мальчик, мужчина, отец. - М.: Знание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3. Татаринцева Н.Е. Полоролевое воспитание дошкольников: практические материалы. Учебно-методическое пособие. – М.: Центр педагогического образования, 2013. – 176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4. Татаринцева Н.Е. Полоролевое воспитание дошкольников на основе народных традиций. Учебно-методическое пособие. – М.: Центр педагогического образования, 2012. – 96 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5.   Филипчук Г. Знаете ли вы своего ребенка? - М.: Прогресс, 198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6.   Фрейд А. Психология Я и защитные механизмы: перевод с английского. - М.: Педагогика, 199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7.   Фурутан А.А.  Отцы, матери, дети:  Практические советы родителям. / Перевод с английского. Предисловие К.Г. Митрофанова. - М.: Прогресс, 199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8.   Хоментаускас Г.Т. Семья глазами ребенка. - М.: Педагогика, 198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39.   Хиглинг М. Как беседовать с ребенком о сексе. - С-П.: Питер Ком, 199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0.   Ханхасаева И.Н. Растет дочка, растет сын. - М,: Педагогика, 199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 xml:space="preserve">41.   Штольц 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. Каким должен быть твой ребенок? (Дети и семейный конфликт) - М.: Просвещение, 1987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2.   Школа начальников. Раздельное воспитание: за и против.// Обруч. - № 6. -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3. Щетинина А.М., Иванова О.И. Полоролевое развитие детей 5-7 лет: Методическое пособие. – М.: ТЦ Сфера, 2010. – 128 с. (Библиотека Воспитател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4.   Энциклопедия   сексуальной   жизни   для   детей.   / Перевод   с    французского    Т.    Большаковой,    Е.    Нартовой, иллюстрации Ф. Доре, М. Лорана. - М.: Дом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hadow w:val="false"/>
          <w:color w:val="000000"/>
          <w:sz w:val="28"/>
          <w:szCs w:val="28"/>
        </w:rPr>
        <w:t>45.   Юдин Г. Главное чудо света. -М., 199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shadow/>
      <w:color w:val="3366CC"/>
      <w:sz w:val="600"/>
      <w:szCs w:val="6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1:00Z</dcterms:created>
  <dc:creator>Алексей</dc:creator>
  <dc:description/>
  <cp:keywords/>
  <dc:language>en-US</dc:language>
  <cp:lastModifiedBy>Алексей</cp:lastModifiedBy>
  <dcterms:modified xsi:type="dcterms:W3CDTF">2014-12-25T11:10:00Z</dcterms:modified>
  <cp:revision>4</cp:revision>
  <dc:subject/>
  <dc:title/>
</cp:coreProperties>
</file>