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НОД занятия по ознакомлению с окружающим миром в подготовительной группе на тему: «Государственные символы России- флаг, гимн.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Цель:</w:t>
      </w:r>
      <w:r>
        <w:rPr>
          <w:b/>
          <w:bCs/>
          <w:sz w:val="32"/>
          <w:szCs w:val="32"/>
        </w:rPr>
        <w:t xml:space="preserve"> Формирование патриотических чувств; закрепление знаний государственных символов страны (Флаг, гимн); формирование простейших географических представлений о стран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Ход занятия: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емонстрируя детям глобус)</w:t>
      </w:r>
      <w:r>
        <w:rPr>
          <w:sz w:val="28"/>
          <w:szCs w:val="28"/>
        </w:rPr>
        <w:t xml:space="preserve"> Ребята, кто из вас знает, что это такое? Правильно, глобус- это модель планеты Земля, на которой мы с вами живем и еще много- много других люд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Что обозначено на глобусе голубым цветом? </w:t>
      </w:r>
      <w:r>
        <w:rPr>
          <w:i/>
          <w:iCs/>
          <w:sz w:val="28"/>
          <w:szCs w:val="28"/>
        </w:rPr>
        <w:t>(Вод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Что обозначено  зеленым цветом? </w:t>
      </w:r>
      <w:r>
        <w:rPr>
          <w:i/>
          <w:iCs/>
          <w:sz w:val="28"/>
          <w:szCs w:val="28"/>
        </w:rPr>
        <w:t>( лес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Что обозначено  желтым  цветом? </w:t>
      </w:r>
      <w:r>
        <w:rPr>
          <w:i/>
          <w:iCs/>
          <w:sz w:val="28"/>
          <w:szCs w:val="28"/>
        </w:rPr>
        <w:t>(суш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уша образует 5 континентов: какие? Евразия, Африка, Америка, Австралия, Антарктида. На всех континентах, кроме Антарктиды, живут люди, там очень холодн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осмотрите на глобус, сколько стран находиться на Земле? </w:t>
      </w:r>
      <w:r>
        <w:rPr>
          <w:i/>
          <w:iCs/>
          <w:sz w:val="28"/>
          <w:szCs w:val="28"/>
        </w:rPr>
        <w:t>(много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А в какой стране живем мы? </w:t>
      </w:r>
      <w:r>
        <w:rPr>
          <w:i/>
          <w:iCs/>
          <w:sz w:val="28"/>
          <w:szCs w:val="28"/>
        </w:rPr>
        <w:t>(Росс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оссия- самая большая страна в мире. Она расположена в двух частях света: в Европе и Азии. Омывается 3 океанами: Северным Ледовитым, Тихим, Атлантическ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наша родная страна. Вы должны гордиться, ребята, что живете в такой большой стран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давайте отправимся в путешествие по всему земному шару, вы любите путешествовать? Молодцы, вот сейчас мы отправимся в путь, побываем в различных странах и узнаем кто же там живет. Я буду задавать вопросы, а вы отвечать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живет в России? - Россия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живет в Америке? - Американ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живет в Японии? - Япон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живет в Китае? - Китай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живет в Украине? - Украин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живет в Грузии? - Груз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живет в Англии? - Англича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живет в Франция? - Испан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живет в Польша? - Литов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живет в Белоруссия? -Бразильцы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наборное полотно ставятся флаги стран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Ребята, а что это такое  на доске? </w:t>
      </w:r>
      <w:r>
        <w:rPr>
          <w:i/>
          <w:iCs/>
          <w:sz w:val="28"/>
          <w:szCs w:val="28"/>
        </w:rPr>
        <w:t>(Флаги стран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А для чего они нужны? </w:t>
      </w:r>
      <w:r>
        <w:rPr>
          <w:i/>
          <w:iCs/>
          <w:sz w:val="28"/>
          <w:szCs w:val="28"/>
        </w:rPr>
        <w:t>(Это государственный символ, он показывает полную независимость государства от других государств, его самостоятельность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А теперь проверим на сколько вы внимательны, когда вы заходите в группу, какой символ вы видите? </w:t>
      </w:r>
      <w:r>
        <w:rPr>
          <w:i/>
          <w:iCs/>
          <w:sz w:val="28"/>
          <w:szCs w:val="28"/>
        </w:rPr>
        <w:t>(необходимо нарисовать символ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з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б все на свете бы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акового цвета,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руговые вращения голов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 бы это рассерди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 радовало это?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клоны головы в сторо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ть мир привыкли лю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ым, желтым, синим, красным..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на поясе, наклоны туловищ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же всё вокруг нас буд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ивительным и разным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ыжки на месте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 xml:space="preserve">Ребята, а какого цвета наш флаг? </w:t>
      </w:r>
      <w:r>
        <w:rPr>
          <w:i/>
          <w:iCs/>
          <w:sz w:val="28"/>
          <w:szCs w:val="28"/>
        </w:rPr>
        <w:t>(белый, синий, красный)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то из вас знает почему именно эти цвета у нашего флаг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тория Флаг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се времена отношение граждан к своему флагу было очень уважительным. Воины, давая клятву верность Родине, целовали кончик, рискуя своей жизнью, выносили флаг с поля боя, чтобы он не доставался вра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лаг нашей страны имеет свою историю. Много веков тому назад люди вместо флага использовали шест с привязанным к его верхушке пучком травы, окрашенным яркой краской, называлось это стягом. Его главное значение - «стягивать» к себе, т.е.  Объединять воинов на защиту своей земли. Затем стяги стали делать из тка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ый флаг утвердил Петр I. Цвета имеют свои символистические значения: белый- благородство, синий- честность, красный- смелость и отва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>А вот сейчас мы и проверим кто из вас лучше всего знает Российский Флаг, найдите его на доске.</w:t>
      </w:r>
      <w:r>
        <w:rPr>
          <w:i/>
          <w:iCs/>
          <w:sz w:val="28"/>
          <w:szCs w:val="28"/>
        </w:rPr>
        <w:t>(затем дети закрывают глаза, а воспитатель меняет флаги местами, и снова необходимо найти флаг, игра повторяется несколько раз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>сть у страны особенная, самая главная песня, что же это за песня? (Гимн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имн- это государственный символ. Он исполняется в особенных, торжественных случаях. Вы когда- нибудь слышали гимн?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то знает как надо слушать Гимн? (Стоя, нельзя разговаривать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, ребята, таким образом граждане проявляют уважение к свой Родин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гражданин России должен знать слова Гим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Гимн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чем наш Гимн, о чем там поётся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мн посвященный нашей стране, ее бесценным просторам, прекрасным, отважным людям, великой истории, в гимне поется о прошлом и будущем страны , о горячей любви граждан к своей Род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ЗАНЯТИ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каких цветов состоит флаг РФ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Гимн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до относиться к государственному флагу (Гимну)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2:00Z</dcterms:created>
  <dc:creator>nastya </dc:creator>
  <dc:description/>
  <cp:keywords/>
  <dc:language>en-US</dc:language>
  <cp:lastModifiedBy>user</cp:lastModifiedBy>
  <dcterms:modified xsi:type="dcterms:W3CDTF">2014-12-29T17:51:00Z</dcterms:modified>
  <cp:revision>2</cp:revision>
  <dc:subject/>
  <dc:title/>
</cp:coreProperties>
</file>