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 передового  педагогического опыта по физической культуре воспитателей ДОУ Черня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4-2015 учебный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практико-ориентированной методической помощи педагогам по внедрению инновационных технологий в физкультурно – оздоровительную  деятельность дошкольников в условиях реализации ФГОС   дошкольно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, совершенствование их научно - теоретической и методической подготов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научно - педагогического кругозора педагогов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е реальных затруднений педагогов в организации воспитательно-образовательного процесса и причин, их порождающих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комендаций педагогической науки в практику работы педагогов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 внедрение передового педагогического опыта работы по физическому воспитанию дошкольников в образовательные учреждения рай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 мероприятие:   «Спартакиада  дошкольников  2015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2"/>
        <w:gridCol w:w="2108"/>
        <w:gridCol w:w="2061"/>
      </w:tblGrid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и форм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: Образовательная  область  «Физическое  развитие»  в  свете  основной  общеобразовательной  программы   «От  рождения  до  школы»    под  ред. Н.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к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ие плана работы ШППО на 2014 – 2015 учебный год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ко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 область  «Физическое  развитие»  в  свете  основной  общеобразовательной  программы   «От  рождения  до  школы»    под  ред. Н.Е Верак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 раздела  программ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ППО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образовательных и профессиональных запросов, интересов и затруднений педагогов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ко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ППО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  <w:sz w:val="28"/>
                <w:szCs w:val="28"/>
              </w:rPr>
              <w:t>Физкультурное занятие  по  обучению  основным видам   движений  в старшем дошкольном возраст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Submenutable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просмот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ко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  <w:sz w:val="28"/>
                <w:szCs w:val="28"/>
              </w:rPr>
              <w:t>«  Как я  изучила  программу  по  содержанию  психолого- педагогической  работы «Физическая  культур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ubmenutable"/>
                <w:bCs/>
                <w:sz w:val="28"/>
                <w:szCs w:val="28"/>
              </w:rPr>
              <w:t xml:space="preserve">Педагогическая  контрольная </w:t>
            </w:r>
          </w:p>
          <w:p>
            <w:pPr>
              <w:pStyle w:val="Normal"/>
              <w:jc w:val="both"/>
              <w:rPr>
                <w:rStyle w:val="Submenutabl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ко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ППО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: Развитие  двигательных навыков в  процессе обучения основным видам движения (прыжки  в  длину)  детей дошкольного возрас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Cs/>
                <w:sz w:val="28"/>
                <w:szCs w:val="28"/>
              </w:rPr>
              <w:t>Физкультурное занятие по  обучению  основным видам движений  (прыжкам в  длину  и в высоту) в младшем и старшем  возрасте</w:t>
            </w:r>
          </w:p>
          <w:p>
            <w:pPr>
              <w:pStyle w:val="Normal"/>
              <w:jc w:val="both"/>
              <w:rPr>
                <w:rStyle w:val="Submenutable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просмот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«Кристалл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ерук  Ж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ubmenutable"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Cs/>
                <w:sz w:val="28"/>
                <w:szCs w:val="28"/>
              </w:rPr>
              <w:t>Мастер -  класс « Методика обучения  детей   дошкольного  возраста различным прыжкам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ubmenutable"/>
                <w:bCs/>
                <w:sz w:val="28"/>
                <w:szCs w:val="28"/>
              </w:rPr>
              <w:t>Мастер- 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тко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ubmenutable"/>
                <w:bCs/>
                <w:sz w:val="28"/>
                <w:szCs w:val="28"/>
              </w:rPr>
              <w:t>Обмен  опытом работы  по  обучению   прыжкам   в разных возрастных группах,  требования к  оборудованию, техника безопасност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ко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ППО</w:t>
            </w:r>
          </w:p>
        </w:tc>
      </w:tr>
      <w:tr>
        <w:trPr>
          <w:trHeight w:val="1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menutable"/>
                <w:bCs/>
                <w:sz w:val="28"/>
                <w:szCs w:val="28"/>
              </w:rPr>
            </w:pPr>
            <w:r>
              <w:rPr>
                <w:rStyle w:val="Submenutable"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Cs/>
                <w:sz w:val="28"/>
                <w:szCs w:val="28"/>
              </w:rPr>
              <w:t>Конкурс  на  лучший  сценарий «Спартакиады   дошкольников  2015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 сценар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ко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ППО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звитие  двигательных навыков в  процессе обучения основным видам движения (метание)  детей дошкольного возрас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Cs/>
                <w:sz w:val="28"/>
                <w:szCs w:val="28"/>
              </w:rPr>
              <w:t>Физкультурное занятие по  обучению  основным видам движения: катания, бросания и ловли   в младшем дошкольном возрасте</w:t>
            </w:r>
          </w:p>
          <w:p>
            <w:pPr>
              <w:pStyle w:val="Normal"/>
              <w:rPr>
                <w:rStyle w:val="Submenutabl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ик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  <w:sz w:val="28"/>
                <w:szCs w:val="28"/>
              </w:rPr>
              <w:t>Физкультурное занятие  по  обучению   различным видам метания в старшем дошкольном возраст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Submenutable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ый просмот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ubmenutable"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Cs/>
                <w:sz w:val="28"/>
                <w:szCs w:val="28"/>
              </w:rPr>
              <w:t xml:space="preserve">Методика  обучения  детей  метанию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 работа -  работа  с  перфокарто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ко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ППО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  <w:sz w:val="28"/>
                <w:szCs w:val="28"/>
              </w:rPr>
              <w:t>Выставка новинок методической литературы по физическому развитию дошкольни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menutabl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ко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ППО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  <w:sz w:val="28"/>
                <w:szCs w:val="28"/>
              </w:rPr>
              <w:t>Презентация  спортивного  оборудования  в  соответствии  с  ФГО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  през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ППО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артакиада   дошкольников  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 МАДОУ «Солнышко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ко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ППО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menutable"/>
                <w:bCs/>
                <w:sz w:val="28"/>
                <w:szCs w:val="28"/>
              </w:rPr>
            </w:pPr>
            <w:r>
              <w:rPr>
                <w:rStyle w:val="Submenutable"/>
                <w:bCs/>
                <w:sz w:val="28"/>
                <w:szCs w:val="28"/>
              </w:rPr>
              <w:t xml:space="preserve">   </w:t>
            </w:r>
            <w:r>
              <w:rPr>
                <w:rStyle w:val="Submenutable"/>
                <w:bCs/>
                <w:sz w:val="28"/>
                <w:szCs w:val="28"/>
              </w:rPr>
              <w:t>Проведение  спартакиады</w:t>
            </w:r>
          </w:p>
          <w:p>
            <w:pPr>
              <w:pStyle w:val="Normal"/>
              <w:rPr>
                <w:rStyle w:val="Submenutabl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menutable"/>
                <w:bCs/>
                <w:sz w:val="28"/>
                <w:szCs w:val="28"/>
              </w:rPr>
            </w:pPr>
            <w:r>
              <w:rPr>
                <w:rStyle w:val="Submenutable"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Cs/>
                <w:sz w:val="28"/>
                <w:szCs w:val="28"/>
              </w:rPr>
              <w:t>Анализ  и  подведение  итог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Submenutable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по итогам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ко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ППО ФИЗО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 в свете основной общеобразовательной программы «От рождения до школы» под редакцией Н.Е.Верак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2"/>
        <w:gridCol w:w="2108"/>
        <w:gridCol w:w="2061"/>
      </w:tblGrid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форм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: Образовательная  область  «Физическое  развитие»  в  свете  основной  общеобразовательной  программы   «От  рождения  до  школы»    под  ред. Н.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рак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4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ие плана работы ШППО на 2014 – 2015 учебный год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ко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 область  «Физическое  развитие»  в  свете  основной  общеобразовательной  программы   «От  рождения  до  школы»    под  ред. Н.Е Верак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ППО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образовательных и профессиональных запросов, интересов и затруднений педагогов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ко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ППО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menutable"/>
                <w:bCs/>
                <w:sz w:val="28"/>
                <w:szCs w:val="28"/>
              </w:rPr>
            </w:pPr>
            <w:r>
              <w:rPr>
                <w:rStyle w:val="Submenutable"/>
                <w:bCs/>
                <w:sz w:val="28"/>
                <w:szCs w:val="28"/>
              </w:rPr>
              <w:t>Физкультурное занятие  по  обучению  основным видам   движений  в старшем дошкольном возраст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Submenutable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ко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  <w:sz w:val="28"/>
                <w:szCs w:val="28"/>
              </w:rPr>
              <w:t>«  Как  я  изучила  программу  по  содержанию  психолого- педагогической  работы «Физическая  культур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rStyle w:val="Submenutable"/>
                <w:bCs/>
                <w:sz w:val="28"/>
                <w:szCs w:val="28"/>
              </w:rPr>
              <w:t xml:space="preserve">астер-  класс </w:t>
            </w:r>
          </w:p>
          <w:p>
            <w:pPr>
              <w:pStyle w:val="Normal"/>
              <w:jc w:val="both"/>
              <w:rPr>
                <w:rStyle w:val="Submenutabl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ко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ПП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6:00Z</dcterms:created>
  <dc:creator>User</dc:creator>
  <dc:description/>
  <cp:keywords/>
  <dc:language>en-US</dc:language>
  <cp:lastModifiedBy>Dok</cp:lastModifiedBy>
  <cp:lastPrinted>2013-10-06T23:07:00Z</cp:lastPrinted>
  <dcterms:modified xsi:type="dcterms:W3CDTF">2014-12-29T14:33:00Z</dcterms:modified>
  <cp:revision>8</cp:revision>
  <dc:subject/>
  <dc:title/>
</cp:coreProperties>
</file>