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№51 «Росинка» комбинированного вида при в/ч 90600 МО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.зав по ВНР _________Семенюк Е. 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20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подготовительно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вши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ласть «Коммуникац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ин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У №51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занимательной игровой форме обобщить и закрепить получен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образовательные:</w:t>
      </w:r>
      <w:r>
        <w:rPr>
          <w:sz w:val="28"/>
          <w:szCs w:val="28"/>
        </w:rPr>
        <w:t xml:space="preserve"> Проверить прочность усвоения детьми знаний, умений и навыков, сформированных на занятиях по обучению грамоте; учить применять их в практической деятельности –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определять первый и последний звуки в сло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елить слова на слоги, определяя количество слог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одбирать слова на заданный звук, сл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чальные навыки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речевым играм, умение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пачки гномов на каждого ребенка, разного цвета.</w:t>
      </w:r>
    </w:p>
    <w:p>
      <w:pPr>
        <w:pStyle w:val="Normal"/>
        <w:rPr/>
      </w:pPr>
      <w:r>
        <w:rPr>
          <w:sz w:val="28"/>
          <w:szCs w:val="28"/>
        </w:rPr>
        <w:t>- пособие «Цветок»( серединка цветов с изображением слоговой схемы(1-2-3 слога), лепестки- на каждом лепестке картинка с различным количеством сл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листа А4, на нем изображены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овые схемы слов.</w:t>
      </w:r>
    </w:p>
    <w:p>
      <w:pPr>
        <w:pStyle w:val="Normal"/>
        <w:rPr/>
      </w:pPr>
      <w:r>
        <w:rPr>
          <w:sz w:val="28"/>
          <w:szCs w:val="28"/>
        </w:rPr>
        <w:t>- пособие «Вазы и цветы» ( 4 вазы со звуковой схемой слов, цветы со стебельками, на каждом цветке карт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фель со школьными принадлежностями.</w:t>
      </w:r>
    </w:p>
    <w:p>
      <w:pPr>
        <w:pStyle w:val="Normal"/>
        <w:rPr/>
      </w:pPr>
      <w:r>
        <w:rPr>
          <w:sz w:val="28"/>
          <w:szCs w:val="28"/>
        </w:rPr>
        <w:t xml:space="preserve">- музыка- пение пт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, здороваются с гост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- Ребята! Скажите, пожалуйста, а вы хотите пойти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ему вы хотите там науч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азки вы еще люби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лушайте, я расскажу вам одну историю. Однажды Белоснежка готовила своих гномов к школе, она хотела, чтобы ее гномики тоже были умными, умели читать и писать, но Злой волшебнице это не нравилось, она не хотела, чтоб гномы учились, и заколдовала Белоснеж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я хочу попросить вам расколдовать Белоснежку, вы ведь уже к школе готовы, многому научились. Поможе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чтобы попасть в сказку у меня есть волшебные колпачки гномов, но прежде чем их надеть вы вспомните, и назовите слова, в названиях которых есть 2 слога. ( Дети называют слова и надевают колпач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:- Вот мы и оказались в сказ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лес, дремучий лес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н сказок и чудес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ткрой, не ута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же видишь, мы сво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: А давайте Белоснежку позовем, покричим, может она нас услыш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ажите сначала из чего состоит наша речь? ( из предлож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редложения? ( из сл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слова? ( из звук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ие бывают звуки? ( гласные и соглас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колько гласных звуков?(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бывают согласные? ( звонкие, глухие, мягкие, тверд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вуки поются? ( глас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И- сначала тихо, потом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позовем Белоснежку? (а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е слышит нас Бело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лушаем пение птиц, может они что зн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пражнение на расслаб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лежат на коврике, слушают пение птиц, логопед в центре ковра раскладывает лепестки от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Ребята, посмотрите здесь насекомые, может они знают что-нибудь про Белоснежку. Давайте поможем им собрать цвет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 Собери цве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погод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, бабочка и жук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о мне лет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в для себя цвет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дьте в серед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же каждый лепе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у в карт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х перемешаю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какой-сама не зна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, чем собрать цв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ри-ка лепес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одумайте хорошо, сидя на тропин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йдет ли лепесток к этой сердцев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 просто подобр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слоги  сосчи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, поможем мы букашкам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и соберем ц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берут по 1 лепестку, определяют количество слогов в слове и выставляют лепесток к соответствующей сердцевине)</w:t>
      </w:r>
    </w:p>
    <w:p>
      <w:pPr>
        <w:pStyle w:val="Normal"/>
        <w:jc w:val="center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: Вы надежды оправд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естки все подобр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цветочков яркий в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Смотрите, здесь на дереве еще картинки, здесь зашифрованы слова.</w:t>
      </w:r>
    </w:p>
    <w:p>
      <w:pPr>
        <w:pStyle w:val="Normal"/>
        <w:rPr/>
      </w:pPr>
      <w:r>
        <w:rPr>
          <w:b/>
          <w:sz w:val="28"/>
          <w:szCs w:val="28"/>
        </w:rPr>
        <w:t>6.Упражнение «Назови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Здесь нужно из первых букв названия этих картинок состави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ЧКА   ШКО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Молодцы, ребята, хорош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Вы же скоро идете в школу, а давайте выложим звуковые схемы этих слов: ( На коврике логопед оставляет цветы. Дети идут за столы и выкладывают звуковые схемы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А   ШКОЛА  БУКВ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- Сколько слогов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гласных(согласных)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олько всего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:-Молодцы! Ребята! Может быть мы Злой Волшебнице подарим цветы, она будет добрее и отпустит Белосне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дут на коврик, на коврике цветы, на каждом цветке картинка)</w:t>
      </w:r>
    </w:p>
    <w:p>
      <w:pPr>
        <w:pStyle w:val="Normal"/>
        <w:rPr/>
      </w:pPr>
      <w:r>
        <w:rPr>
          <w:b/>
          <w:sz w:val="28"/>
          <w:szCs w:val="28"/>
        </w:rPr>
        <w:t>7.Упражнение «Собери Бук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: </w:t>
      </w:r>
      <w:r>
        <w:rPr>
          <w:b/>
          <w:sz w:val="28"/>
          <w:szCs w:val="28"/>
        </w:rPr>
        <w:t>Посмотрите-ка : цветы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валой крас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цветочков в серединке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ованы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по цветку и идут к доске, там 4 вазы со звуковыми схе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оставляет на коврике портф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ы- тоже не прост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- схемы звуков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ами мы цветы возьм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вазам разнес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, может, и не слож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нужно осторож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нечно же, не сра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ь цветы и ставить в ва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у нужно назы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 слову схему подобр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ыполняют за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 что ж, вы выполнили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яркие буке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Теперь точно Злая волшебница станет добрее и отпустит Белосне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дут на коврике, там лежит портф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: Ребята, смотрите портфель, это, наверное, Злая волшебница нам подарила, но мы же просили отпустить Белоснежку. Да в портфеле еще и школьные принадл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огопед достает из портфеля предметы: пенал, ластик, погремушка, линейка, игрушка, матрешка, букварь,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: Ребята, а все ли эти предметы нужны в школе? ( не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Упражнение: «Собери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опед берет по одному предмету и складывает в портфель, дети отвечают на вопрос чего не стало?) ( тетради, пенала, букваря, ластик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Смотрите, здесь еще и листы какие-то, что это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схемы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Упражнение «Составь предложение»</w:t>
      </w:r>
    </w:p>
    <w:p>
      <w:pPr>
        <w:pStyle w:val="Normal"/>
        <w:rPr/>
      </w:pPr>
      <w:r>
        <w:rPr>
          <w:sz w:val="28"/>
          <w:szCs w:val="28"/>
        </w:rPr>
        <w:t>(Дети составляют предложение со словами ПОРТФЕЛЬ РУЧКА  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: Ой, ребята, слышите, кто-то сту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дут к столу на стук, а в это время на коврик заходит Белоснежка и садится на стул- сп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вот и Белоснежка!</w:t>
      </w:r>
    </w:p>
    <w:p>
      <w:pPr>
        <w:pStyle w:val="Normal"/>
        <w:rPr/>
      </w:pPr>
      <w:r>
        <w:rPr>
          <w:sz w:val="28"/>
          <w:szCs w:val="28"/>
        </w:rPr>
        <w:t>Б: Здравствуйте, мои гномики! Как же долго я с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Нет, ты не спала, тебя заколдовала злая волшебница, и это не твои гномы, это дети из д/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колпачки сн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скоро идут в школу, и своими знаниями мы победили волшебницу, а еще мы подарили ей цветы и она стала добрее.</w:t>
      </w:r>
    </w:p>
    <w:p>
      <w:pPr>
        <w:pStyle w:val="Normal"/>
        <w:rPr/>
      </w:pPr>
      <w:r>
        <w:rPr>
          <w:sz w:val="28"/>
          <w:szCs w:val="28"/>
        </w:rPr>
        <w:t>Б: Спасибо, Вам ребята! У меня где- то есть волшебная корзинка. Вы же скоро идете в школу и я хочу подарить вам школьные принадлежности, здесь правда не все, а все остальное купят вам родители. Ну а мне пора идти и учить своих гномов, а на прощание я дарю вам песенку . До сви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«Учат в шко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3:00Z</dcterms:created>
  <dc:creator>Юрий</dc:creator>
  <dc:description/>
  <cp:keywords/>
  <dc:language>en-US</dc:language>
  <cp:lastModifiedBy>Юрий</cp:lastModifiedBy>
  <cp:lastPrinted>2012-05-17T22:36:00Z</cp:lastPrinted>
  <dcterms:modified xsi:type="dcterms:W3CDTF">2012-05-17T18:37:00Z</dcterms:modified>
  <cp:revision>10</cp:revision>
  <dc:subject/>
  <dc:title>Итоговое занятие</dc:title>
</cp:coreProperties>
</file>