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Использование настольно-печатного материала при обучении русскоязычных детей коми языку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ентьева Екатерина Евген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93 общеразвивающе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ыктывк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мунистическая 79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2-25-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прель 201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ние настольно-печатного материала при обучении русско-язычных детей коми язы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Хочу начать  словами  Е. Ю.Протасовой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Многофункциональность наглядного материала,  игр состоит в  возможности  использования  некоторого изображения  или предмета  и для понимания, и для производства речи на разных ее уровнях»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 каждого воспитателя, который  учит детей коми языку, у каждого из вас, очень много разнообразного материала, как демонстрационного, так и раздаточного. Мы все понимаем, что  зримые  образы  нужны  ребенку  для контроля  собственной  деятельности. Имея раздаточный материал   в  руках,  ребенок  может  выполнить любое задание преподавателя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сть, вещественность, пусть и условная – важное обстоятельство для того, чтобы ребенок играл с тобой на языке, который он плохо пока еще понимает.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идея моей работы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использование настольно –печатного материала  в целях повышения мотивации к обучению второго языка (коми)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 мы с вами на занятиях пользуемся иг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лото</w:t>
      </w:r>
      <w:r>
        <w:rPr>
          <w:rFonts w:cs="Times New Roman" w:ascii="Times New Roman" w:hAnsi="Times New Roman"/>
          <w:sz w:val="28"/>
          <w:szCs w:val="28"/>
        </w:rPr>
        <w:t xml:space="preserve">  для закрепления лексических единиц и использования в речи простейших конструкций: «Менам + существительное» (У меня +существительное по теме),  и игра убирается до следующего года.  Изготовление материалов для этой игры занимает  много времени, но  используется неэффективно. Передо мной встал вопрос: как  максимально  применить этот материал на занятиях по обучению дошкольников второму языку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очу поделиться небольшим опытом по использованию настольно-печатного материала, который помогли наработать сами дети. Это значит, что не только мы учим детей, но и дети в ходе игры помогают расширять возможности игры для использования лексических и грамматических единиц на данном материале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ли мы в классический вариант игры лото «Звери».  Водящим была я и задавала традиционный вопрос: « Кодлōн  ош?(кōч, руч и с.в.)»( «У кого медведь?(заяц, лиса и т.д.)»)А дети, кто правильно отвечал: «менам» или «менам ош» (« у меня» или «у меня  медведь») получали карточку и закрывали окошко на большой карте. Победителем в игре всегда является  тот, кто быстрее закроет все окошки на большой карте. И  тут  кто-то постучал, я отошла. А когда вернулась, то увидела, что  Яна Прусенко изо всех сил тянет руку и просит «Меным колō  руч» («Мне нужна лиса»).  Сразу обратила внимание детей на реплику девочки, сказала, что Яна внесла новый вариант игры. Как  интересно!  Я поблагодарила  Яну и предложила детям  последовать ее  примеру, и самим  попросить  кого из недостающих зверей хотят.  Вот этот эпизод стал для меня толчком, на игру я взглянула  под другим углом.      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 этом варианте игры   обратила внимание, что некоторые дети повторяют предыдущего,  и тогда придумали правило: предыдущего повторять может только тот, кого долго не было на занятии и новеньки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самая главная цель для ребенка – это закрыть все окошки на большой карте и быть победителем. А победителя мы всегда поздравляем,  жмем   руку и говорим: «чоломала»(«поздравляю»).  Всем приятно быть в роли принимающего поздравления. 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днажды во время игры Олег, подняв руку, кричит: «Позьō?  Позьō?»(«Можно?Можно?)   Я – «Мый  позьō?»(«Что можно?»).  Он - «позьō кык карточка»(«можно 2 карточки») и показывает на карточки. Так Олег вывел нас к тому, что можно просить  по  2-3 карточки,  и быстрее закроются окошки на большой карте.  Дети быстро подхватили это новшество и стали просить по2-3 карточки сразу,например в игре «Магазин цветов»: «меным  колō катшасин и пōлōзнича»(«мне нужны ромашка и василек») или «меным  колō  вижъюр,  бобōнянь и катшасин»(«мне нужно одуванчик,клевер и ромашка»). Олега мы тоже поблагодарили, как предложившего новую идею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 Максим Цибенко  внес свою лепту . Играли в игру лото, ситуация    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 магазине», дети по очереди просили «Меным колō нянь да чери»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 Мне нужны хлеб и рыба»)……а   Максим  вдруг произнес: «Позьō кампет»(«Можно конфеты»)….и мы приняли его вариант и уже  в следующем кругу дети упражнялись  в использовании  данной грамматической конструкции, например: «Позьō  йōв да  кольк»(«Можно молоко и яйца»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). Еще предлагаю один вариант использования настольно-печатного  материала, подаренный  мне детьми. Разложили игру «Птицы»,только начали  играть, а  меня отвлекли. Вернувшись  к детям,  я увидела,  что они  играют  в карты,  т.е. маленькие карточки  по очереди бросают  на середину стола. И, это, подтолкнуло меня  к новому использованию настольно- печатного материала.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В конце игры для сбора мелких карточек.  Кто быстрее избавиться  от карточек. Правило: можно не только одну карточку сдать, но  обязательно нужно проговорить  слова.</w:t>
        <w:tab/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) Составление предложений.  На середину стола  выкладываю поле, общая для всех  конструкц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Пиктографические знаки  слов «радейта» («люблю»)  и на ней  знак «ме»(«я»). У детей  мелкие карточки глаголов. Они по очереди выкладывают свои карточки на общее поле, проговаривая их:  «Ме радейта ворсны» («Я люблю играть»),  «Ме радейта иславны»(«Я люблю кататься»)  и т. д.. Кто первым остается без карточек – тот и победитель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) И, наоборот… На столе кроме общего поля  выложены мелкие карточки . Цель: кто больше наберет  мелких карточе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Пиктографический знак слова «кōсъя»(«хочу»), а на ней «ме»(«я»). Вокруг них лежат карточки глаголов. Дети по очереди проговаривая предложение, берут, ту карточку глагола, которое хотят «Ме кōсъя чеччавны(котравны, иславны….)» («Я хочу прыгать(бегать,кататься…)»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нное использование настольно – печатного материала дает возможность воспитателю при минимальной подготовке:  упражнять детей  в составлении предложений, видеть результат, т. е. какие слова не пользуются детьм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ские подсказки  подтолкнули меня к новым идеям. Я решила изменить содержание игры, т.е. для каждого готовлю одинаковые большие карты. Все лексические единицы, с которыми первоначально знакомлю на занятии, включаю в  игру «ЛОТО», чтобы каждый ребенок имел возможность  еще раз закрепить их. Еще одно изменение –разнообразное размещение картинок,  знаков на большой  карте. Как вы уже догадались – это делается для развития внимания.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 приложение 1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огда  использую  только большие карты. В этом случае  раздаточный материал беру из других тем.  Соответственно закрепляются две или три темы</w:t>
      </w:r>
      <w:r>
        <w:rPr>
          <w:rFonts w:cs="Times New Roman" w:ascii="Times New Roman" w:hAnsi="Times New Roman"/>
          <w:sz w:val="28"/>
          <w:szCs w:val="28"/>
          <w:u w:val="single"/>
        </w:rPr>
        <w:t>. Например</w:t>
      </w:r>
      <w:r>
        <w:rPr>
          <w:rFonts w:cs="Times New Roman" w:ascii="Times New Roman" w:hAnsi="Times New Roman"/>
          <w:sz w:val="28"/>
          <w:szCs w:val="28"/>
        </w:rPr>
        <w:t>: Карта с животными, а карточки - глаголы. Берется карточка и  задается вопрос: «Ко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чеччалō?  Или котралō?» (Кто прыгает?  Или бегает  и т.д.) Дети должны ответить: «Кань чеччалō или кань котралō».(кошка прыгает или кошка бегает).  Или карта с глаголами, а карточки с дикими животными. Беру, к примеру,  карточку с лисой и задаю вопрос: «Мый вōчō руч?»( «Что делает лиса?») Тут перед игрой обязательно договариваемся реальная ситуация или волшебная, потому что на карте глаголов есть знаки «танцую(ет), пою(ет)»  и другие , чем звери, животные, птицы не занимаютс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ла новшество в игру – карта с изображениями и пустая карточка для каждого игрока. 1) Играем в «прятки», т. е. водящий, я или ребенок, называет  лексическую единицу по теме, а дети этой пустой карточкой закрывают  окошко, где находится данная единица. ( «мый абу? Или кодi абу? – Чего (кого) нет?) »Для чего? Эта карточка  помогает детям при первоначальном  знакомстве с игрой ориентироваться  на большой карте. 2) Предлагаю спрятать (закрыть), то окошко,  которое им понравилось. Спрашиваю «Ко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энад абу?  или  мый тэнад абу («кто у тебя спрятался? или Что у тебя спряталось?»). Ребенок, открывая карточку, называет слово, например: «кань» или «мач» (младший возраст), а в старшие «менам абу екыш» или «менам абу шыран». 3) Иногда сама предлагаю водящему спрятать конкретную единицу, например, играя в игру «Школьные принадлежности», говорю: «дзебōй небōг»  («спрячьте книгу»). Задается вопрос: «Тэ мый дзебин?» Ответ может быть одним словом «небōг»(книга) или предложением «ме дзеби небōг»(я спрятал(а) книгу)   Повторяется  лексическая единица, конструкция, а еще для меня становится ясно,  как дети усвоили материал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к занятиям при изучении тем: </w:t>
      </w:r>
      <w:r>
        <w:rPr>
          <w:rFonts w:cs="Times New Roman" w:ascii="Times New Roman" w:hAnsi="Times New Roman"/>
          <w:b/>
          <w:sz w:val="28"/>
          <w:szCs w:val="28"/>
        </w:rPr>
        <w:t>У кого?. С кем?.Кому?.  Кого?</w:t>
      </w:r>
      <w:r>
        <w:rPr>
          <w:rFonts w:cs="Times New Roman" w:ascii="Times New Roman" w:hAnsi="Times New Roman"/>
          <w:sz w:val="28"/>
          <w:szCs w:val="28"/>
        </w:rPr>
        <w:t xml:space="preserve"> меня  всегда занимал  вопрос - какой  материал использовать, чтобы детям было  интереснее и они бы легче усвоили  падежные окончания, которые так необходимы для  формирования грамматически правильной реч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лась как-то к занятию по теме « С кем?»  а на столе лежала  игра «Звери». Думаю: было бы хорошо для закрепления использовать игру «Лото». Раскладывала, крутила игру и почему-то разложила карточки не как обычно  медведя с медведем, а медведя с зайцем, волка с лисой и т. д. И тут пришла мысль – создать ситуацию « В волшебном лесу  все звери дружат,  кто с кем хочет», а кто с кем дружит-  решать детям.  И вот на занятии  ситуация детьми была воспринята, дети в игре. Взяв  карточку медведя, задаю вопрос: «Кодкōд ертасьō ош?»(«С кем дружит медведь?») И вот 6 раз(количество зверей по теме в игре) детям нужно было проговаривать данное падежное окончание: « Ош  ертасьō  кōчкōд»(«Медведь дружит с зайцем»), «Руч  ертасьō  ошкōд»(«Лиса дружит с медведем») и т. д.  А  еще  предложила детям быть в роли воспитателя,  они  это очень любят . Спросила их: «Какой вопрос я вам задавала?  Дети: «Кодкōд ертасьō?» («С кем дружит?»)   А раз теперь вы воспитатели, то вы  будете  этот вопрос задавать. И вот  теперь  настольно-печатный материал помогает детям  при прохождении всех тем по падежам .Дети учатся не только отвечать на вопрос, но  и пользоваться вопросом  самостоятельно. Только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  <w:r>
        <w:rPr>
          <w:rFonts w:cs="Times New Roman" w:ascii="Times New Roman" w:hAnsi="Times New Roman"/>
          <w:sz w:val="28"/>
          <w:szCs w:val="28"/>
        </w:rPr>
        <w:t xml:space="preserve"> каждый раз новы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b/>
          <w:sz w:val="28"/>
          <w:szCs w:val="28"/>
        </w:rPr>
        <w:t xml:space="preserve">: Бал у птиц. </w:t>
      </w:r>
      <w:r>
        <w:rPr>
          <w:rFonts w:cs="Times New Roman" w:ascii="Times New Roman" w:hAnsi="Times New Roman"/>
          <w:sz w:val="28"/>
          <w:szCs w:val="28"/>
        </w:rPr>
        <w:t xml:space="preserve">(Кто </w:t>
      </w:r>
      <w:r>
        <w:rPr>
          <w:rFonts w:cs="Times New Roman" w:ascii="Times New Roman" w:hAnsi="Times New Roman"/>
          <w:b/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sz w:val="28"/>
          <w:szCs w:val="28"/>
        </w:rPr>
        <w:t xml:space="preserve">пригласит танцевать) . Здесь отрабатывается  умение детей понимать вопрос «Кого?»(«Кодōс?») , отвечать на него правильно используя  окончание (-ōс) и самим задавать вопрос. У детей карты, в коробке карточки.  Воспитатель - водящий, показывая карточку с совой, задает вопрос: «Кодōс корас йōктыны сюзь?»(«Кого пригласит танцевать сова?») Ответ ребенка: «сизьōс» или «сюзь корас йōктыны сизьōс». Со второго круга водящими по очереди становятся  дети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ь подарков (Кому  </w:t>
      </w:r>
      <w:r>
        <w:rPr>
          <w:rFonts w:cs="Times New Roman" w:ascii="Times New Roman" w:hAnsi="Times New Roman"/>
          <w:sz w:val="28"/>
          <w:szCs w:val="28"/>
        </w:rPr>
        <w:t>подарок  подарит) и т. д.Можно предложить  детям выбрать лото. У кого устроим день подарков: у рыб, у зверей, у птиц, у животных или семьи?Дети сами выбирают игру большинством . Например, дети выбрали лото «Детеныши животных». У детей карты, в коробке карточки. Водящий: «Кодлы  вайис козин каньпи?»(«Кому принес подарок котенок?») Ответ: «куканьлы»(«теленку») или «Каньпи вайис козин куканьлы. («Котенок принес подарок теленку»).Также как и в предыдущей ситуации, дети упражняются в задавании вопросов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дружбы (С кем</w:t>
      </w:r>
      <w:r>
        <w:rPr>
          <w:rFonts w:cs="Times New Roman" w:ascii="Times New Roman" w:hAnsi="Times New Roman"/>
          <w:sz w:val="28"/>
          <w:szCs w:val="28"/>
        </w:rPr>
        <w:t xml:space="preserve"> подружится?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десь можно использовать 2 игры лото.  Выбор тоже за детьми. Например: У детей карты с лото «Звери», а у водящего карточки с лото «Животные». Водящий: «Кодкōд  ертасяс кань?»(«С кем подружится кошка?»),ответ: «Ошкōд»(«С медведем») или «Кань ертасяс  ошкōд»(«Кошка подружится с медведем»).. и так дале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лухового внимания в игре использую такой прием: спрашиваю, не показывая карточку. Играем в лото «Ягоды»:« Кодлōн чōд?»(«У кого черника?») или  « Кодлōн пелысь?»(«У кого рябина?»)  ребенок должен услышать, посмотреть свою карту, решить нужна ли ему эта карточка и сказать : « Менам чōд»(«У меня черника») или « Менам пелысь»( «У меня рябина»)….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голы </w:t>
      </w:r>
      <w:r>
        <w:rPr>
          <w:rFonts w:cs="Times New Roman" w:ascii="Times New Roman" w:hAnsi="Times New Roman"/>
          <w:sz w:val="28"/>
          <w:szCs w:val="28"/>
        </w:rPr>
        <w:t xml:space="preserve">тоже вызывали затруднение. Решила  тоже  попробовать  из  пиктографических знаков  приготовить игру по типу «лото»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игра была из 6 лексических единиц, а потом уже из 8 единиц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иложение 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граем?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ятки  </w:t>
      </w:r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закрываем   ту лексическую единицу, которую называет водящий. Это провожу для проверки, как дети освоили материал.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… закрывают окошко по желанию.  Воспитатель-водящий задает вопрос: «Мый вōчан?»(«Что делаешь?») или «Мый вōчō?»(«Что делает?») и каждый называет свое слово, которое закрыл, например: « Ме йōкта. Ме ворса. Ме узя и с. в.»(«Я танцую.Я играю. Я сплю. И т. д.») Первый раз водящий –воспитатель, затем по очереди в роли водящих дети. В данном случае отрабатывается умение задавать  вопрос и закрепление лексических единиц глагол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ебе. Водящий, берет карточку и, показывая или не показывая детям(договариваемся заранее), задает вопрос: «Ко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ччалō?»(«Кто прыгает?»). И тот, кто отвечает « ме чеччала,»(«я прыгаю»), получает  карточку и закрывает окошко на большой карте. Водящий вначале воспитатель, а у детей задача быть внимательным и правильно ответить. Почему внимательным? Да бывает, что лишь бы ответить ребенку, а окошко-то у него уже закрыто, он уже взял данную карточк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ком-то.  Договариваемся  о ком будем задавать вопрос (Семья, Животные, Звери, Птицы, Рыбы.)Например: Раздаются детям карты «Семья», а карточки глаголов на середине стола. Водящий, беря карточку глагола «кушает» с середины стола, задает вопрос: «Ко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йō?»(«Кто кушает?»).  Ответ ребенка: «Мам сейō» («Мама кушает»). Водящими  на втором круге становятся по очереди дети. (Карточки на середине стола в первый раз лежат лицом верх, ребенок может взять, ту карточку, лексическую единицу которой знает; А в следующий раз, можно карточки положить вниз лицом, здесь уже, если ребенок затрудняется,  то может попросить  помощи детей: «отсалōй меным»(«помогите мне»). Здесь использую реальную ситуацию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берем карты животных, птиц,, рыб, зверей, то будет ситуация нереальная, т.е. волшебная. Например: У детей карты игры «Глаголы», а на середине карточки  птиц. Водящий, беря с середины карточку совы, задает вопрос: «Мый вōчō сюзь?»(«Что делает сова?») Ответ может быть,  как реальным «Сюзь узьō…сейō …»(«Сова спит.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ушает…») так и нереальным «Сюзь йōктō.. пасьтасьō,» («Сова танцует… одевается»), что вызывает смех у детей – это показывает, что дети понимают о чем только, что услышали. Водящий, как воспитатель, так и дети по очереди, воспитатель- в роли игрок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дальные глаголы. Здесь объединяю материал из двух  игр: У детей карты «глаголы», а на середине карточки модальных глаголов: радейта, кужа, кōсъя, верма(люблю,умею, хочу, могу) .При прохождении каждой темы один глагол,например: «радейта» («люблю») и на середине стола карточки со знаком «радейта»(«люблю»). Водящий, беря карточку, задает вопрос: «Тэ мый радейтан вōчны?»(«Ты что любишь делать?»). Ответ: «Ме радейта чеччавны»(« Я люблю прыгать») и закрывается та лексическая единица, которую ребенок назва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модальные глаголы пройдены, играем со всеми  лексическими единицами как о себе, так и ком-то другом: «Мый  радейтан(кōсъян, кужан, верман) вōчны?»(«Что любишь(хочешь, умеешь,можешь) делать?») или Мыйрадейтō (кужō, вермō, кōсйō) вōчны мам(кань…) («Что любит(умеет,может,хочет) делать мама(кошка)»)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ется как словарь, так и умение оперировать вопросо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игру « сбор слов» замечаю, что дети стали больше знать лексические единицы глаголов.  Трудности вызывают и  использование послелогов ( предлогов) и  вопросов  «Где? Куда?» в речи.  Здесь тоже помогает игра лото, разработанная нам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варианте игры мы используем изображения животных и зверей, расположенных относительно предметов мебели. </w:t>
      </w:r>
      <w:r>
        <w:rPr>
          <w:rFonts w:cs="Times New Roman" w:ascii="Times New Roman" w:hAnsi="Times New Roman"/>
          <w:b/>
          <w:i/>
          <w:sz w:val="28"/>
          <w:szCs w:val="28"/>
        </w:rPr>
        <w:t>( Приложение 3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ō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ч?) – Руч  лабич сай</w:t>
      </w:r>
      <w:r>
        <w:rPr>
          <w:rFonts w:cs="Times New Roman" w:ascii="Times New Roman" w:hAnsi="Times New Roman"/>
          <w:b/>
          <w:sz w:val="28"/>
          <w:szCs w:val="28"/>
        </w:rPr>
        <w:t>ын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b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лиса?) –Лиса за скамейкой;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Кытчō </w:t>
      </w:r>
      <w:r>
        <w:rPr>
          <w:rFonts w:cs="Times New Roman" w:ascii="Times New Roman" w:hAnsi="Times New Roman"/>
          <w:sz w:val="28"/>
          <w:szCs w:val="28"/>
        </w:rPr>
        <w:t>дзебсис руч?) – Руч дзебсис лабич  сай</w:t>
      </w:r>
      <w:r>
        <w:rPr>
          <w:rFonts w:cs="Times New Roman" w:ascii="Times New Roman" w:hAnsi="Times New Roman"/>
          <w:b/>
          <w:sz w:val="28"/>
          <w:szCs w:val="28"/>
        </w:rPr>
        <w:t>ō</w:t>
      </w:r>
      <w:r>
        <w:rPr>
          <w:rFonts w:cs="Times New Roman" w:ascii="Times New Roman" w:hAnsi="Times New Roman"/>
          <w:sz w:val="28"/>
          <w:szCs w:val="28"/>
        </w:rPr>
        <w:t>;(</w:t>
      </w:r>
      <w:r>
        <w:rPr>
          <w:rFonts w:cs="Times New Roman" w:ascii="Times New Roman" w:hAnsi="Times New Roman"/>
          <w:b/>
          <w:sz w:val="28"/>
          <w:szCs w:val="28"/>
        </w:rPr>
        <w:t>Куда</w:t>
      </w:r>
      <w:r>
        <w:rPr>
          <w:rFonts w:cs="Times New Roman" w:ascii="Times New Roman" w:hAnsi="Times New Roman"/>
          <w:sz w:val="28"/>
          <w:szCs w:val="28"/>
        </w:rPr>
        <w:t xml:space="preserve"> спряталась лиса?) –Лиса спряталась за скамейко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так, используя  настольно-печатный материал при прохождении почти всех тем,  мы решаем речевые задачи: закрепление лексики и формирование грамматически правильной речи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еще  игры «Лото» часто использую как мотивацию. Предлагаю поиграть в новую игру. Но не получается. « Почему  молчите?» – спрашиваю детей.  «А мы не знаем этих слов»- говорят дети. « И что же делать?  Как быть?» и  дети ставят перед собой цель: нужно узнать новые слова, запомнить их, чтобы игра состоялас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1 </w:t>
      </w:r>
      <w:r>
        <w:rPr>
          <w:rFonts w:cs="Times New Roman" w:ascii="Times New Roman" w:hAnsi="Times New Roman"/>
          <w:i/>
          <w:sz w:val="28"/>
          <w:szCs w:val="28"/>
        </w:rPr>
        <w:t xml:space="preserve">–  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нт 1 - Все дети получают одинаковую  карту 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6"/>
      </w:tblGrid>
      <w:tr>
        <w:trPr>
          <w:trHeight w:val="17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9745" cy="13335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2745" cy="123761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9745" cy="13335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137096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8780" cy="125666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131191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 – Карточки с разным расположением изображений.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0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933450"/>
                  <wp:effectExtent l="0" t="0" r="0" b="0"/>
                  <wp:docPr id="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1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0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4450" cy="1314450"/>
                  <wp:effectExtent l="0" t="0" r="0" b="0"/>
                  <wp:docPr id="1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1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933450"/>
                  <wp:effectExtent l="0" t="0" r="0" b="0"/>
                  <wp:docPr id="1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066665" cy="338455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898" t="0" r="159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38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610485" cy="224726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21144" r="0" b="2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247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862580" cy="223583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21402" r="0" b="2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235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28:00Z</dcterms:created>
  <dc:creator>терентьева</dc:creator>
  <dc:description/>
  <cp:keywords>мой</cp:keywords>
  <dc:language>en-US</dc:language>
  <cp:lastModifiedBy>Сергей</cp:lastModifiedBy>
  <dcterms:modified xsi:type="dcterms:W3CDTF">2012-07-22T16:28:00Z</dcterms:modified>
  <cp:revision>2</cp:revision>
  <dc:subject/>
  <dc:title/>
</cp:coreProperties>
</file>