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граммные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ифференцировать гласные и согласные звуки, различать эти звуки на слух. Упражнять деление слов на слоги. Учить самостоятельно, схематично составля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нимательно выслушивать ответы товарищей, помогать им в случае затруднений, замечать речевые и логические ошибки и доброжелательно конструктивно исправлять их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гласные, согласные, слог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ьная:</w:t>
      </w:r>
      <w:r>
        <w:rPr>
          <w:sz w:val="28"/>
          <w:szCs w:val="28"/>
        </w:rPr>
        <w:t xml:space="preserve"> фишки на каждого ребёнка, схему слов на каждого ребёнка, картинки (мышь, дом, маки, мышки, машина, красный и синий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Вова, Галя, Дима – чётко прогаварить каждый звук в слов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rPr/>
      </w:pPr>
      <w:r>
        <w:rPr>
          <w:sz w:val="28"/>
          <w:szCs w:val="28"/>
        </w:rPr>
        <w:t>Дети стоят в кругу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меня в руках мяч и я предлагаю вам поиграть в игру «цепочка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получит мяч называет слово на последний звук.</w:t>
      </w:r>
    </w:p>
    <w:p>
      <w:pPr>
        <w:pStyle w:val="Normal"/>
        <w:rPr/>
      </w:pPr>
      <w:r>
        <w:rPr>
          <w:sz w:val="28"/>
          <w:szCs w:val="28"/>
        </w:rPr>
        <w:t>-  Вы сейчас называли слова на звук, который в слове был последний, но потом он оказался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узнал, какие это был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ые и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рошо, какие вы у меня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есёлом сказочном городе жили малыши, среди них был самый умный малыш по имени 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ница выставляет на мольберт 2 домика и Знай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ойдите и встаньте так, чтобы всем было видно наше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Знайка отправиться в путешествие и взять с собой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таки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того чтобы путешествовать, нужно мног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йка приготовил нам вопросы. Если ответите, он возьмёт вас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с вами общаемся, разговариваем. Из чего состоит наша речь? (из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 чего состоят предложения? (предложения состоят из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 чего состоят слова? (слова состоят из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бывают звуки? (гласные и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гласны звуки вы знаете? (а, о, у, э, и, е, 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гадайтесь, в каком замке они живут? (в крас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м цветом их обозначают? (их обозначают красным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чему их называют гласными звуками? (потому, что они тянутся, по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, это певучие и звонкие звуки. Вспомним слова о гласных зву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Гласные тян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сенкой зво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и – и – и – 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гут за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засто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 – о – о - у-  у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гут качать 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лыбели Алёнк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а –а – а – 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гут как эхо 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су закричат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ау! -ау! -ау!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гут летат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око в синеву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у – а - и - 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ти имитируют слова мимикой, жестами, интонаци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 На все Знайкины вопросы  ответили, и он берёт вас с соб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А вы знаете куда?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 Мы познакомились со Знайкой и стали его друзьями. А вот у Знайкеных соседей, которые живут в красном домике нет друзей и Знайка решил им помочь, найти товарищей. Поможем ем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таньте друг за другом, не отставайте, отправляемся в дорогу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уть не близкий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льний пу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нельзя с пути свернуть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лева речка (посмотрите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права бор ( посмотрите)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сторожно по тропинк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ы идё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Дети за воспитателем проходят цепочкой по группе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Посмотрите налево, направо, а что там виднеется впереди. Подойдём поближе (Дети подходят к  мольберту на котором висит картина синего замка, выстраиваются полукругом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вы видите? (замок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А как по-другому можно сказать? ( дворец, дом, домик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тихоньку заглянем кто же там живёт?(Воспитатель на мольберт выставляет картинки: дом, машина, молоток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слова. Что общего между ними? (звук «м»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«М» какой это звук?(согласный, твёрдый, звонкий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Вышел звук «М» из ворот.(Выставляется синяя фишка) и стал знакомиться с нашими друзья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начала он поздоровался со звуком «А» и получился слог «М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том со звуком «О» и получился слог «МО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Затем познакомился с гласным звуком «И» и получился слог... «М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говорил со звуком «У» и получился слог «МУ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следним подошёл звук «Э» и получился слог «МЭ»( Всё это время к синей фишке подставляются красные фишки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Нашему новому знакомому очень понравились наши друзья, и он пригласил нас к себе в гости. (На мольберте меняется картинка и появляется «окно»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цветы растут на окне.( Выставляется часть картинки «Маки»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это? Звук «М» говорит что это «МА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ли он назвал цветы? (Выставляется вторая половина картины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кажите, вторую часть слова «К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слово по частям («МА-КИ»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Кто ещё живёт в доме?(Выставляется картинки: мышь, мишка, машинк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ак узнать сколько слов в каждом из этих слов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гласных звуков в слове мышь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слогов? Назовит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гласных звуков в слове мишк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слогов? Назовите первый слог? Назовите второй слог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гласных звуков в слове машин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А слогов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Назовите 1 слог, 2слог, 3слог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Есть ли связь между гласными звуками и слогам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акая? ( Сколько гласных звуков в слове, столько и слогов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помогает определить количество слогов в слове? (Согласные звуки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правило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колько гласных звуков в слове, столько и слог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ак ещё можно определить количество слогов в слов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ыльную сторону ладони положите на подбородок, и произнесите слово  «дом». Вы почувствовали, как опускается подбородок, когда произносится звук «О»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играем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ыстро разделимся на две команды. Одна встанет от меня с правой стороны, другая с лев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зываю слова, если в слове один слог, первая команда хлопает, если два слога вторая команда топает. За правильный ответ команде даётся фиш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ие вы сегодня ловкие и внимательны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с вами поиграла, а теперь вы поиграйте друг с другом в «звуковые загадк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себе пару и подойдите к столам, садитесь друг против друга и на схеме фишками, выложите задуманное слово. Ваш друг должен угадать это слово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услан, какое слово составил Тимур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имур, он правильно нашёл слово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логов в слов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А ты Тимур догадался, какое слово зашифровал Руслан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арина, сколько слогов в твоём слов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Альбина, докажи, что Карина правильно определила количество слогов в слов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ойдите ко мн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игрались мы с вами в синем замк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убедимся, помогли мы гласным найти себе друзей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акие друзья появились у наших гласных звуков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получилось в результате их дружбы? (слог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Гласные могут образовывать слоги, а вы можете образовывать слов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играем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Я назову первый слог, а вы продолжите, чтобы образовалось слово, из двух слогов, а затем из трёх слог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Что запомнилось в нашем путешестви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вы почувствовали в конце путешествия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тельное дошкольное учрежд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ский сад « Рябинуш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Конспект открытого занят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о подготовке к обучению грамот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  теме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 Гласные и согласные звуки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32"/>
          <w:szCs w:val="32"/>
        </w:rPr>
        <w:t>Воспитатель: Жуланова В.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дготовительная группа № 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трежевой 200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3:00Z</dcterms:created>
  <dc:creator>atlant</dc:creator>
  <dc:description/>
  <cp:keywords/>
  <dc:language>en-US</dc:language>
  <cp:lastModifiedBy>Admin</cp:lastModifiedBy>
  <cp:lastPrinted>2010-12-13T21:18:00Z</cp:lastPrinted>
  <dcterms:modified xsi:type="dcterms:W3CDTF">2010-12-13T15:18:00Z</dcterms:modified>
  <cp:revision>10</cp:revision>
  <dc:subject/>
  <dc:title>   Программные содержания:</dc:title>
</cp:coreProperties>
</file>