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ое дошколь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тский сад «Сказ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спект непосредственно-образовательн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обучению грамот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детей подготовительной групп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тему: «В поисках азбук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атель: Овчинникова Н.В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. Боговар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012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иды детской деятельности: познавательная, коммуникатив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ел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совершенствовать умение детей составлять предложения по сюжетным картинкам, обозначая их схемам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одолжать формировать умение у детей делить слова на сло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звивать умение детей производить звуковой анализ слов, различать согласные и гласные зву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оспитывать умение внимательно слушать и понимать устную реч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ланируемые результат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дети активны в составлении предложен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вободно делят слова на сло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точно называют  согласные и гласные звуки и выполняют правильно звуковой анализ с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териа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онверты с задания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два ключа: один разделён на три части, другой целы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нига «Азбука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мольбер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южетные картин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еналы со схем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едметные картин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ирамид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«телевизор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хема поиска кни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звуковые схемы сл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руги синего и красного ц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од: Дети стоят в круг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ебята! Сегодня в наш детский сад пришло письмо. Хотите узнать, от кого оно и что там написано? Я его сейчас открою и прочитаю вам.  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Здравствуйте, ребята! Пишет вам Буратино. Я научился читать и хотел вам послать азбуку, чтобы вы тоже научились читать перед школой.  Но теперь эту её похитил Карабас - Барабас. Он спрятал её в комнате и запер дверь на ключ. А ключ заколдовал. Его вы можете расколдовать,  если  справитесь со всеми заданиями, которые он для вас приготовил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 В конверте лежат и задания от Карабаса - Барабаса. </w:t>
      </w:r>
      <w:r>
        <w:rPr>
          <w:rFonts w:cs="Times New Roman" w:ascii="Times New Roman" w:hAnsi="Times New Roman"/>
          <w:sz w:val="28"/>
          <w:szCs w:val="28"/>
        </w:rPr>
        <w:t>Ребята я думаю, что задания будут трудными. Как вы думаете, справитесь с ним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гда, давайте встанем в круг, возьмемся за руки, соберем все свои знания  и умения,  закроем глаза, и повторим все вместе: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Мы спокойны, мы спокойны,</w:t>
        <w:br/>
        <w:t>Говорим всегда красиво,</w:t>
        <w:br/>
        <w:t>Четко и неторопливо,</w:t>
        <w:br/>
        <w:t>Выполним обязательно,</w:t>
        <w:br/>
        <w:t>Все задания Карабаса.</w:t>
      </w:r>
    </w:p>
    <w:p>
      <w:pPr>
        <w:pStyle w:val="NoSpacing"/>
        <w:ind w:firstLine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Садятся за столы.</w:t>
      </w:r>
    </w:p>
    <w:p>
      <w:pPr>
        <w:pStyle w:val="NoSpac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У нас три конверта с заданиями. А какой конверт мы откроем сначала?   </w:t>
      </w:r>
    </w:p>
    <w:p>
      <w:pPr>
        <w:pStyle w:val="NoSpacing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онверт  №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I задание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лова в предложениях все перепутались, составьте их правильно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Юркий воробей собирать крошки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рный скворец поселиться в скворечнике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шина взял мальчик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 участок гуляют зимой на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ма интересную читать книг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то мы делали?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Мы старались правильно составить предложения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II задание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ставление предложения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сюжетные картинки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ьмите картинки на столе,  составьте предложение и выложите схему этого предложения (предложения разбирают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лодцы! С  заданием из первого конверта  вы справилис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стаю из конверта часть изображения, и выставляю его на мольберт.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А какой конверт мы откроем следующий. Второе задание от Карабаса - Барабаса сложнее. Надо постараться, чтобы выполнить его.</w:t>
      </w:r>
    </w:p>
    <w:p>
      <w:pPr>
        <w:pStyle w:val="NoSpacing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онверт  №2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V задание.</w:t>
      </w:r>
      <w:r>
        <w:rPr>
          <w:rFonts w:cs="Times New Roman" w:ascii="Times New Roman" w:hAnsi="Times New Roman"/>
          <w:sz w:val="28"/>
          <w:szCs w:val="28"/>
        </w:rPr>
        <w:t xml:space="preserve">  Игра </w:t>
      </w:r>
      <w:r>
        <w:rPr>
          <w:rFonts w:cs="Times New Roman" w:ascii="Times New Roman" w:hAnsi="Times New Roman"/>
          <w:color w:val="000000"/>
          <w:sz w:val="28"/>
          <w:szCs w:val="28"/>
        </w:rPr>
        <w:t>«Раздели слова на слоги»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 показывает детям иллюстрации с картинками.  Дети  делят слова на слоги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азови предмет словом и скажи, сколько слогов в этом слов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охлопать столько раз, сколько слогов в слов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стучать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Потопать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-Показать столько пальцев…… и т.д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V задание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ирамидка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работают в пар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обходимо вам составить пирамидку из картинок. Наверху пирамидки слово, которое состоит из одного слога, ниже из двух и внизу из трех слогов.</w:t>
      </w:r>
    </w:p>
    <w:p>
      <w:pPr>
        <w:pStyle w:val="NoSpacing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 следующим   заданиями из второго конверта  тоже вы справились. И вот вторая часть предмета изображения (выставляю на мольберт)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Ребята, а Буратино не только научился читать, но очень любит делать зарядку. И он послал вам свою любимую, давайте отдохнём и сделаем её. </w:t>
      </w:r>
    </w:p>
    <w:p>
      <w:pPr>
        <w:pStyle w:val="Normal"/>
        <w:spacing w:lineRule="auto" w:line="240" w:before="0" w:after="0"/>
        <w:ind w:left="2127" w:firstLine="99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уратино потянулся,</w:t>
      </w:r>
    </w:p>
    <w:p>
      <w:pPr>
        <w:pStyle w:val="Normal"/>
        <w:spacing w:lineRule="auto" w:line="240" w:before="0" w:after="0"/>
        <w:ind w:left="2127" w:firstLine="99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 - нагнулся,</w:t>
      </w:r>
    </w:p>
    <w:p>
      <w:pPr>
        <w:pStyle w:val="Normal"/>
        <w:spacing w:lineRule="auto" w:line="240" w:before="0" w:after="0"/>
        <w:ind w:left="2127" w:firstLine="99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ва – нагнулся,</w:t>
      </w:r>
    </w:p>
    <w:p>
      <w:pPr>
        <w:pStyle w:val="Normal"/>
        <w:spacing w:lineRule="auto" w:line="240" w:before="0" w:after="0"/>
        <w:ind w:left="2127" w:firstLine="99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ри – нагнулся.</w:t>
      </w:r>
    </w:p>
    <w:p>
      <w:pPr>
        <w:pStyle w:val="Normal"/>
        <w:spacing w:lineRule="auto" w:line="240" w:before="0" w:after="0"/>
        <w:ind w:left="2127" w:firstLine="99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уки  в стороны развёл,</w:t>
      </w:r>
    </w:p>
    <w:p>
      <w:pPr>
        <w:pStyle w:val="Normal"/>
        <w:spacing w:lineRule="auto" w:line="240" w:before="0" w:after="0"/>
        <w:ind w:left="2127" w:firstLine="99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лючик, видно, не нашёл.</w:t>
      </w:r>
    </w:p>
    <w:p>
      <w:pPr>
        <w:pStyle w:val="Normal"/>
        <w:spacing w:lineRule="auto" w:line="240" w:before="0" w:after="0"/>
        <w:ind w:left="2127" w:firstLine="99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бы ключик нам достать,</w:t>
      </w:r>
    </w:p>
    <w:p>
      <w:pPr>
        <w:pStyle w:val="Normal"/>
        <w:spacing w:lineRule="auto" w:line="240" w:before="0" w:after="0"/>
        <w:ind w:left="2127" w:firstLine="99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ужно на носочки встать.</w:t>
      </w:r>
    </w:p>
    <w:p>
      <w:pPr>
        <w:pStyle w:val="Normal"/>
        <w:spacing w:lineRule="auto" w:line="240" w:before="0" w:after="0"/>
        <w:ind w:left="2127" w:firstLine="99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тянуться, опуститься,</w:t>
      </w:r>
    </w:p>
    <w:p>
      <w:pPr>
        <w:pStyle w:val="Normal"/>
        <w:spacing w:lineRule="auto" w:line="240" w:before="0" w:after="0"/>
        <w:ind w:left="2127" w:firstLine="99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на место тихо сес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 Все слова сопровождаются движениями)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-Ну, вот и последний конверт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онверт №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VI задание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гра «Кто внимательный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ие бывают звуки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ким цветом мы обозначаем гласные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красным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ким цветом мы обозначаем согласные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синим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виньте карточки. Я называю звуки, а вы показываете карточки: гласные звуки – красные карточки, согласные - сини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А, в,  о, м, л, н, ы, ф, и,, к, т, 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VII задание. Игра «Телевизор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прочитаю скороговорки, в которых один звук будет звучать чаще и громче.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Вы его запомните, и составьте слово. Если правильно отгадаете, то у нас включится телевизор, и вы увидите картинк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гадайтесь, какое слово получилось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Шесть мышат в шалаше шуршат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-а-а мама моет малыш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горе Арарат растет красный виногра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то за слово получилось? 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(Шар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сейчас второе слово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д Данило делил дыню – дольку Диме, дольку Дине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-о-о убежало молоко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ама Милу мыла мылом,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ила мыло не любила. 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ое слово получилось? </w:t>
      </w:r>
      <w:r>
        <w:rPr>
          <w:rFonts w:cs="Times New Roman" w:ascii="Times New Roman" w:hAnsi="Times New Roman"/>
          <w:b/>
          <w:sz w:val="28"/>
          <w:szCs w:val="28"/>
        </w:rPr>
        <w:t>(дом)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VIII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ние. </w:t>
      </w:r>
      <w:r>
        <w:rPr>
          <w:rFonts w:cs="Times New Roman" w:ascii="Times New Roman" w:hAnsi="Times New Roman"/>
          <w:sz w:val="28"/>
          <w:szCs w:val="28"/>
        </w:rPr>
        <w:t xml:space="preserve">Придумать слово к схемам: </w:t>
      </w:r>
    </w:p>
    <w:p>
      <w:pPr>
        <w:pStyle w:val="Normal"/>
        <w:tabs>
          <w:tab w:val="clear" w:pos="708"/>
          <w:tab w:val="left" w:pos="20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215</wp:posOffset>
                </wp:positionH>
                <wp:positionV relativeFrom="paragraph">
                  <wp:posOffset>37465</wp:posOffset>
                </wp:positionV>
                <wp:extent cx="247650" cy="2476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47680"/>
                        </a:xfrm>
                        <a:prstGeom prst="flowChartConnector">
                          <a:avLst/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#0070c0" stroked="t" o:allowincell="f" style="position:absolute;margin-left:15.45pt;margin-top:2.95pt;width:19.45pt;height:19.45pt;mso-wrap-style:none;v-text-anchor:middle" type="_x0000_t120">
                <v:fill o:detectmouseclick="t" type="solid" color2="#ff8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0540</wp:posOffset>
                </wp:positionH>
                <wp:positionV relativeFrom="paragraph">
                  <wp:posOffset>8890</wp:posOffset>
                </wp:positionV>
                <wp:extent cx="285750" cy="27622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76120"/>
                        </a:xfrm>
                        <a:prstGeom prst="flowChartConnector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40.2pt;margin-top:0.7pt;width:22.45pt;height:21.7pt;mso-wrap-style:none;v-text-anchor:middle" type="_x0000_t120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72490</wp:posOffset>
                </wp:positionH>
                <wp:positionV relativeFrom="paragraph">
                  <wp:posOffset>37465</wp:posOffset>
                </wp:positionV>
                <wp:extent cx="285750" cy="27622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76120"/>
                        </a:xfrm>
                        <a:prstGeom prst="flowChartConnector">
                          <a:avLst/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70c0" stroked="t" o:allowincell="f" style="position:absolute;margin-left:68.7pt;margin-top:2.95pt;width:22.45pt;height:21.7pt;mso-wrap-style:none;v-text-anchor:middle" type="_x0000_t120">
                <v:fill o:detectmouseclick="t" type="solid" color2="#ff8f3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1.</w:t>
        <w:tab/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м, ком, кот, лук, мел …….</w:t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261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9540</wp:posOffset>
                </wp:positionH>
                <wp:positionV relativeFrom="paragraph">
                  <wp:posOffset>-1905</wp:posOffset>
                </wp:positionV>
                <wp:extent cx="314325" cy="27622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76120"/>
                        </a:xfrm>
                        <a:prstGeom prst="flowChartConnector">
                          <a:avLst/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70c0" stroked="t" o:allowincell="f" style="position:absolute;margin-left:10.2pt;margin-top:-0.15pt;width:24.7pt;height:21.7pt;mso-wrap-style:none;v-text-anchor:middle" type="_x0000_t120">
                <v:fill o:detectmouseclick="t" type="solid" color2="#ff8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0540</wp:posOffset>
                </wp:positionH>
                <wp:positionV relativeFrom="paragraph">
                  <wp:posOffset>-1905</wp:posOffset>
                </wp:positionV>
                <wp:extent cx="285750" cy="27622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76120"/>
                        </a:xfrm>
                        <a:prstGeom prst="flowChartConnector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40.2pt;margin-top:-0.15pt;width:22.45pt;height:21.7pt;mso-wrap-style:none;v-text-anchor:middle" type="_x0000_t120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72490</wp:posOffset>
                </wp:positionH>
                <wp:positionV relativeFrom="paragraph">
                  <wp:posOffset>-1905</wp:posOffset>
                </wp:positionV>
                <wp:extent cx="285750" cy="27622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76120"/>
                        </a:xfrm>
                        <a:prstGeom prst="flowChartConnector">
                          <a:avLst/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70c0" stroked="t" o:allowincell="f" style="position:absolute;margin-left:68.7pt;margin-top:-0.15pt;width:22.45pt;height:21.7pt;mso-wrap-style:none;v-text-anchor:middle" type="_x0000_t120">
                <v:fill o:detectmouseclick="t" type="solid" color2="#ff8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15390</wp:posOffset>
                </wp:positionH>
                <wp:positionV relativeFrom="paragraph">
                  <wp:posOffset>-1905</wp:posOffset>
                </wp:positionV>
                <wp:extent cx="285750" cy="27622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76120"/>
                        </a:xfrm>
                        <a:prstGeom prst="flowChartConnector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95.7pt;margin-top:-0.15pt;width:22.45pt;height:21.7pt;mso-wrap-style:none;v-text-anchor:middle" type="_x0000_t120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2.</w:t>
        <w:tab/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са, небо, мама, Саша 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Ребята, вы много слов придумали, молодцы, а я придумала слов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ключ»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ак вы думаете, оно подходит к какой-нибудь схеме?  Тогда давайте выложим схему к  этому слову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Каждый ребёнок самостоятельно выкладывает схему. Затем один у доски делает звукобуквенный анализ слов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ебята, вы справились со всеми заданиями (выкладываю последнюю часть ключа). И посмотрите, изображение, какого предмета получилось? (золотой ключик). Правильно мы его расколдовал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А что можно открыть золотым ключиком? (дверь). Я, кажется, знаю, где эта дверь находится. В конверте я нашла схему, по которой мы можем найти  дверь комнаты, где спрятана книга (смотрим схему и идём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 Я буду открывать ключом, а чтобы дверь быстрее открылась, вы мне поможете. 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Пальчиковая гимнастика «Замок».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На двери висит замок,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Кто его открыть бы смог.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Повертели, покрутили,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тянули и открыли.         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флексия. Подходим с детьми к нарисованной двери, открываем ключиком дверь, находим книгу. Далее  спрашиваю у детей,  как мы смогли достать книгу.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1T12:09:00Z</dcterms:created>
  <dc:creator>Сергей</dc:creator>
  <dc:description/>
  <cp:keywords/>
  <dc:language>en-US</dc:language>
  <cp:lastModifiedBy>Сергей</cp:lastModifiedBy>
  <dcterms:modified xsi:type="dcterms:W3CDTF">2012-01-15T14:50:00Z</dcterms:modified>
  <cp:revision>17</cp:revision>
  <dc:subject/>
  <dc:title/>
</cp:coreProperties>
</file>