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дать знание детям об органах слуха, познакомить на основе опытов с причиной возникновения и распространения звука; закрепить знание о правилах ухода за уш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и стремление к твор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мение строить связное высказ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социальные навыки: умение работать в группе, договари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магнитофонная запись различных звуков, музыки; схема последовательности экспериментальной работы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ка для получения звуковых колебаний, карточки с изображением органов чувств; карточка с изображением правил охраны органов слуха; на каждого ребёнка перышко, лист бумаги, ресчёстка, шариковая ручка, сухой рис, железная крышка от кастрюли, ложка, барабан сделанный из кастрюли, на которую натянута фоль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Ход занят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проводит игру «Куку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т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звуков вокруг! Их нам слышать д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ение птиц, это окрик в ок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дивная музыка, шелест лист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песня далёкая, это я, это 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магнитофонную запись и назовите звуки, которые вы узнаете.</w:t>
      </w:r>
    </w:p>
    <w:p>
      <w:pPr>
        <w:pStyle w:val="Normal"/>
        <w:rPr/>
      </w:pPr>
      <w:r>
        <w:rPr>
          <w:sz w:val="28"/>
          <w:szCs w:val="28"/>
        </w:rPr>
        <w:t>- Мир звуков многообразен, не правда ли? Сегодня мы поговорим о звуках, которые слышим. Узнаем, какой орган помогает нам слышать звуки (показывает на схеме последовательности экспериментальной работы соответствующие обозначения); как возникает и распространяется звук (появляется следующие изобра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ывает карточки с изображением органов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органом чувств мы воспитываем звук? Выберете карточку с его изобра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убедимся в правильности ответа. Послушайте музыкальный фрагмент, то, зажимая, то, открывая уши. Поделись своими впечатл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убедились, что наше хо – орган для улавливания звуков или, как говорят учёные, орган слуха. Посмотрите, как устроено ухо. Все услышанные вами звуки улавливаются наружным ухом. Через барабанную перепонку и слуховые косточки звуковые колебания передаются во внутреннее ухо. Затем калибания передаются по слуховому нерву в головной мозг. Там сигналы превращаются в понятные для нас слова и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х надо беречь Он очень важен дл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помните основные правила, которые необходимо соблюдать каждому человеку, чтобы уберечь органы слух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наше ухо помогает слышать звуки, поэтому будем относиться к ним бережно, каждый день массажировать их.</w:t>
      </w:r>
    </w:p>
    <w:p>
      <w:pPr>
        <w:pStyle w:val="Normal"/>
        <w:rPr/>
      </w:pPr>
      <w:r>
        <w:rPr>
          <w:sz w:val="28"/>
          <w:szCs w:val="28"/>
        </w:rPr>
        <w:t>Проводить самомассаж: Жу – жу – жу – я границы сторожу. Ши - ши – ши – зашумели камыши. (Провести пальцами по краю ушных раковин).</w:t>
      </w:r>
    </w:p>
    <w:p>
      <w:pPr>
        <w:pStyle w:val="Normal"/>
        <w:rPr/>
      </w:pPr>
      <w:r>
        <w:rPr>
          <w:sz w:val="28"/>
          <w:szCs w:val="28"/>
        </w:rPr>
        <w:t>Жу-жу-жу – я в дозоре хожу. Ши-ши-ши - спите сладко малыши. ( Потянуть ушные раковины вниз, в стороны, ввер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попробуем ответить на следующий вопрос, который был поставлен в начале занятия. Как и от чего возникает звук? ( Подвожу детей к натянутой леске). Прежде, чем ответить на мой вопрос, я хочу рассказать вам сказочную историю. У одной девочки было очень много кукол. По ночам они резвились и дурачились. Игрушечные машины тоже весело носились по комнате и пугали кукол. Подружки решили перегородить комнату. Когда машины утомились, они натянули леску, и сами легли спать. Было тихо и спокойно. Как вдруг среди ночи леска загудела, всех разбудила. Никто не мог понять, почему леска издала звук. А вы как думаете, почему леска издала звук? (кто-то дотронулся до струны и дернул её, леска задрожала и издала зву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робуйте задеть леску. Что вы услыш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а невидимый друг помог распространить звук, издаваемый леской, до нашего уха? (звук возникает от калибания, дрожания воздух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е ли предметы издают зв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ы дел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я чему звук распространя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ой можно сделать вывод? ( Все предметы издают звук, если вокруг есть возду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гут ли предметы издаватьзвук там, где нет возду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где нет возду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рислушаемся  к своему телу. Обхватите ладонями горло и произносите своё имя и фамилию. Что вы почувствовали? (внутри горла что-то задрожал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дрожат наши голосовые связки и издают звук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Итак, сделаем вывод, что такое звук? (звук - это колебания, которые распространяются пространств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идеть эти колебания мы не можем, но их действия увидать 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чашку натянута фольга, на неё положен сухой рис. Воспитатель берёт крышку и ударяет по ней несколько раз жестяной ложкой. Звуковые волны заставляют рис подскакив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ресно было наблюдать действие звуковых вол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обще звуки могут сообщить нам много интересного. Расскажите , о чём они вам сообщ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жно долго говорить о том, что нам рассказывают звуки, но, к сожалению, наше занятия подходит к кон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информацию вы получили на занятии? Чем заним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ледующий раз вы познакомитесь с устройствам для передачи звука на расстоянии, научитесь его делать. Спасибо вам за активную работу. Мне было очень хорошо с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6:47:00Z</dcterms:created>
  <dc:creator>atlant</dc:creator>
  <dc:description/>
  <cp:keywords/>
  <dc:language>en-US</dc:language>
  <cp:lastModifiedBy>Admin</cp:lastModifiedBy>
  <cp:lastPrinted>2008-01-07T16:22:00Z</cp:lastPrinted>
  <dcterms:modified xsi:type="dcterms:W3CDTF">2012-10-17T14:08:00Z</dcterms:modified>
  <cp:revision>5</cp:revision>
  <dc:subject/>
  <dc:title>Программное содержание: дать знание детям об органах слуха, познакомить на основе опытов с причиной возникновения и распространения звука; закрепить знание о правилах ухода за ушами</dc:title>
</cp:coreProperties>
</file>