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утешествие в Страну Гласных Звуков»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-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мение четко артикулировать гласные звуки [А], [У], [И], [О]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навык фонематического анализа и синтез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пределять гласный звук в начале, в середине и в конце слов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 производить слухо-произносительную дифференциацию звуков [А], [У], [И], [О]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графические образы букв А, У, И, О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-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онематическое восприятие и фонематический слух на материале звуков [А], [У], [И], [О]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бщую, мелкую и артикуляционную моторику.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-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взаимодействовать друг с другом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работать в течение всего заняти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сные колокольчики, «Гномы - Звуковички»,  символы  гласных звуков, буквы А У И О, предметные картинки для определения места звука в слове, «Птички - Синички»,  «Паровозики» для определения количества слогов в словах, карточки со словам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момен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гимнастика  в сочетании с мимической гимнасти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у нас сегодня гости, давайте с ними поздоровае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емся! (дети улыбаю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ля чего- то они к нам пришли в гост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удивимся!(удивленно поднимают бров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сожалению, наше хорошее настроение иногда омрачает пасмурная погода. Давайте нахмуримся (дети нахмуривают бров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  нас ждет что-то интересное. Давайте покажем, как мы этому рады (дети улыбаю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щё раз улыбне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теперь повторим ещё ра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меем удивля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меем улыб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меем хмур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меем улыб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расскажите мне, пожалуйста, на какие две группы делятся все звуки. (Гласные и соглас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произносятся согласные звуки? (Быст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они произносятся быстро? (Во рту есть прегра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бывают согласные? (Глухие и звон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произносятся гласные звуки? (Дол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они так произносятся? (Во рту нет прегр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отправимся с вами в Страну Гласных Звуков. А помогут нам туда попасть волшебные колокольчики.  (Приклеиваю детям колокольчики)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мы и попали с вами в Страну Гласных Звуков. Я превратилась в добрую Фею Страны Гласных Звуков и приготовила вам разные задания. Если вы все правильно будете выполнять, в конце нашего путешествия вас ждет сюрприз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стречают нас Гномы – Звуковички. Давайте отгадаем, какие звуки они произносят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азывают звуки и характеризуют и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ста звука в слове.</w:t>
      </w:r>
    </w:p>
    <w:p>
      <w:pPr>
        <w:pStyle w:val="Style15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знаем, что звуки «живут» в словах. Они могут встречаться в начале, в середине и в конце слова. Сейчас мы с вами выполним это задание. А помогут нам наши «Птички - Синички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спрятался зву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А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теперь найдем зву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У]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слышится зву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И]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щем зву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О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Все правильно сделал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а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немного отдохнем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вас буду спрашивать, а вы отвечайте и показывайте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ивёшь?    - Вот так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вытянуты вперёд, сжаты в кулаки, большие пальцы вверх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лывёшь?  - Вот так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итация плавания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ежишь?   - Вот так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г на месте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аль глядишь? - Вот так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дошка «козырьком», повороты туловища вправо-влево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ешь вслед?  - Вот так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над головой, имитация прощания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ёшь обед? - Вот так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лачок подпирает щеку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ью спишь? - Вот так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дошки под щекой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шалишь?  - Вот так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дуть щеки и сдуть, нажав пальцами на щеки)</w:t>
      </w:r>
    </w:p>
    <w:p>
      <w:pPr>
        <w:pStyle w:val="Style15"/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нятии сидишь? - Вот так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гибают руки в локтях и кладут одну на другую)</w:t>
      </w:r>
    </w:p>
    <w:p>
      <w:pPr>
        <w:pStyle w:val="Style15"/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</w:t>
      </w:r>
    </w:p>
    <w:p>
      <w:pPr>
        <w:pStyle w:val="Style15"/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слов на сл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вы слышите какой – то звук. Правильно, к нам спешат наши паровозики. В них разное количество окошек, которые показывают, сколько слогов в слове. У вас на столах лежат картинки. Давайте определим, сколько слогов в этих сло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ыставляют картинки к соответствующим паровозика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есение символа звука с буквой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 вами научились обозначать звуки символами. Но каждому звуку принадлежит своя буква. Давайте с вами поиграем и определим, какая же буква спряталась за вашими символами. Я на доске выставлю буквы, а вы каждой букве подарите нужный символ. 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19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6.8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А] - 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172720</wp:posOffset>
                </wp:positionV>
                <wp:extent cx="22860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5pt;margin-top:13.6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Style15"/>
        <w:tabs>
          <w:tab w:val="clear" w:pos="708"/>
          <w:tab w:val="left" w:pos="2040" w:leader="none"/>
        </w:tabs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У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  <w:tab/>
      </w:r>
    </w:p>
    <w:p>
      <w:pPr>
        <w:pStyle w:val="Style15"/>
        <w:tabs>
          <w:tab w:val="clear" w:pos="708"/>
          <w:tab w:val="left" w:pos="204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505" w:leader="none"/>
        </w:tabs>
        <w:spacing w:lineRule="auto" w:line="240" w:before="0" w:after="0"/>
        <w:ind w:left="0" w:firstLine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-129540</wp:posOffset>
                </wp:positionV>
                <wp:extent cx="201930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960" cy="49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79.5pt;margin-top:-10.2pt;width:15.85pt;height:38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И] - </w:t>
        <w:tab/>
      </w:r>
    </w:p>
    <w:p>
      <w:pPr>
        <w:pStyle w:val="Style15"/>
        <w:tabs>
          <w:tab w:val="clear" w:pos="708"/>
          <w:tab w:val="left" w:pos="2505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107315</wp:posOffset>
                </wp:positionV>
                <wp:extent cx="26670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5pt;margin-top:8.45pt;width:20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3135" w:leader="none"/>
        </w:tabs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О] - </w:t>
        <w:tab/>
      </w:r>
    </w:p>
    <w:p>
      <w:pPr>
        <w:pStyle w:val="Style15"/>
        <w:tabs>
          <w:tab w:val="clear" w:pos="708"/>
          <w:tab w:val="left" w:pos="3135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3135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адай слово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ас на столах лежат словечки. В них вместо гласных звуков стоят их символы. Вы должны заменить символы буквами. Но так как мы еще не очень хорошо умеем читать, прочитать получившиеся слова мы попросим наших ма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134620</wp:posOffset>
                </wp:positionV>
                <wp:extent cx="32385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5pt;margin-top:10.6pt;width:25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134620</wp:posOffset>
                </wp:positionV>
                <wp:extent cx="33337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10.6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          К; Л          К  -  (МАК; ЛАК)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2540</wp:posOffset>
                </wp:positionV>
                <wp:extent cx="22860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5pt;margin-top:0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2540</wp:posOffset>
                </wp:positionV>
                <wp:extent cx="22860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5pt;margin-top:0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2540</wp:posOffset>
                </wp:positionV>
                <wp:extent cx="228600" cy="209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0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       СЬ; Л        К; С       П  - (ГУСЬ; ЛУК; СУП)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44780</wp:posOffset>
                </wp:positionV>
                <wp:extent cx="333375" cy="333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11.4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220</wp:posOffset>
                </wp:positionH>
                <wp:positionV relativeFrom="paragraph">
                  <wp:posOffset>-64135</wp:posOffset>
                </wp:positionV>
                <wp:extent cx="142875" cy="36195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361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5pt;margin-top:-5.05pt;width:11.2pt;height:28.4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920</wp:posOffset>
                </wp:positionH>
                <wp:positionV relativeFrom="paragraph">
                  <wp:posOffset>-64135</wp:posOffset>
                </wp:positionV>
                <wp:extent cx="142875" cy="36195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361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5pt;margin-top:-5.05pt;width:11.2pt;height:28.4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695</wp:posOffset>
                </wp:positionH>
                <wp:positionV relativeFrom="paragraph">
                  <wp:posOffset>-64135</wp:posOffset>
                </wp:positionV>
                <wp:extent cx="142875" cy="36195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361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-5.05pt;width:11.2pt;height:28.4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К           Т;           В           ; Т           Р   - (КИТ; ИВА; ТИР)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365</wp:posOffset>
                </wp:positionH>
                <wp:positionV relativeFrom="paragraph">
                  <wp:posOffset>89535</wp:posOffset>
                </wp:positionV>
                <wp:extent cx="266700" cy="447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5pt;margin-top:7.05pt;width:20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1615</wp:posOffset>
                </wp:positionH>
                <wp:positionV relativeFrom="paragraph">
                  <wp:posOffset>89535</wp:posOffset>
                </wp:positionV>
                <wp:extent cx="266700" cy="447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7.05pt;width:20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89535</wp:posOffset>
                </wp:positionV>
                <wp:extent cx="266700" cy="4476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7.05pt;width:20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5590</wp:posOffset>
                </wp:positionH>
                <wp:positionV relativeFrom="paragraph">
                  <wp:posOffset>89535</wp:posOffset>
                </wp:positionV>
                <wp:extent cx="2667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pt;margin-top:7.05pt;width:20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89535</wp:posOffset>
                </wp:positionV>
                <wp:extent cx="2667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7.05pt;width:20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         М; ДН       ; М         Х; К        М; К        Т   - (ДОМ; ДНО; МО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; КОТ) 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подошло к концу наше путешествие. Ребята, что вам понравилось в нашем путешествии. Молодцы! Нам пора возвращаться в детский сад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хорошо выполняли все задания, и за это Фея Страны Гласных Звуков сделала вам подарок. Вот такой волшебный мешочек. Давайте посмотрим, что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49:00Z</dcterms:created>
  <dc:creator>Маринчик</dc:creator>
  <dc:description/>
  <cp:keywords/>
  <dc:language>en-US</dc:language>
  <cp:lastModifiedBy>1</cp:lastModifiedBy>
  <dcterms:modified xsi:type="dcterms:W3CDTF">2012-07-29T13:30:00Z</dcterms:modified>
  <cp:revision>4</cp:revision>
  <dc:subject/>
  <dc:title/>
</cp:coreProperties>
</file>