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Звуки  С, С.  Буква 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очнить и  закрепить правильное произношение звуков  С и  СЬ, давать  их полную характеристику, учить дифференциации  звуков  С и  СЬ в словах  типа  сом, гусь, сани, си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 место звука в слове ( начало, конец, середина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вукослоговому  анализу слов типа  СГС, СГС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составлять схему предложения  и  определять  порядок  слов  в н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буквой С, которая обозначает два звука С и СЬ, её графическим изображени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 чтения прямых  слогов  и  слов типа  сок, сын, сани, соб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фонематический  и  речевой  слух, память, мышление, артикуляционную, тонкую и  общую  моторику, реч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ять  недостатки  произношения  детей  в процессе  занятия  способ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 - подражан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ывать положительную  мотивацию к процессу 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« ум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йчас вы будете отгадывать  слова. Сядет тот, кто  отгадает 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 хвойное  дерево  (сос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чная  птица  ( со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а  с  жёлтой  грудкой ( сини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атая рыба ( с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 видим  когда  спим ( с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 мебели  для  сидения ( сту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го  звука  начинаются  отгаданные 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с  профилем  звука 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 внимательно  на  профиль  звука 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бы открыты  или  сомкнуты 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Зубы  плотно стиснуты  или  между  ними есть  небольшое            расстоян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находится  кончик  языка за  нижними  или за  верхними зуба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  лежит  во рту  плоско или  приподнят  горочк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алее  логопед  даёт  артикуляционную  характеристику  звука 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ая  гимнас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равильно  произнести  звук  С, нужно сделать  гимнастику  для языка. Возьмите  зеркала, слушайте  сказку  и  выполняйте  упраж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азка  о  весёлом  языч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лся  язычок  рано  утром. Открыл  окно  ( вот  так ), увидел  солнышко  и  улыбнулся ( вот  так). Захотелось ему  погреться на  солнышке , он открыл дверь( вот  так)  и  вышел  на  крылечко, немного  постоял  там (  вот  так упр. « Лопаточка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тут  язычок  вспомнил  ,  что  он  не почистил зубы . Быстро  вернулся  домой  и  стал  чистить  зубы ( вот  так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 заспешил  на  улицу  и  нечаянно  наступил  кошке  на  хвост. Кошка  рассердилась ( вот  так  упр. « Киска  сердится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 погладил  кошку ,  улыбнулся (  вот  так)  и  они  вместе  пошли  гуля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в  правильном  произношении  звуков  С- 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 сейчас  посмотрите  в  зеркало, улыбнитесь , оголите  зубы, чтобы  они  были  похожи  на  заборчик, оставьте  между  зубами  маленькую  щель ,  заведите  кончик  языка  за  нижние  зубы ,  спинку  языка  поднимите  вверх , чтобы  она  была  похожа  на  гор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я  воздуха  у нас  идёт  вперёд  только через маленькую  щ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ём   С-------------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ём СЬ------------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 произносят  звук  хором, по одному, пар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мент  выдоха  подставьте  ладошку  и  определите, какой  воздух  вы  ощутите – горячий  или  холодны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 зв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ук  С согласный, при  произношении воздуху  проходить свободно           мешают  язык  и  зубы,  твёрд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ьте  ладошку  на  горло  и  определите  молчит  оно  или  дрожит , когда  мы  произносим  звук 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ук С  глух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оже  со звуком  СЬ, но  он  мягкий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пр. на  развитие  фонематического  слух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ейчас  мы  с  вами  будем  разведчиками  и  постараемся  точно  разузнать , есть  ли  в  словах  звуки  С, СЬ,  где  они  находятся (начало, конец,  середина  слова), твёрдые  они  или  мягк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абота  с  карточк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обу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у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т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 звучит  фонограмма  голосов  птиц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таньте! Что вы  слышите?   Где мы с  вами  очутилис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 далее  дети  выполняют  имитацию  полёта  пти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вот  подул  ветер  вот  та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-------------------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к нам  прилетел  сквор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логопед прикрепляет  картинку  с  изображением  сквор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потом  ветер  подул 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Ь-----------------------------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к  нам  прилетела  син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гопед прикрепляет  картинку  с  изображением  синиц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Игра  «  Лесные  почтальон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бята,  лесные  почтальоны  принесли  два  конверта ,  а  я  их       перепутала и  не  знаю,  какой  из  них принёс  скворец, а  какой – синица? Помогите  мне, пожалуй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 первый  звук  в  слове  «скворец»?  Дайте  ему  характеристику. Кто  принёс  синий  конверт?   Почему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тот же  вид  работы  со  словом  «синица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е  карточки  с  картинками  и  положите  их  в  нужный  конвер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усь, собака, сом, сито, сок, с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те эти  слова  на  слог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« Звуковые»  дом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зьмите  карточки с  картинками и  самостоятельно  раскрасьте  комнаты  нужным  цветом  для  каждого  зву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м, рысь, аис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Знакомство  с  буквой 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Вспомните, чем  отличается  звук  от  букв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йчас  мы  познакомимся  с  буквой,  которая  обозначает  звуки  С , СЬ .Это буква С( называем  как  звук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 букву  С.  На  что  она  похож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  Пальчиковая  гимнас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 Пальчики  здороваютс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 Мас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 Комарик  и  оса»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Письмо  буквы С  в воздух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ыкладывание  буквы  С  из  пуговиц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бота  в  прописях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4.  Упражнения  в  формировании  навыка  чт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 Дети  встают  полукругом. Логопед  называет  вначале  два  звука  и  бросает  мяч  ребёнку. Тот  должен  назвать  получившийся  слог. Затем логопед  называет  три  звука,  а  ребёнок, получивший  мяч, называет  слово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ын, сом, сок, сук, сыр, суп, сам, ос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. Составление  схемы  предложения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 Дети  из  палочек  и  пуговиц  выкладывают  схемы  предложени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упила  весна. Весной  светит  яркое  солнц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 Итог  занят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вайте  поблагодарим наших  лесных  почтальонов  за  то, что  принесли  нам  такие  интересные  задания и  под  пение  птиц  проводим  их  в  лес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 мы занимались  на  заняти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0:00Z</dcterms:created>
  <dc:creator>Admin</dc:creator>
  <dc:description/>
  <dc:language>en-US</dc:language>
  <cp:lastModifiedBy>Галина Ивановна</cp:lastModifiedBy>
  <dcterms:modified xsi:type="dcterms:W3CDTF">2012-10-19T08:50:00Z</dcterms:modified>
  <cp:revision>2</cp:revision>
  <dc:subject/>
  <dc:title/>
</cp:coreProperties>
</file>