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«Насекомы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32"/>
          <w:szCs w:val="32"/>
        </w:rPr>
        <w:t>Познание» экология «В мире насеком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Интеграция образовательных областей</w:t>
      </w:r>
      <w:r>
        <w:rPr>
          <w:sz w:val="28"/>
          <w:szCs w:val="28"/>
        </w:rPr>
        <w:t>: «Познание», «Художественная литература» «Коммуникация», «Социализация», «Художественное творче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очнить знания детей о насекомых, их характерных признаках, приспособленности к условиям жизни (Познани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Воспитывать бережное отношение к насекомым, любовь к природе.</w:t>
      </w:r>
      <w:r>
        <w:rPr>
          <w:sz w:val="28"/>
          <w:szCs w:val="28"/>
        </w:rPr>
        <w:t xml:space="preserve"> (Социализаци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любознательность и коммуникативный интерес к информации, которую получает во время общения (Коммуникация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новым стихотворением, развивать память, речь, внимание («Чтение художественной литературы»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Развивать умение активно и творчески применять ранее усвоенные нетрадиционные способы рисования. Воспитывать стремление самостоятельно добиватьс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(«Художественное творчество»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Методы и прием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ктический – игра «Запасливый муравей»; Физминутка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глядный –фигурки насекомых, предметные  картинки с изображением насекомых</w:t>
      </w:r>
    </w:p>
    <w:p>
      <w:pPr>
        <w:pStyle w:val="Style15"/>
        <w:spacing w:lineRule="auto" w:line="360" w:before="0" w:after="0"/>
        <w:ind w:left="141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есный – рассказ воспитателя,  объяснение, беседа, отгадывание загадок;      слушание стихотво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агнитная доска, фигурки насекомых, предметные картинки с изображением насекомых, альбомные листы, гуашь, кисточки.</w:t>
      </w:r>
    </w:p>
    <w:p>
      <w:pPr>
        <w:pStyle w:val="Normal"/>
        <w:spacing w:lineRule="auto" w:line="360"/>
        <w:rPr/>
      </w:pPr>
      <w:r>
        <w:rPr/>
        <w:t>5. Формы организаци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едагогом, отгадывание загадо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тихотворения С. Марша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огика образовательных област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6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оспитатель предлагает детям встать в круг: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епко за руки возьмемся, и друг другу улыбнемся, другу справа - другу сл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выполняют задание педагог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сихологической атмосферы между деть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BF1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тель предлагает детям вспомнить какие насекомые пришли к Мухе – Цокотухе в гости и предлагает отгадать загадк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1) Сорвать цветок я захотел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А он вспорхнул и улетел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Бабочка.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2) Я трудилась целый го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Будет вам душистый мед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Пчела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3) Очень сильные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Очень смелые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Самые сильны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И умелые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Муравьи.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4) Я-зеленый конек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Скачу вдоль и поперек!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Я скачу, как лечу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А еще я стрекочу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Кузнечик.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5) Осенью в щель забьется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А весной проснетс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Вокруг носа вьется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А в руки не дается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Комар.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6) Черен, а не ворон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Рогат, а не бык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Helvetica" w:hAnsi="Helvetica" w:cs="Helvetica"/>
                <w:i/>
                <w:i/>
                <w:color w:val="373737"/>
                <w:sz w:val="28"/>
                <w:szCs w:val="28"/>
              </w:rPr>
            </w:pPr>
            <w:r>
              <w:rPr>
                <w:i/>
                <w:color w:val="373737"/>
                <w:sz w:val="28"/>
                <w:szCs w:val="28"/>
              </w:rPr>
              <w:t>С крыльями, а не птица.</w:t>
            </w:r>
            <w:r>
              <w:rPr>
                <w:rStyle w:val="Appleconvertedspace"/>
                <w:i/>
                <w:color w:val="373737"/>
                <w:sz w:val="28"/>
                <w:szCs w:val="28"/>
              </w:rPr>
              <w:t> </w:t>
            </w:r>
            <w:r>
              <w:rPr>
                <w:i/>
                <w:iCs/>
                <w:color w:val="373737"/>
                <w:sz w:val="28"/>
                <w:szCs w:val="28"/>
              </w:rPr>
              <w:t>(Жук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гадывают загадки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, выставляют на магнитной доске насеком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сти, логического мышления.</w:t>
            </w:r>
          </w:p>
        </w:tc>
      </w:tr>
      <w:tr>
        <w:trPr>
          <w:trHeight w:val="3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 задает детям вопро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словом можно назвать всех кто изображен на картинках?» и предлагает рассмотреть картинки на мольбер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 педагога и рассматривают картинки на мольбер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е, наблюдательности, любознательности.</w:t>
            </w:r>
          </w:p>
        </w:tc>
      </w:tr>
      <w:tr>
        <w:trPr>
          <w:trHeight w:val="4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дактическая иг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73737"/>
                <w:sz w:val="28"/>
                <w:szCs w:val="28"/>
                <w:shd w:fill="FFFFFF" w:val="clear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73737"/>
                <w:sz w:val="28"/>
                <w:szCs w:val="28"/>
                <w:shd w:fill="FFFFFF" w:val="clear"/>
              </w:rPr>
              <w:t>«Кого не стало? » - Не стало кого? Бабочки, гусеницы, муравья, жука, кузнечика, комара, пчелы, па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73737"/>
                <w:sz w:val="28"/>
                <w:szCs w:val="28"/>
                <w:shd w:fill="FFFFFF" w:val="clear"/>
              </w:rPr>
            </w:pPr>
            <w:r>
              <w:rPr>
                <w:color w:val="373737"/>
                <w:sz w:val="28"/>
                <w:szCs w:val="28"/>
              </w:rPr>
              <w:t>«Закончи предложение»:</w:t>
            </w:r>
          </w:p>
          <w:p>
            <w:pPr>
              <w:pStyle w:val="Normal"/>
              <w:shd w:fill="FFFFFF" w:val="clear"/>
              <w:spacing w:lineRule="atLeast" w:line="355"/>
              <w:textAlignment w:val="baseline"/>
              <w:rPr>
                <w:rFonts w:ascii="Helvetica" w:hAnsi="Helvetica" w:cs="Helvetica"/>
                <w:color w:val="373737"/>
              </w:rPr>
            </w:pPr>
            <w:r>
              <w:rPr>
                <w:color w:val="373737"/>
                <w:sz w:val="28"/>
                <w:szCs w:val="28"/>
              </w:rPr>
              <w:t> </w:t>
            </w:r>
            <w:r>
              <w:rPr>
                <w:color w:val="373737"/>
                <w:sz w:val="28"/>
                <w:szCs w:val="28"/>
              </w:rPr>
              <w:t>Бабочка порхает, а муравей……..(ползает)?</w:t>
            </w:r>
          </w:p>
          <w:p>
            <w:pPr>
              <w:pStyle w:val="Normal"/>
              <w:shd w:fill="FFFFFF" w:val="clear"/>
              <w:spacing w:lineRule="atLeast" w:line="355"/>
              <w:textAlignment w:val="baseline"/>
              <w:rPr>
                <w:rFonts w:ascii="Helvetica" w:hAnsi="Helvetica" w:cs="Helvetica"/>
                <w:color w:val="373737"/>
              </w:rPr>
            </w:pPr>
            <w:r>
              <w:rPr>
                <w:color w:val="373737"/>
                <w:sz w:val="28"/>
                <w:szCs w:val="28"/>
              </w:rPr>
              <w:t>Комар летает, а кузнечик (прыгает)?</w:t>
            </w:r>
          </w:p>
          <w:p>
            <w:pPr>
              <w:pStyle w:val="Normal"/>
              <w:shd w:fill="FFFFFF" w:val="clear"/>
              <w:spacing w:lineRule="atLeast" w:line="355"/>
              <w:textAlignment w:val="baseline"/>
              <w:rPr>
                <w:rFonts w:ascii="Helvetica" w:hAnsi="Helvetica" w:cs="Helvetica"/>
                <w:color w:val="373737"/>
              </w:rPr>
            </w:pPr>
            <w:r>
              <w:rPr>
                <w:color w:val="373737"/>
                <w:sz w:val="28"/>
                <w:szCs w:val="28"/>
              </w:rPr>
              <w:t>Жук летает, а гусеница……….(ползает)?</w:t>
            </w:r>
          </w:p>
          <w:p>
            <w:pPr>
              <w:pStyle w:val="Normal"/>
              <w:shd w:fill="FFFFFF" w:val="clear"/>
              <w:spacing w:lineRule="atLeast" w:line="355"/>
              <w:textAlignment w:val="baseline"/>
              <w:rPr>
                <w:rFonts w:ascii="Helvetica" w:hAnsi="Helvetica" w:cs="Helvetica"/>
                <w:color w:val="373737"/>
              </w:rPr>
            </w:pPr>
            <w:r>
              <w:rPr>
                <w:color w:val="373737"/>
                <w:sz w:val="28"/>
                <w:szCs w:val="28"/>
              </w:rPr>
              <w:t>Пчела летает, а паук …(ползает, плетет паутину).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rFonts w:cs="Helvetica" w:ascii="Helvetica" w:hAnsi="Helvetica"/>
                <w:color w:val="373737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воображ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 xml:space="preserve">5. Воспитатель показывает картинку: А вот и Муха Цокотуха, она просит вас нарисовать ее гостей. А рисовать мы будем клякс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любозна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>6. Воспитатель предлагает смочить лист бумаги водой и поставить на  нем кляксу любой по цвету краской и  предлагает посмотреть на листочки и увидеть  в своих кляксах каких-то знакомых персонажей из ска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т рисование, рассматривают рису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работать кистью и гуашью, мелкой моторики рук, формирование положительной эмоциональной реакци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BF1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Физминутка. «Стрекоза»</w:t>
            </w:r>
          </w:p>
          <w:p>
            <w:pPr>
              <w:pStyle w:val="Normal"/>
              <w:shd w:fill="FDFBF1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летит стрекоза (дети имитируют полет стрекозы)</w:t>
            </w:r>
          </w:p>
          <w:p>
            <w:pPr>
              <w:pStyle w:val="Normal"/>
              <w:shd w:fill="FDFBF1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рошины глаза, (изображают большие глаза стрекозы)</w:t>
            </w:r>
          </w:p>
          <w:p>
            <w:pPr>
              <w:pStyle w:val="Normal"/>
              <w:shd w:fill="FDFBF1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ама как вертолет, (вращение)</w:t>
            </w:r>
          </w:p>
          <w:p>
            <w:pPr>
              <w:pStyle w:val="Normal"/>
              <w:shd w:fill="FDFBF1" w:val="clear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во, вправо, назад, вперед (наклоны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полнять упражнения одновременно с речью воспитате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Воспитатель предлагает детям прочитать стихотворение </w:t>
            </w:r>
            <w:r>
              <w:rPr>
                <w:color w:val="000000"/>
                <w:sz w:val="27"/>
                <w:szCs w:val="27"/>
                <w:shd w:fill="C6EDFF" w:val="clear"/>
              </w:rPr>
              <w:t>Самуила Маpшака «</w:t>
            </w:r>
            <w:r>
              <w:rPr>
                <w:b/>
                <w:color w:val="000000"/>
                <w:sz w:val="27"/>
                <w:szCs w:val="27"/>
                <w:shd w:fill="C6EDFF" w:val="clear"/>
              </w:rPr>
              <w:t>Неуклюжий жучок</w:t>
            </w:r>
            <w:r>
              <w:rPr>
                <w:color w:val="000000"/>
                <w:sz w:val="27"/>
                <w:szCs w:val="27"/>
                <w:shd w:fill="C6EDFF" w:val="clear"/>
              </w:rPr>
              <w:t> 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Я, жучок, Рубил сучок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Рубанул один pазок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Побежал скоpей к вpачу. - Полечи меня! - кpичу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Вышел доктоp-стаpичок: - Что наделал ты, жучок? - Я, жучок,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Рубил сучок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Рубанул один pазок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Да сучок-то был хитеp - Hе попал под мой топоp. </w:t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  <w:shd w:fill="C6EDFF" w:val="clear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>Под топоp попал я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7"/>
                <w:szCs w:val="27"/>
                <w:shd w:fill="C6EDFF" w:val="clear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  <w:shd w:fill="C6EDFF" w:val="clear"/>
              </w:rPr>
              <w:t>Тяп - и лапка пополам!</w:t>
            </w:r>
            <w:r>
              <w:rPr>
                <w:color w:val="000000"/>
                <w:sz w:val="27"/>
                <w:szCs w:val="27"/>
                <w:shd w:fill="C6ED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, выражают свои впечатления от н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слушать внимательно, понимать содерж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спитатель предлагает организовать выставку детских работ «В гостях у Мухи - Цокотух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юбуются рисунками, выражают эмо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лучать удовольствие от продуктивной работы, развитие умения выражать свои эмоции в ре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5:00Z</dcterms:created>
  <dc:creator>User</dc:creator>
  <dc:description/>
  <cp:keywords/>
  <dc:language>en-US</dc:language>
  <cp:lastModifiedBy>User</cp:lastModifiedBy>
  <dcterms:modified xsi:type="dcterms:W3CDTF">2013-06-02T20:43:00Z</dcterms:modified>
  <cp:revision>3</cp:revision>
  <dc:subject/>
  <dc:title/>
</cp:coreProperties>
</file>