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ДОУ «Детский сад комбинированного вида № 68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нгельсского муниципального район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КОНСП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посредственно – образовательной деятельности в старшей групп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В ТЕРЕМЕ РАСПИСНОМ Я ЖИВУ, К СЕБЕ В ИЗБУ ВСЕХ</w:t>
        <w:br/>
        <w:t xml:space="preserve">                                  </w:t>
        <w:br/>
        <w:t xml:space="preserve">                                    ГОСТЕЙ  ПРИГЛАШУ…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</w:t>
      </w:r>
      <w:r>
        <w:rPr>
          <w:b/>
          <w:sz w:val="32"/>
        </w:rPr>
        <w:t xml:space="preserve">Воспитатель:            </w:t>
      </w:r>
    </w:p>
    <w:p>
      <w:pPr>
        <w:pStyle w:val="Normal"/>
        <w:jc w:val="right"/>
        <w:rPr/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Ушхвани С.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ТЕРЕМЕ РАСПИСНОМ Я ЖИВУ, К СЕБЕ В ИЗБУ ВСЕХ ГОСТЕЙ ПРИГЛАШУ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оритетная образовательная область:</w:t>
      </w:r>
      <w:r>
        <w:rPr/>
        <w:t xml:space="preserve"> </w:t>
      </w:r>
      <w:r>
        <w:rPr>
          <w:sz w:val="28"/>
          <w:szCs w:val="28"/>
        </w:rPr>
        <w:t>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коммуникация, социализация, игры, чтение художестве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32"/>
        </w:rPr>
        <w:t xml:space="preserve"> </w:t>
      </w:r>
      <w:r>
        <w:rPr>
          <w:sz w:val="28"/>
        </w:rPr>
        <w:t>уточнить представление детей о жанровых особенностях, назначении пословиц, поговорок, загадок, учить понимать обобщенное значение пословиц, поговорок, загадок. Развивать выразительность речи, мышление, память. Воспитывать интерес к малым фольклорным формам, желание использовать их в своей ре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 и материал</w:t>
      </w:r>
      <w:r>
        <w:rPr>
          <w:b/>
          <w:sz w:val="32"/>
        </w:rPr>
        <w:t>:</w:t>
      </w:r>
      <w:r>
        <w:rPr>
          <w:sz w:val="32"/>
        </w:rPr>
        <w:t xml:space="preserve"> </w:t>
      </w:r>
      <w:r>
        <w:rPr>
          <w:sz w:val="28"/>
        </w:rPr>
        <w:t>домик, стол, самовар, ложки деревянные, платки, сарафаны, рубахи, свеча, спицы, пяльцы, люлька, кукла, магнитофон, записи русских народных песен, мультимед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накомство, разучивание пословиц, небылиц, поговорок. Рассматривание иллюстраций с изображением одежды, утвари русского народа. Совместно с родителями сбор фотографий, посуды, одежды прошлых лет, чтение поговорок, пословиц. Подготовка слай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епосредственно - 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осмотрите, ребята странные изменения произошли в нашей группе. Превратилась она в одну из деревень, которые существовало много лет назад. Давайте заглянем в этот красивый домик. (Подходим, открываем доми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Что вы здесь видит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веты детей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 вы думаете, в какое время мы поп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веты детей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очему, вы так думаете? Что или, какие предметы, вещи вас на это подтолкну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веты детей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 да мы с вами попали в то время, когда жили наши прапрабабушки, прапрадедушки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Хотите узнать, как они проводили свои вечера? ..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ейчас мы узнаем, что они делали, чем занимались, какие разговоры вели. А из их разговоров мы узнаем, что такое потешки, пословицы, поговорки. Откуда появились загадки, закли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А для этого мы с вами переоденемся в одежду того времени. (Девочки надевают сарафаны, платки, мальчики – рубахи, педагог тоже переодевается, и становиться хозяйко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Начнем. «Иль на бревнышках к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ирались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илых и моло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 луне ли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ль под светлый небосв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или, песни пел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дили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играли как! В «Горел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, «Горелки»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м эти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и праздником души!</w:t>
      </w:r>
    </w:p>
    <w:p>
      <w:pPr>
        <w:pStyle w:val="Normal"/>
        <w:rPr/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Пожалуйте, гости дорогие! Веселья вам да радости! Прошу в избу. Проходите, будьте как дом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На Руси уж так идет, что талантливый народ сам себе и швец, и жнец, и на дудочке игрец. Сам блоху он подкует, дом добротный возведет. Утварь всю по дому справит, полной чашей дом тот ста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 Посмотрите, ребята, какая раньше использовалась утва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 Как вы думаете, что такое утвар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утварь это посуд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ссказ о старинных вещах  и сравнение их с современными.</w:t>
      </w:r>
    </w:p>
    <w:p>
      <w:pPr>
        <w:pStyle w:val="Normal"/>
        <w:rPr/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Ухват – для доставание из печи горячего чугу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А как вы думаете сейчас, что используют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сейчас такую утварь не использу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Как вы думаете, чем сейчас в наше время мы пользуемся вместо чугунка и ухват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 xml:space="preserve">сковородка с ручкой или специальный маленький держател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а с изображением старинной утвари и современной посу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Это чугунок – для приготовления пищи в печ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А сейчас как вы думаете, что?</w:t>
      </w:r>
    </w:p>
    <w:p>
      <w:pPr>
        <w:pStyle w:val="Normal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сейчас это кастрю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аз слайдов с изображением чугунка и кастрю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огично рассматривается: самовар, утюг, стиральная доска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Проходите, садитесь: «Красному гостю – красное место», «Сядем рядком, да поговорим ладком!»,  «В тесноте, да не в обиде 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Вот ребята, пока мы рассаживались по местам, я уже много поговорок сказала, повторите, кто запомни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В тесноте, да не в обиде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Скажите, как вы её понимает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издавна дома были маленькие, и если собиралось много народу, было тесно, но зато все были вместе: пели, плясали, шути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Вот так после трудового дня собирались люди, вели разговоры о проделанной работе. И мы с вами поведем разгово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Какое сейчас время год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 xml:space="preserve"> сейчас время года осен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 Что делают люди на полях, сад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на полях и в садах люди собирают урожа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А какая погода осень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 Правильно, часто идут дожди. Погода дождливая, а урожай собирать надо, чтобы не испортился, и запасти его на долгую, холодную зиму. И что бы остановить дожди, люди часто использова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 ч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использовали заклич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 Правильно, заклички. Что такое «заклички», как вы думает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«Закличками» призывали хорошее, в них изначально заложена просьба, желание видеть то, что призываете, поэтому они  говорятся - громким голосом, призыв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Какие вы знаете «Заклинки» о пог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Давайте вместе призовем солнечную погоду, да скажем так, чтобы солнышко нас услышало: «Солнышко, появись! Красное, нарядись! Чтобы год от года была у нас хорошая пого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Вот погода у нас хорошая, можно и урожай собирать, да на зиму запа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ой урожай собирать, вы отгадаете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сный нос в землю врос,                           2.Как надела сто руб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еленый хвост снаружи.                                Захрустела на з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зеленый хвост не нужен,                              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ен только крас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Морковь)</w:t>
      </w:r>
    </w:p>
    <w:p>
      <w:pPr>
        <w:pStyle w:val="Normal"/>
        <w:rPr/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Объясните свой ответ. (..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А теперь вы сами продолжайте собирать урожай, загадывайте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гадывают загадки</w:t>
      </w:r>
    </w:p>
    <w:p>
      <w:pPr>
        <w:pStyle w:val="Normal"/>
        <w:rPr/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Люди из - древне замечали, наблюдали, сопоставляли предметы и явления так и появились загадки. Чтобы уберечь от нечистой силы свое жильё, семью, орудия труд, скот – люди говорили  «тайным» языком. К «тайной» речи прибегали охотники, земледельцы. Они называли орудия труда, животных не общепринятыми словами, а подставными словами, загадками. Загадка – это краткое описание предмета или явления, часто в поэтической форме, заключающее в себе замысловатую задачу в виде явного (прямого) или предполагаемого (скрытого) вопроса.</w:t>
      </w:r>
    </w:p>
    <w:p>
      <w:pPr>
        <w:pStyle w:val="Normal"/>
        <w:rPr/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Урожай собран, заготовили все на зиму, можно и праздн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ез чего, ребята, не может обойтись на Руси ни один праздник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праздник не может пройти  без песен, плясок.</w:t>
      </w:r>
    </w:p>
    <w:p>
      <w:pPr>
        <w:pStyle w:val="Normal"/>
        <w:rPr/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Верно, говорится: «Русская  песня дух бодрит, где песня поется, там и весело жив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 вы понимаете эту поговорк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 А теперь  можно петь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се вместе поем русскую народную песню и водим хоровод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ЫШИТСЯ СТУК.</w:t>
      </w:r>
    </w:p>
    <w:p>
      <w:pPr>
        <w:pStyle w:val="Normal"/>
        <w:rPr/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Слышите, кто – то стучится. Это небылицы в лицах сидят в теремах, да в свет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ают орешки, да творят насмешки. А ну, кто из вас мастер рассказать небылиц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желанию дети рассказывают свои небыл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ыгрывают двое детей (заранее подготовл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ма, что из леса не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медведя пой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ве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он не пуска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>Ну и небылицы, почему они так называютс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 Вечереет. Пора и спать. Ребята, вспомните свою кроватку… </w:t>
      </w:r>
      <w:r>
        <w:rPr>
          <w:i/>
          <w:sz w:val="28"/>
          <w:szCs w:val="28"/>
        </w:rPr>
        <w:t>(звучит колыбельная музы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 Давным-давно кровати были другие и назывались по-другому (</w:t>
      </w:r>
      <w:r>
        <w:rPr>
          <w:i/>
          <w:sz w:val="28"/>
          <w:szCs w:val="28"/>
        </w:rPr>
        <w:t>показать слайды)</w:t>
      </w:r>
      <w:r>
        <w:rPr>
          <w:sz w:val="28"/>
          <w:szCs w:val="28"/>
        </w:rPr>
        <w:t xml:space="preserve"> колыбелька или люлька. В них не просто качали малышей, а напевали им песню. Вот и пошло название колыбель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Кто знает, как называется песня, которую поют перед с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песня, которая поется перед сном, называется колыбель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 Младенец ещё «мама» сказать не умеет, а его уже укладывают спать под уютную песенку. Древнерусское слово «убаюкивать» означает не только говорить, уговаривать, но и заговаривать. Колыбельная песня – это заговоры-обереги, они способны успокоить, уберечь, охраня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Как вы думаете, как эта песня поетс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эти песни поются спокойно, протяжно, тихим, ласковым голосом</w:t>
      </w:r>
    </w:p>
    <w:p>
      <w:pPr>
        <w:pStyle w:val="Normal"/>
        <w:rPr/>
      </w:pPr>
      <w:r>
        <w:rPr>
          <w:b/>
          <w:sz w:val="28"/>
          <w:szCs w:val="28"/>
        </w:rPr>
        <w:t>Х.:</w:t>
      </w:r>
      <w:r>
        <w:rPr>
          <w:sz w:val="28"/>
          <w:szCs w:val="28"/>
        </w:rPr>
        <w:t xml:space="preserve">  Давайте и мы с вами убаюкаем нашего малыша. Вот перед нами люлька с малышом, кто желает спеть ему колыбельную песню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о желанию, свои колыбельные пес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.: </w:t>
      </w:r>
      <w:r>
        <w:rPr>
          <w:sz w:val="28"/>
          <w:szCs w:val="28"/>
        </w:rPr>
        <w:t xml:space="preserve"> Вот такие добрые песни пели своим малышам мамы, которыми они желали детям счастья, здоровья, радости!  И наши с вами посиделки подходя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мы с вами говорили на наших посидел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с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для себ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больше всег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больше нравиться загадка или поговорка? Небылица или закл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, что вы сейчас назвали, относится к народному творчеству, придумано самим народом и предано из поколения в поколения. Вот и вы запоминайте, что узнали, старайтесь узнать ещё больше  и храните, берегите и передавайте следующим поко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идели, повеселились, пора и честь знать. До сви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лыбель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 – баю - баюшок,                                       Ах ты, котик сер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жет дочка на пушок,                                   Хвостик у тебя бе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ховую кровать.                                       Брысь, котик, не 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очка крепко спать.                              Мою детку не б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я да гладкая,                                          И зелен, и 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сишь – сладка.                                          На грядке вырос к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ла крепко                                                    Покопай немнож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ядке… (репка)                                          Под кустом … (карт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его мы                                           Летом – в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ъели,                                         Свежие, зеле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плакаться успели. (лук)                         А зимою – в б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елтые, со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гадайте,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к зовут нас?... (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бы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, вечерком,                                     Из – за леса, из – за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о на рассвете                                           Едет дедушка Е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ехала пешком                                           На буланой на теле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тцевой карете.                                           На скрипучей лош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во всю прыть –                                 Сапоги на нём с карм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ми шагами                                                А жилетка с кабл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старался переплыть                                Подпоясался дуб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ку с пирогами.                                           Опирался куш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покажись!                                     Месяц – друж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, снарядись!                                        Золотой ро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поскорее,                                              Выйди на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к нам подобрее.                                       Посвети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на п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ети весь денё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к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о, кума!                                              - Ты пирог съ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а рынке была.                                        – Нет, н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ак, глуха?                                                - А вкусный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пила петуха.                                              –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щай, к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ь рублей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4:00Z</dcterms:created>
  <dc:creator>пользователь</dc:creator>
  <dc:description/>
  <cp:keywords/>
  <dc:language>en-US</dc:language>
  <cp:lastModifiedBy>пользователь</cp:lastModifiedBy>
  <dcterms:modified xsi:type="dcterms:W3CDTF">2013-02-12T14:35:00Z</dcterms:modified>
  <cp:revision>8</cp:revision>
  <dc:subject/>
  <dc:title>ТЕМА: «В ТЕРЕМЕ РАСПИСНОМ Я ЖИВУ, К СЕБЕ В ИЗБУ ВСЕХ ГОСТЕЙ ПРИГЛАШУ…»</dc:title>
</cp:coreProperties>
</file>