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 «ИСТОРИИ, РАССКАЗАННЫЕ ПОСУДОЙ»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роект подготовили и провели: Суворова Е. В., Волк Т. И., Клягина Д. Б., Корнева Н. 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ние у детей познавательного интереса  к окружающему их миру вещей, созданных людьми, через ознакомление с историей возникновения и усовершенствования посуды и организацию познавательной,  продуктивной и творческой деятельности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1. Познакомить детей с историей возникновения и причинами дальнейшего усовершенствования ложки, тарелки и чаш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2. Познакомить детей с процессом производства фарфоровой и глиняной посуд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3. Провести опыты, позволяющие узнавать материалы, из которых делают посуд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4. Развивать навыки художественного творчества дет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5. Создавать условия для творчества с помощью включения в продуктивную деятельность детей новых материалов (одноразовой посуды) 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6. Содействовать развитию речи: обогащать и активизировать словарь, развивать навыки речевого общения в совместной деятельност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7. Развивать фантазию, воображение в процессе выполнения творческих задани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</w:rPr>
        <w:t>Участники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воспитатели подготовительных групп, родител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</w:rPr>
        <w:t>Срок проведения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тябрь 2014 г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План проведения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- беседа «История лож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торией изобретения ложки; с материалами, из которых делали и делают ложки; с видами ложек, развивать познавательный интере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пыта: «Какой ложкой есть удобнее: деревянной или металлической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пределить опытным путем, нагреваются ли металлическая и деревянная ложки от горячей пищи; форма какой ложки удобнее для е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:</w:t>
      </w:r>
      <w:r>
        <w:rPr>
          <w:rFonts w:cs="Times New Roman" w:ascii="Times New Roman" w:hAnsi="Times New Roman"/>
          <w:sz w:val="24"/>
          <w:szCs w:val="24"/>
        </w:rPr>
        <w:t xml:space="preserve"> каждому ребенку во время обеду было предложено поесть суп сначала деревянной ложкой, а потом металличе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ревянная ложка, в отличие от металлической, не обжигает губ, так как не нагревается. По поводу удобства принятия пищи мнения детей разделились: некоторые дети отложили деревянную ложку и продолжили есть металлической, так как форма деревянной ложки – круглая и она не лезла в рот; другие дети с удовольствием доедали суп деревянной ложкой, сказав, что если повернуть ложку ко рту боком, то есть из нее удобно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литературных произведений про лож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эмоционально воспринимать образное содержание произведений, осмысливать характеры персонажей; упражнять детей в подборе сравнений, синонимов, антон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лепке «Поля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детей пользоваться знакомыми способами передачи образа, используя нестандартный материал – одноразовые тарелки; развивать чувство композиции, пропорции, глазо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исованию «Любимая ложечка Жихар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рисовать по мотивам русской народной сказки; эмоционально  откликаться на содержание, передавать образ любимой ложечки Жихарки; воспитывать художественный вкус, самостоятельность,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аппликации «Ложка для варень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изготавливать детали аппликации приемом обрывания бумаги; закреплять умение аккуратно наклеивать обрывные кусочки бумаги; поощрять проявления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исованию «Расписываем деревянные ло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кусством хохломской росписи на деревянных ложках; продолжать учить детей работать на объемных формах; развивать чувство цвета и композиции; создавать условия для художественного твор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конструированию «Ложка превращается в кукл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создавать образы человечков, используя нестандартный материал – одноразовые ложки; Закрепить умения детей создавать конус из круга; развивать мелкую моторику ру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народной музыки в исполнении ансамбля «Ложкар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детей узнавать на слух, как звучат деревянные ложки; вызывать эмоциональный отклик на русские народные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– беседа «История таре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торией изобретения тарелки; с материалами, из которых делали и делают тарелки; с видами тарелок, развивать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1. Занятие по аппликации «Пан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использовать на занятии по аппликации необычные материалы (одноразовые тарелки); учить детей работать с гофрированной бумагой; создавать по замыслу композицию в стиле панно; продолжить освоение приема «наложение»,  развивать чувство формы и композиции; воспитывать у детей художественный вку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аппликации « Забавны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детей создавать узнаваемый, выразительный образ животных, используя необычные материалы (одноразовые тарелки);  развивать мелкую моторику рук, глазомер, творческое воображение; развивать аккуратность, воспитывать усидчивость при выполнении поделки;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реплять приемы вырезания симметричных предметов из бумаги, сложенной вдвое</w:t>
      </w:r>
      <w:r>
        <w:rPr>
          <w:rFonts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книжном уголке: подбор иллюстраций и картинок на тему: «Какой бывает посуда?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знания, полученные во время занятий по проекту; расширять представления детей по теме «Посуда»; поддерживать интерес к тем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видеоролика «Как делают фарфоровую посу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роизводством фарфора; расширять словарный запас детей («заготовка», «гипсовая форма», «каолин»); развивать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– беседа «История ча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торией изобретения чашки; с материалами, из которых делали и делают чашки; с видами чашек, развивать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пытов: «Как отличить фаянсовое блюдце от фарфорового?», «Как звучат глиняная, фаянсовая и фарфоровая чашк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пытным путем определить, чем отличается фарфоровое блюдце от фаянсового, если их поднести к источнику света; опытным путем определить, какой звук издают чашки из разных материалов при ударе по ним деревянной пал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ыт:</w:t>
      </w:r>
      <w:r>
        <w:rPr>
          <w:rFonts w:cs="Times New Roman" w:ascii="Times New Roman" w:hAnsi="Times New Roman"/>
          <w:sz w:val="24"/>
          <w:szCs w:val="24"/>
        </w:rPr>
        <w:t xml:space="preserve"> дети брали сначала фарфоровое блюдце и направляли на источник света, потом брали фаянсовое блюдце и направляли на источник с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ерез фарфоровое блюдце  видны пальцы рук. Через фаянсовое блюдце пальцы рук видны не были. Значит, фарфор отличается от фаянса тем, что на свету он прозра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:</w:t>
      </w:r>
      <w:r>
        <w:rPr>
          <w:rFonts w:cs="Times New Roman" w:ascii="Times New Roman" w:hAnsi="Times New Roman"/>
          <w:sz w:val="24"/>
          <w:szCs w:val="24"/>
        </w:rPr>
        <w:t xml:space="preserve"> дети деревянной палочкой ударяли по краям глиняной, фаянсовой и фарфоровой чашки и слушали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глиняная чашка не звучит вообще, фаянсовая чашка издает низкий дребезжащий звук, фарфоровая чашка звенит высоко и долго. Значит, по звуку можно определить,  из какого материала сделана ча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исованию «Чашка – рукотворная Гже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кусством росписи по керамике в Гжели; совершенствовать умение детей получать нужные оттенки цветов путем смешения красок; развивать чувство цвета и композиции; создавать условия для художественного твор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видеоролика «Как делают глиняную посу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работой гончара; развивать познавательный интерес; обогащать представления о труде взрослых и словарный запас детей (гончар, гончарный круг, глазу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лепке «Лепим чаш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материалом -  глина; учить детей лепить чашку из глины скульптурным способом; развивать чувство формы, пропорций, глазомер, согласованность в работе обеих рук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исованию «Расписываем чаш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собенностями росписи глиняных изделий; продолжать учить детей работать на объемных формах; развивать чувство цвета и композиции; создавать условия для художественного твор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по конструированию «Петуш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создавать узнаваемый, выразительный образ петушка, используя необычные материалы (одноразовые чашки); развивать у детей чувство пропорции и цвета; развивать мелкую моторику  рук и творческое воображение; формировать уверенность, самостоятельность в художественном поиске, при воплощении замыслов. Совершенствовать навыки вырезания. Закрепить знания безопасного использования нож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2. Чтение литературных произведений про чаш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эмоционально воспринимать образное содержание произведений, осмысливать характеры персонажей; упражнять детей в подборе сравнений, синонимов, антонимов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семьей.  Создание книги «Здравствуй сказка»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думывание  ребенком с помощью взрослых сказки о ложке, тарелке или     ча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актуализировать знания, полученные детьми во время проекта; создавать условия для творческого общения родителей и детей; привлечь внимание родителей к мероприятиям, проходящим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ыставки детских работ по проек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казать результаты работы по проекту родителям, коллегам; порадовать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особия-книги для группы «Истории, рассказанные посуд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пособие-книжку по материалам проекта для дальнейшего использования детьми и воспитателя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40:00Z</dcterms:created>
  <dc:creator>Елена</dc:creator>
  <dc:description/>
  <cp:keywords/>
  <dc:language>en-US</dc:language>
  <cp:lastModifiedBy>Елена</cp:lastModifiedBy>
  <dcterms:modified xsi:type="dcterms:W3CDTF">2014-11-09T18:13:00Z</dcterms:modified>
  <cp:revision>5</cp:revision>
  <dc:subject/>
  <dc:title/>
</cp:coreProperties>
</file>