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яснительная записка.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Изучив научно-методическую литературу, результаты своей деятельности и опыт работы моих коллег я выяснила, что проявление детской агрессивности в данное время является одной из наиболее распространенных форм нарушения поведения, с которыми приходится иметь дело в дошкольных учреждениях. Сюда относятся вспышки раздражительности, непослушание, избыточная активность, драчливость, жестокость. У подавляющего большинства наблюдаемых детей отмечена прямая и косвенная вербальная агрессия — от жалоб и агрессивных фантазий («Сейчас придет Ба-бай и тебя заберет!»), до прямых оскорблений и угроз («Ты — уродина», «Ну и дурак ты!», «Сейчас как дам больно!»). У некоторых детей отмечаются случаи смешанной физической агрессии — как косвенной (разрушение чужих игрушек, порча одежды сверстника, лежащей возле его постели и пр.), так и прямой (дети бьют сверстников кулаком по голове или лицу, кусаются, плюются и т. п.). Такое агрессивное поведение всегда инициативно, активно, а иногда и опасно для окружающих, и потому требует грамотной коррекци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наблюдений за поведением детей в группах ДОУ я пришла к выводу, что основными причинами проявлений детской агрессивности является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привлечь к себе внимание сверстников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получить желанный результат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быть главным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щита и месть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елание ущемить достоинство другого, с целью подчеркнуть свое превосходство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тревожности у ребенка дошкольного возраста — то это то же самое, что и тревожность взрослого человека, то есть предчувствие грозящей опасности и связанного с этим дискомфорта и неблагополучия. Я попыталась выяснить мотивы появления тревожности у детей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случае у мальчиков тревожность объяснялась большой активностью и подвижностью — это связано с их физиологией. А результат — частое недовольство взрослых, ссоры со сверстниками и родителями, ведущие к появлению тревожности, беспокойства, чувства вины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ом случае эмоциональное неблагополучие — было связано с затруднениями в общении и приводило к нарушениям в поведении ребенка: неуравновешенности, импульсивности. Выглядело это как яркая вспышка гнева, громкий плач и обида отчаянная. Такие вспышки обычно легко появлялись и легко же гасли, однако это приводило к ссорам, дракам, конфликтам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м случае дети вели себя так из-за появления у них многочисленных страхов. Обычно страх был вызван каким-либо пугающим предметом, животным, непонятной для ребенка ситуацией. Страх же из-за эмоционального неблагополучия был затяжной, бесконтрольный со стороны сознания и проявлялся в форме ужаса, эмоционального шока, потрясения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же детей с эмоциональным неблагополучием в общении выглядело несколько иначе: однажды появившаяся обида, недовольство или неприязнь не исчезали вскоре после зарождения, а наоборот, оставались в памяти ребенка надолго. Поэтому эти дети избегали общения со сверстниками или были к контактам с ними совсем равнодушным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и анализируя научно-методическую литературу я выяснила, что вопросами эмоционального неблагополучия у детей дошкольного возраста занимались и занимаются многие зарубежные и отечественные ученые  ( К. Изард, А.А. Реан, Л.С. Выготский, А.В. Запорожец, З.Фрейд, А.И. Захаров). Они предлагают разнообразные методы коррекции эмоциональных нарушений в поведении детей с помощью разных средств, таких как игры, игрушки, изобразительная деятельность ребенка, музыка и музыкально-пластическая деятельность, театр и в целом искусство. Однако самым, на мой взгляд, эффективным и доступным для дошкольников средством является сказка, так как слушая сказки дети невольно находят в них отголоски своей собственной жизни. Сказка – веками наработанная ценнейшая информация высочайшей плотности, доступная детскому пониманию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анного средства в работе с детьми для меня стало возможным при применении сказкотерапии — метода, использующего сказочную форму для коррекции эмоциональных нарушений и совершенствования взаимоотношений с окружающим миром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Методическая литература по сказкотерапии, наиболее полезная и удобная в применении, это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Рик. Сказки и пьесы для семье и детского сада. − М., 2008 г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К. Радина. Истории и сказки в психологической практике. − С−Пб., 2006 г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К. Прудиус. Сказкотерапия трудного детства. − С−Пб., 2006 г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К. Прудиус. Сказкотерапия в помощь родителям. − С−Пб., 2006 г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арпов. Мудрые зайцы, или как разговаривать с детьми и сочинять для них сказки. − С−Пб., 2008 г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Мардер. Цветной мир. − М., 2007 г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Для проведения коррекционно-развивающей работы методом сказкотерапии были сформированы группы детей старшего дошкольного возраста от 5 до 6 лет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Прежде чем приступить к проведению полноценных занятий по сказкам, необходимо провести тренинги с детьми на умение правильно сидеть, расслабляться, чувствовать, выполнять инструкции. Подготовка дошкольников к занятиям носит индивидуальный характер, он зависит от психологического состояния ребенка и от возрастных особенностей (от двух недель до месяца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На следующем этапе проводится уже, собственно, коррекционная работа. Детям зачитывается отрывок из сказки или сказка, затем предлагается поиграть (оказаться на месте сказочных героев). Все проводимые занятия должны состоять из вступления, вхождения в сказку, основных упражнений. Занятия могут проводиться один  раз в две недел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Конспекты занятий составлены так, чтобы включить в них максимальное количество упражнений, а при необходимости любое занятие можно сократить до минимум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ные правила при проведении занятий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1. Использовать при проведении занятий групп с большой площадью, и с наличием больших размеров ковра на полу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оцессе расслабления (сидя, лежа, стоя) следить, чтобы дети не двигались, не разговаривал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оцессе занятия периодически давать детям возможность говорить о своих ощущениях, но иногда предлагать, просто молча «послушать себя»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ть текст сказки как связующее звено между упражнениями и создавать определенную атмосферу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азки повторять через определенные промежутки времен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азки делить (условно) на простые и сложные, но все же занятия строить не по типу «от простого к сложному»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е атрибуты сказок, любую наглядность, музыкальные произведения варьировать и заменять другими, упрощать или усложнять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ремиться к прочувствованию ритма и темпа занятия (когда уменьшить или увеличить количество и интенсивность упражнений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9. Необходимо помнить, что все, выполняемые детьми: их слова, движения, даже импровизации являются успешными, удачными, наилучшими. Важно, чтобы дети чувствовали себя свободными, раскрепощенными, чтобы верили в себя и собственные силы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В течение года должна проводиться контрольная, промежуточная, итоговая диагностики по трем основным методикам для определения эффективности мет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ффективность метода сказкотерапии можно определить по следующим показателям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детей стала лучше развиваться моторика и координация движений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и научились снимать физическое и психическое напряжение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величилась работоспособность детей, способность к концентрации внимания, к умению максимально сосредоточиваться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пешно совершенствовались волевые качества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и научились преодолевать барьеры в общении, тонко чувствовать друг друга, находить адекватное телесное выражение различным эмоциям, чувствам, состояниям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шествуя по сказкам, у детей пробуждается фантазия и образное мышление, ребенок освобождается от стереотипов и шаблонов, дает простор творчеству. Эмоционально разряжаясь, сбрасывая зажимы, «отыгрывая» глубоко спрятанные в подсознании страх, беспокойство, агрессию или чувство вины, дети становятся мягче, добрее, увереннее в себе, восприимчивее к людям и окружающему миру. У них формируется положительный образ своего тела и принятие себя таким, какой он е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раскрытие творческого, нравственного, интеллектуального потенциала  детей, развитие у них навыков межличностного взаимодействия со сверстниками и взрослыми посредствам сказк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чувства сопереживания и лучшего понимания себя и других детей, быть в мире с самим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владения выразительными движениями (мимикой, жестом и пантомими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моконтроля, формирование терпимости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общения, формирование адекватной оценочной деятельности, направленной на анализ собственного поведения и поступков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положительных черт характера и коррекция поведения, настроения, страхов, внутренних конфликтов, агрессии, тревожности, беспокойства, чувства в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амяти, воображения, мышления, развитие воображения, восприятия, творческих способностей,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ие психомышечного напряжения и обучение приемам саморассла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правилам хорошего т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разли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(сюжетно-ролевые, словесные, подвижные, музыкальные, игры-драматизации, дидактические и развивающие игры).</w:t>
      </w:r>
    </w:p>
    <w:p>
      <w:pPr>
        <w:pStyle w:val="Normal"/>
        <w:jc w:val="both"/>
        <w:rPr/>
      </w:pPr>
      <w:r>
        <w:rPr>
          <w:sz w:val="28"/>
          <w:szCs w:val="28"/>
        </w:rPr>
        <w:t>Сказк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зрослого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 тематическое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тотренинг (с использованием стихов, релаксационной музыки и записи звуков природы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ети должны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ережи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лаблять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ладеть выразительными движениями (жестами, мимикой и пантомимико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личать положительные и отрицательные черты характ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аться со сверстниками и взрослым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выражать свои мы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вежливыми в любой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гостей и ходить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Разделы и т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 – во   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(коммуникативный тренин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Я  и моя 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(сказкотера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звезда (сказкотерап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– значит нельзя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– полезные и вред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и хорошее на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удет справедливо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Такие разные эмо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страдания и печ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удовольствия и рад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гн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стр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вины и сты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внимания и интер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узнавания эмоций по внешним призна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Характер – плохие и хорошие ка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хороши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плохих кач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различных  качеств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>Мир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и как не надо спор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детей в группе, со взрослыми. Коррекция агрессивного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мые и неадекватные страхи и неосознанная трев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Правила этик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в г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г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места. Вежливые слов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равилам этик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ердце.(коммуникативный тренин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детям войти в контакт друг с другом; обобщение        знаний детей связанных с процедурой знакомства; сплочение группы; снятие    психоэмоционального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Вы – группа дошкольников, которая совсем скоро станет школьниками. Вам предстоит учиться и играть весь день вместе, поэтому предлагаю познакомиться, узнать имена друг д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ятно, когда тебя называют по имени, значит ценят, любят, уважают. У меня в руках сердце </w:t>
      </w:r>
      <w:r>
        <w:rPr>
          <w:i/>
          <w:sz w:val="28"/>
          <w:szCs w:val="28"/>
        </w:rPr>
        <w:t>(мягкая игрушка или рисунок)</w:t>
      </w:r>
      <w:r>
        <w:rPr>
          <w:sz w:val="28"/>
          <w:szCs w:val="28"/>
        </w:rPr>
        <w:t xml:space="preserve">. В сердце человека заключено тепло, любовь, дружба. Я предлагаю его вам. Меня зовут АннаЛеонидовна. А вас? (передаю сердце ребенку, тот называет свое имя и предает другому и так далее).  Сердечко вернулось ко мне. Сейчас проверим, хорошо ли я запомнила ваши имена. Если я не смогу вспомнить, помогай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на тему централь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знает, как называют доброго человека? Какими слова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А еще такого человека называют сердечным. Почему? Как вы дум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верно, у него доброе сердце.  Тепло и любовь к другим у него исходит из сердца. Положите руку на сердце. Послушайте, как бьется ваше сердце. Оно полно жизни, добра, любв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ение в обра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что я вам принесла. (медленно достаю нарисованное большое сердце и разворачиваю). О, какое оно большое! Мы все, наверное поместимся в нем. Мы с вами теперь одно целое, одна группа. Одно вот такое большое сердце. Каждому из вас есть в нем место. Вы это сейчас увидите. Достаньте цветные карандаши, фломастеры. Сейчас я каждому из вас раздам маленькое сердце и вы нарисуете на нем подарок  для всех ребят своей группы и своему воспитателю. Это могут быть цветы, игрушки, да что угодно и что хот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ование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что у нас получилось. В большом сердце нашлось место для каждого из вас. (маленькие сердечки-подарки приклеены на большое сердце внутри). Найдите глазами свое сердечко, посмотрите, сколько здесь цветов, машин, кукол. Все эти подарки для вас. А вот солнышко, улыбк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нибудь, когда вам станет очень плохо, одиноко и грустно, подойдите к этому сердцу, посмотрите на него и вспомните, что где-то есть большое сердце, в котором есть место и для вас. Пройдет много лет, вы станете большими, соберетесь вместе и вспомните этот день, свою группу, своих друзей, а сердце мы постараемся сохранить для ва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ой подарок. Я дарю вам  маленькие сердечки, на которых вы сможете нарисовать для своих родных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до встречи на следующем заня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я семья (</w:t>
      </w:r>
      <w:r>
        <w:rPr>
          <w:i/>
          <w:sz w:val="28"/>
          <w:szCs w:val="28"/>
        </w:rPr>
        <w:t>сказкотерап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ведений о семье, известных детям, их актуализация и обобщение; правила поведения в гостях, сплочение группы, воспитание вежлив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туал приветствия: дети приветствуют друг друга, взявшись за руки – доброе утро, Маша! – доброе утро, Ваня!.....   Доброе утро, солнце!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инка «Волна». (</w:t>
      </w:r>
      <w:r>
        <w:rPr>
          <w:i/>
          <w:sz w:val="28"/>
          <w:szCs w:val="28"/>
        </w:rPr>
        <w:t xml:space="preserve">Все становятся в круг и берутся за руки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 – та, Кто из вас видел море, может видели по телевизор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происходит с ним во время ураган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авильно, большая волна. Предлагаю пустить свою волну по нашей группе, но держитесь за руки крепче. Подуем сильнее. (</w:t>
      </w:r>
      <w:r>
        <w:rPr>
          <w:i/>
          <w:sz w:val="28"/>
          <w:szCs w:val="28"/>
        </w:rPr>
        <w:t>я поднимаю правую руку вверх, быстро ее опускаю и поднимаю  левую руку вместе с рукой соседа и так далее пока волна придет ко мне. Повторить 2-3 раз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где еще можно наблюдать подобную волн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ома общение иногда бывает похоже на нарастающую вол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еседа о семье. Рисунок семьи.(</w:t>
      </w:r>
      <w:r>
        <w:rPr>
          <w:i/>
          <w:sz w:val="28"/>
          <w:szCs w:val="28"/>
        </w:rPr>
        <w:t>диагностика семейных отношени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ение р/н сказки «Три медведя» с показом картинок к сказке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этой ситуации «Как бы я никогда не поступил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ошибку допустила девочка в самом начале сказк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очка без разрешения ушла из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вторая ее ошиб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шла в чужой дом без разрешения хозяев, без хозяев вооб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а должна была сделать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роигрывание сюжета сказки  где появляются медведи и понимают, что у них кто-то был. Чем могла закончиться эта история? Поможем выйти девочке из этой ситуации достойно.(</w:t>
      </w:r>
      <w:r>
        <w:rPr>
          <w:i/>
          <w:sz w:val="28"/>
          <w:szCs w:val="28"/>
        </w:rPr>
        <w:t>додумывание истор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6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вам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у мы с вами учились на этом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ноцветная звезда.(</w:t>
      </w:r>
      <w:r>
        <w:rPr>
          <w:i/>
          <w:sz w:val="28"/>
          <w:szCs w:val="28"/>
        </w:rPr>
        <w:t>сказкотерап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способности к сопереживанию и сочувствию; формирование коммуникативных навыков; профилактика конфликтов; сплочение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 приветствия: </w:t>
      </w:r>
      <w:r>
        <w:rPr>
          <w:sz w:val="28"/>
          <w:szCs w:val="28"/>
        </w:rPr>
        <w:t>доброе утро, Маша!..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минка «Передай звезду</w:t>
      </w:r>
      <w:r>
        <w:rPr>
          <w:sz w:val="28"/>
          <w:szCs w:val="28"/>
        </w:rPr>
        <w:t>». Вы знаете, сегодня утром, идя к вам на занятие, мне прямо в руки упала с неба маленькая звездочка. Посмотрите, какая она,(</w:t>
      </w:r>
      <w:r>
        <w:rPr>
          <w:i/>
          <w:sz w:val="28"/>
          <w:szCs w:val="28"/>
        </w:rPr>
        <w:t>будто держу в руках что-то)</w:t>
      </w:r>
      <w:r>
        <w:rPr>
          <w:sz w:val="28"/>
          <w:szCs w:val="28"/>
        </w:rPr>
        <w:t xml:space="preserve"> она передает мое настроение и чувства. У меня она маленькая, золотистая, тихо поет мне свою песенку. А какая эта звездочка будет у вас?(</w:t>
      </w:r>
      <w:r>
        <w:rPr>
          <w:i/>
          <w:sz w:val="28"/>
          <w:szCs w:val="28"/>
        </w:rPr>
        <w:t>передаю воображаемую звезду ребенку рядом, а тот, рассказав о своей звезде, передает ее дальше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сказки «Разноцветная звезда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2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оигрывание сюжета сказки,</w:t>
      </w:r>
      <w:r>
        <w:rPr>
          <w:sz w:val="28"/>
          <w:szCs w:val="28"/>
        </w:rPr>
        <w:t xml:space="preserve"> где рождается новая звездочка. Какой была полян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м жил? Какого они были цвета и что они дарили людям, рожденным под ними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пределение ролей, выбор самой маленькой звездочк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итуации с колдуном и « как бы я поступил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однажды? Каким был волшебник? Что он задумал? Почему ему этого не удалось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вание ситуации с колдун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кончилась эта история? Почему? Значит, когда все вместе сила, можно все преодолет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всей группой своей звездной поля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лагаю нарисовать свою звездную поляну. У каждого из вас на столе есть маленькие звездочки. Они пока еще совсем белые, как в этой сказке. Но вы можете раскрасить их так, как считаете нужным. Помните, это ваша звездочка, и вам решать какого она цвета и какого  качества в ней будет больш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аксация.</w:t>
      </w:r>
      <w:r>
        <w:rPr>
          <w:sz w:val="28"/>
          <w:szCs w:val="28"/>
        </w:rPr>
        <w:t xml:space="preserve"> Вывешиваем все звездочки на доске-небосклоне и тихо рассматриваем их под спокойную му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нятие 4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льзя – значит нельзя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вредных «хочу» и «не хочу»; учить видеть разницу между хорошим и плохим «хочу» и принимать свежее реше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-приветствие</w:t>
      </w:r>
      <w:r>
        <w:rPr>
          <w:sz w:val="28"/>
          <w:szCs w:val="28"/>
        </w:rPr>
        <w:t xml:space="preserve"> (Все сидят  в кругу на полу в свободной позе) «Доброе утро, Маша! Доброе утро, Ариша!... Доброе утро всем!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Беседа с детьми:</w:t>
      </w:r>
      <w:r>
        <w:rPr>
          <w:sz w:val="28"/>
          <w:szCs w:val="28"/>
        </w:rPr>
        <w:t xml:space="preserve"> Что скажет вам ваша мама, если вы захотите гулять под дождем? (нельзя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гда слушаетесь маминого «нельз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ам мамы говорят это слово, что вы делаете? К чему может привести ваше «хочу»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истории «Нельзя – значит нельзя!» (с.18 Сказки от слез М.С.Кутусо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итуации данной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в рассказ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Оля в этой истор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она поступает или нет? 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этой истории что с ней произошло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ла Оля свою ошибк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всегда ли можно поступать так как хоч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чему это может при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ы из жизни детей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авил «Нельзя - значит нельзя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умаем, какие неприятности могут появиться, если не слушать мамины «нельзя!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гулять под дождем или есть быстро мороженное – (может заболеть горл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залазить высоко на забор или другие предметы – (можно упасть и разбить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играть на проезжей части – (можно попасть под машину) и т.д.(детские предложени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ваше «хочу!» - полезное? (примеры детей.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сейчас вы маленькие пылинки. Вы летаете в воздухе, такие легкие-легкие.(дети «летают» по игровой медленно.) А я большой пылесос. Я ловлю вас в мешок и там вы спокойно отдыхаете. (Касаюсь детей и они садятся на стуль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Не хочу» полезное и вредно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вредных «хочу» и «не хочу»;учить видеть разницу между хорошим и плохим «хочу» и принимать свежее реше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- игра «Ухо-но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Ухо!» все берутся за ухо, по команде «Нос» все берутся за нос вместе с ведущим. Ведущий временами делает ошибки и тот, кто их повторяет, выходит в круг и выполняет желания других ребят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олка и нит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друг за другом. Первый из них – иголка –бегает. Меняя направление. Остальные бегут за ним, стараясь не отстават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акон кусает свой хвос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ющие стоят друг за другом, держась за талию впереди стоящего. Первый ребенок – это голова дракона, последний – кончик хвоста. Пока звучит музыка, первый играющий пытается схватить последнего – дракон ловит свой хвост. Остальные дети цепко держатся друг за друг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с детьми о  полезных и вредных «не хочу!»</w:t>
      </w:r>
      <w:r>
        <w:rPr>
          <w:sz w:val="28"/>
          <w:szCs w:val="28"/>
        </w:rPr>
        <w:t>. На прошлом занятии мы говорили о вредных и полезных «хочу!». Существуют такие же вредные и полезные «не хочу!». Вот послушайте одну историю с нашей знакомой Оле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истории «Страшный сон». (с.21 Сказки от слез М.С Кутусова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ю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, кто из вас уже был в подобной ситуаци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 вели себя так же, как Оля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тогда папа Оли прав – все их в форточ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выбрасывать не стоит? Мы вынуждены иногда принимать таблетки, чтобы не болеть. Что хоть и не хочется, но НАДО. Получается, что все зависит от наших « не хочу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ли, они тоже бывают полезные и вредны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лезные «не хочу!». (ответы детей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и туч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зашло за тучку, стало свежо и сжались в комок, чтобы согреться. А вот солнышко вышло из-за тучки, стало жарко – расслабились и потянулись. (повтор 2-3 ра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лохое и хорошее  на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разницу между хорошим и плохим настроением, учить оценивать свое настроение , сплочение группы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зминка – игра «Мимика в рисунках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внимательно рассматривают рисунки и называют настроение, которое они символизируют. (</w:t>
      </w:r>
      <w:r>
        <w:rPr>
          <w:i/>
          <w:sz w:val="28"/>
          <w:szCs w:val="28"/>
        </w:rPr>
        <w:t>Рисунки мимики в приложении 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сказки «Девочка Хныкалка» (с.22 Сказки от слез М.С.Кутусов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 содержания сказ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 рассказывает сказка? Почему ее так назвали? Почему она все время хныкала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к понятиям «хорошее» и «плохое» настрое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шивание картинок к сказке. (</w:t>
      </w:r>
      <w:r>
        <w:rPr>
          <w:i/>
          <w:sz w:val="28"/>
          <w:szCs w:val="28"/>
        </w:rPr>
        <w:t>Приложение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брые волшебни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 с того, что дети садятся в круг, а взрослый рассказывает им сказку: «В одной стране жил злой волшебник-грубиян. Он мог заколдовать любого ребенка, назвав его нехорошим словом. И все, кого он называл нехорошими словами, переставали смеяться и не могли быть добрыми. Расколдовать такого несчастного ребенка можно было только добрыми , ласковыми именами. Давайте посмотрим, есть ли у нас такие заколдованные дети.» Из детей выбирается «добрый волшебник» и расколдовывает детей, называя их добрыми и ласковыми имен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71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Занятие 7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ак будет справедливо. (тренинг социальных навы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сферы психики, формирование моральных представлений о справедливости,  снижение психоэмоционального напряжения, развитие умения работать по прав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«Вежливый ребенок» </w:t>
      </w:r>
      <w:r>
        <w:rPr>
          <w:sz w:val="28"/>
          <w:szCs w:val="28"/>
        </w:rPr>
        <w:t>Все вы знаете вежливые слова. Какие это слов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ю провести минутку вежливости. Каждый из вас сейчас постарается быть вежливым. </w:t>
      </w:r>
      <w:r>
        <w:rPr>
          <w:i/>
          <w:sz w:val="28"/>
          <w:szCs w:val="28"/>
        </w:rPr>
        <w:t>(по ходу предлагаются ситуации, где требуется вежливое слово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южета «Так будет справедли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885" cy="2332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6610" cy="6998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на развитие мышления. 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обери цветок» </w:t>
      </w:r>
      <w:r>
        <w:rPr>
          <w:sz w:val="28"/>
          <w:szCs w:val="28"/>
        </w:rPr>
        <w:t>Каждому ребенку дается круглая карточка – середина цветка (одному – платье, другому – слон, третьему – пчела, и т.д.) У меня на столе лежит множество предметов. Вы должны собрать из карточек цветок, на лепестках которого изображены предметы, относящиеся к одному понятию.( н-р, одежда, насекомые, животные …)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что это похоже?»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казываю геометрическую фигуру, а дети говорят, на что это похоже, беря примеры из жизни.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огические концовки.»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оны кислые, а сахар…(сладкий)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одишь ногами, а кидаешь …(руками)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тол выше стула, то стул …(ниже) стол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аша вышел из дома раньше Сережи, то Сережа вышел …(позже)  Саш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ка глубже ручейка, то ручеек …(мельче) р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елакс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едставьте, что вы на берегу речки. Светит яркое солнце, вам тепло. Вы лежите на песке с закрытыми глазами и набираете в руки песок. Сжимаете его сильно, потом разжимаете и высыпаете его. Снова набираете песок и снова высыпаете. Теперь начинаете обсыпать песком ноги. А теперь стряхните песок с мокрого тел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. Спасибо всем, до вст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ыразительные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элементам техники выразительных движений, развитие внимания, способность адекватно выражать свое эмоциональное состояние, понимать состояние других люде, снятие психического напряжения, сплочение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– разминка «Волна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выразительность жестов.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амушками.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Мы с вами гуляем по  берегу моря. То идем, то останавливаемся, чтобы кинуть в море камешек. (дети по ходу рассказа стараются выполнять подходящие движения). Теперь садимся на песок и начинаем играть с камушками – то подбрасываем их вверх, то кидаем вдаль. 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/>
      </w:pPr>
      <w:r>
        <w:rPr>
          <w:b/>
          <w:sz w:val="28"/>
          <w:szCs w:val="28"/>
        </w:rPr>
        <w:t xml:space="preserve">Дружная семья 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А теперь мы вернулись домой и нас ждут свои домашние дела. Какие? </w:t>
      </w:r>
      <w:r>
        <w:rPr>
          <w:i/>
          <w:sz w:val="28"/>
          <w:szCs w:val="28"/>
        </w:rPr>
        <w:t>(дети изображают рубку дров, мытье полов и посуды, стирка. Перекапывание грядок и т.д.)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 и передай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Дров нарубили много и их обязательно нужно сложить в сарай в поленницу. Как мы это будем делать</w:t>
      </w:r>
      <w:r>
        <w:rPr>
          <w:i/>
          <w:sz w:val="28"/>
          <w:szCs w:val="28"/>
        </w:rPr>
        <w:t>? (имитация складывания дров в поленницу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внимания.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– ночь (что изменилось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5 предметов. Посмотрите на них внимательно и запомните их. Ночь (дети закрывают глаза, а я убираю или переставляю местами два предмета). День – что изменилось в картинках?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тличия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две одинаковые картинки. Так ли это? Чем они отличаются?( приложение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олка и нит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друг за другом. Первый из них – иголка –бегает. Меняя направление. Остальные бегут за ним, стараясь не отстават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акон кусает свой хвос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ющие стоят друг за другом, держась за талию впереди стоящего. Первый ребенок – это голова дракона, последний – кончик хвоста. Пока звучит музыка, первый играющий пытается схватить последнего – дракон ловит свой хвост. Остальные дети цепко держатся друг за д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шел у нас отлично и пора нам отдохнуть. Все медленно летают под спокойную музыку и падают на пол, лежат и не шевел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нятие 9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моции страдания и печ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й сферы психики, памяти, наблюдательности, снятие напряж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размин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и вниз, вверх и вниз (движения головой вверх-вни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, мама, не капр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раво-влево, вправо-влево. (повороты головы вправо-вле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коро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ивать по сторонам (наклоны головы к плеч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нам, нужно 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ю покрутить (вращения голов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ть, не забы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знайками побыть- (поднять и опустить плеч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чи вверх и опуст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ечами повращать- (вращения плечами вперед-наза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лечики разм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-назад, вперед-назад- (плечи вперед-наза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дела пойдут на лад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юд «Ой-ой-ой живот боли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медвежонка поели немытые яблоки и у них заболели животы. Медвежата жал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-ой-ой, живот болит! (держатся за живо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-ой-ой, меня тошнит! (прикрывают рот рук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мы яблок не хотим! (машут головой и пальц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хвораем, Том и Тим! (держат руки у голов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тся 2-3 раз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одержания. Выбор картинки эмоции сегодняшнего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мы грустим? (рассказ разных ситуаций деть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Подвиж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магазине зерка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одящий. Он заходит в магазин с множеством зеркал. И видит свое отражение сразу во всех зеркалах. Это все остальные дети в точности повторяют все движения водя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щий меняется 2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эмоции вызывает эта игр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ушание сказки Чуковского «Краденое солнц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льшое обсуждение содерж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ие 1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моции удовольствия и рад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элементам техники выразительных движений: удовольствия и радости, снятие психического напряжения, развитие эмоциональной сферы психики, памяти, воображ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– разминка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320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 когда-нибудь катались на каруселях? А на качелях?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ое чувство вы испытывали? Предлагаю покачаться на наших качелях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тюды на выражение эмоции удовольствия и радости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 вами «мышки -  эмоции» Покажите, какое настроение сейчас у вас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 эмоция называется радость.  Когда еще можно наблюдать эту эмоцию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инсцинирование детских ответов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представьте на минуточку, что сейчас вы на улице, светит солнце, вы все бегаете, играете и (…радуетесь, чему?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друг пошел мелкий дождь. Вам …(грустно) Покажите, как грустно. Но вот выглянуло солнышко и дождик стал золотистым, теплым, приятным и мы с вами очень ему рады. Что мы сделаем? (подставим ему свое лицо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ерь лучи солнца упали на землю и согрели семячко в земле. Представьте, что вы семячко. Сядьте на корточки и сожмитесь в комочек. Из семячки проклюнулся росток. Из ростка вырос прекрасный цветок. Нежится цветок на солнце, подставляя цветку свои лепестки. (дети потихонечку встают,  тянут свои руки к солнцу и поворачиваются к нему то одним боком, то другим. Поднимают лицо вверх и улыбаютс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 теперь вы встретили своего лучшего друга или подругу после долгой разлуки. Как вы бедете его встречать? (дети раскидывают руки встороны и обнимают своего друга, целуют и улыбаются, говоря, как я рад тебя видеть.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пражнения на развитие памя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гра «Слушай и запоминай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е стоят в кругу. Сейчас я скажу одно упражнение, а вы должны все вместе его показать. Итак, руки поставьте на пояс, потом на плечи, потом вверх, потом опустите вниз. Теперь покажите это упражнени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 теперь два упражнения. Итак, руки поставьте на пояс, потом на плечи, потом вверх, потом опустите вниз. Второе. Руки встороны прямые, руки вперед, прямые, руки вниз.Теперь покажите это упражнени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 теперь три упражнения.  Итак, руки поставьте на пояс, потом на плечи, потом вверх, потом опустите вниз. Второе. Руки встороны прямые, руки вперед, прямые, руки вниз. Третье. Руки на пояс, присели – руки вперед, встали – руки на пояс.Теперь покажите это упражнени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лодцы!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b/>
          <w:sz w:val="28"/>
          <w:szCs w:val="28"/>
        </w:rPr>
        <w:t>Игра “Воздух – вода – земля – огонь”.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пражнение проводится также стоя в кругу. Выбирается один ведущий и если ведущий говорит, например,  “Воздух”, то остальные участники должны поднять обе руки вверх. “Вода” – все опускают руки вниз. “Земля” – выставляют руки перед собой и “Огонь” – все перебирают руками, изображая огонь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се запомнили движения соответствующие тому или иному слову, ведущий начинает всех запутывать. Например, говорит “Земля”, а движение делает соответствующее выражению “Вода”. Задача остальных ребят и родителей не сбиться и выполнять правильные движения.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 “Пирожки – шанежки”.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а круга и становятся в кругу лицами друг к другу. Все начинают играть в “ладушки”, говоря “пирожки – шанежки”. По определенному сигналу все меняют пары по часовой стрелке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у вот мы с вами хорошо поиграли, пора нам и домой. Я предлагаю всем занять места за своими столами и нарисовать вот такой общий дом с трубой и оградой как на доске. (тест )(звучит спокойная музык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моция гнев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психического напряжения, развитие и коррекция эмоциональной сферы психики, памяти, воображения, обучение приёмам саморасслабления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– разми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моция страх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психического напряжения, развитие эмоциональной сферы психики, памяти, воображ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итуал приветств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пражнение – разм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нятие 13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моция вины и сты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психического напряжения, развитие эмоциональной сферы психики, памяти, вооб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Занятие 14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моции внимания, интерес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психического напряжения, развитие эмоциональной сферы психики, памяти, вооб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нятие 15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ренинг узнавания эмоций по внешним признакам.. (закреплени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пособности понимать эмоциональное состояние окружающих людей, формирование моральных представлений, снятие психомоторного напря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нятие 16-17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ешок хороших качест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хорошими качествами личности, развитие творчества. Внимания,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, Маша, доброе утро, Саша, доброе утро Елена Владимиро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ая разминка. Что такое кач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ое содержание занятия. «Мешок хороших качест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ушание сказки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исование героев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гра «Дуэль вежливости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лакс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-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ешок плохих качест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сферы психики, формирование моральных представлений, снижение психоэмоционального напря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отрицательных черт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Ю.Акима «Жадина». Краткий анализ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действий , о которых говорится в стихотворении Василия Квитк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дный пе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ов прин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ды наноси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сто замес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рогов нап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рятал в уголок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ъел сам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м-гам-га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Волк – ябед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узор» ( работа по образц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мысловые ря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лакса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с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Занятие 2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поставление различных черт характера. Их моральная оцен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расширение полученных детьми моральных представлений, развитие творчества, снятие психомышечного напряж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зан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ние! Внимание! Набирается команда смелых и отважных детей для увлекательного путешествия с самым знаменитым путешественником бароном Мюнхаузеном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ывешиваю картинку Мюнхаузе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самые внимательные и послушные де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пла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усаживаемся по удобнее и поплы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пришел Молчок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обкий нови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начала был не сме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песенок не п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потом, гляди, привы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зайка – скок да пры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его же осмеле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песенку зап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здесь молчок был сначала? По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из этих качеств хорош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 какую-нибудь песен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оют свою любимую песенку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в комнатную две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икает страшный зве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торчат клыки и усы топорща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горят зрачки – испугаться хочет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щный глаз коси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сть на нем лосни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это львица? Может быть волч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ьчик крикнул: Ры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ый мальчик крикнул: Бры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десь о каких качествах личности говори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качество хорош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мы приближаемся к удивительному острову. А что на острове? (сокровищ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лянем в сунду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ынимаем из сундука пословицы, дети  должны сказать, о каком качестве реч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огатырь в плечах, словно Муромец.- сила; Как песчинка мал.- слабый; Материнское сердце как летнее солнце. – добр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тели, как орлы на перепелку. – зл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смотрите, кто это? (акул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на не выпустит нас на корабль с острова. Мы, наверное,  открыли ее сундук. Мы поступили очень плохо, взяли чужую вещь. Теперь она нас съест за это. Что же 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просить проще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извиняются перед акулой и «садятся» на свой корабль.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 мы плывем домой нарисуйте то, что вы видели в этом путешеств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Дети рисуют. Звучит детская пес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ефлексия. Упражнения на растягивания и потягивания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Занятие 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Сопоставление различных черт характе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расширение полученных детьми ранее сведений, относящихся к их социальной компетентности; развитие воображения, мелкой моторики, познавательной сферы психи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на зан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– разминка «Зоопар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се превращаетесь на время в животных зоопарка. Каждый по очереди выходит к доске и изображает любого животного, а все остальные его угадывают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сказке «Три поросен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характера проявляются у каждого поросе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них вам больше симпатичен? Почем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на развитие воображения и мелкой мотор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героев сказки. ( звучит детская песен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ефлексия. Упражнение «Хочу быть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встает и называет любое качество человека, которое ему нравится и поч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Разноцветная 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-высоко в темном небе, на огромной звездной поляне жили-были звезды. Было их очень много и все они были очень красивые. Они светились и искрились, а люди на земле каждую ночь любовались ими. Но все эти звезды были разных цветов. Здесь были красные звезды, и тем, кто родился под их светом, они дарили смелость. Такие люди становились храбрыми и отважными. Здесь были синие звезды , и тем, кто рождался под их светом, они дарили красоту. Человек становился очень красивым, и все любовались его красотой. Были на поляне и желтые звезды.  Они дарили людям ум. Таким людям легко было учиться в школе, да и потом к ним часто обращались за советом – такие они были умные. А еще на поляне были зеленые звезды. Тот, кто рождался под светом их зеленых лучей, становился очень добрым, видел во всех людях хорошее, жалел тех, у кого случалась беда, и помогал чем м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днажды на звездном небе что-то вспыхнуло! Все звезды собрались посмотреть, что же произошло. А это на небе появилась еще одна маленькая звездочка. Но была она абсолютно … белая! Огляделась звездочка вокруг и даже зажмурилась: сколько прекрасных звезд вокруг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вы? – прошептала звезд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везды стали представл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– красные звезды! Мы делаем людей смел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– синие звезды! Мы дарим людям красот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– желтые звезды! Мы делаем людей умн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– зеленые звезды! Мы одариваем людей добрым сердцем! А ты какая звезда? Ты что уме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очка посмотрела на свои лучи и погрустн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никакая… Ничего я не умею… ничего я не мог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на расстроилась, что чуть не заплакала. 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что сделали звезд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звезды могли сделать много хорошего, но в этот раз они решили поступить так: каждая звезда подлетела к звездочке и легонько прикоснулась к ней своим цветным лучом, и на ней оставалось разноцветное светящееся пятнышко. А когда к ней прикоснулись все звезды, стала она… разноцветная! Так все звезды обрадовались этому чуду, что окружили они звездочку и вытянули свои длинные яркие лучи так, что осветили все небо сраз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однажды на поляну прилетел страшный черный колдун. Он любил делать людям всякие гадости. А в свободное от гадостей время любил гасить звезды. Подлетит на какую-нибудь звездную поляну, наберет в грудь воздуха и ф-ф-фу! Были звезды и нет – одни черные дыры! </w:t>
      </w:r>
    </w:p>
    <w:p>
      <w:pPr>
        <w:pStyle w:val="Normal"/>
        <w:jc w:val="both"/>
        <w:rPr/>
      </w:pPr>
      <w:r>
        <w:rPr>
          <w:sz w:val="28"/>
          <w:szCs w:val="28"/>
        </w:rPr>
        <w:t>Увилели звезды такую беду и стали пускать в него свои лучи, но колдун только отмахнулся – разве напугаешь его «зайчиками да лучиками». Но только он собрался погасить все звезды на этой поляне, как вдруг вперед вылетела странная разноцветная звезда. Колдун даже отшатну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! Это что за чудо-юдо так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я, разноцветная 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цветная? Не слышал о таких! И что ты умеешь делать, разноцветная звез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се умею, - гордо крикнула наша звезд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-все, усмехнулся злой колдун. – Что ж, сейчас ты ничего не будешь уметь и вообще погасн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он набрал в грудь воздуха, чтобы погасить храбрую звездочку, как она собрала все свои яркие разноцветные лучи и – р-раз! Направила их прямо в его злое лиц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дун зажмурился, стал тереть глаза, но тут налетели и другие звезды, и все стали пускать ему в лицо свои самые яркие лучи. Такого натиска колдун не ожидал! Он замахал руками, стал отворачиваться, даже чуть было не забыл, как его зову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росился он бежать с этой поляны Ярких звезд и никогда здесь больше не появлялся. А звезды от радости закружились , разлетелись по всей поляне, захлопали своими лучами, а вокруг разлетались звездные искры. А наша разноцветная звездочка светилась в самой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0245" cy="4469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80180" cy="5217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9380" cy="3581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0300" cy="3354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0260" cy="3449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0" w:right="850" w:gutter="0" w:header="0" w:top="71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9:00Z</dcterms:created>
  <dc:creator>Sam</dc:creator>
  <dc:description/>
  <cp:keywords/>
  <dc:language>en-US</dc:language>
  <cp:lastModifiedBy>SVS_250214</cp:lastModifiedBy>
  <dcterms:modified xsi:type="dcterms:W3CDTF">2015-01-06T09:06:00Z</dcterms:modified>
  <cp:revision>78</cp:revision>
  <dc:subject/>
  <dc:title>Тематическое планирование</dc:title>
</cp:coreProperties>
</file>