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</w:rPr>
      </w:pPr>
      <w:r>
        <w:rPr>
          <w:i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Детский сад общеразвивающего вида № 95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Воронеж</w:t>
      </w:r>
    </w:p>
    <w:p>
      <w:pPr>
        <w:pStyle w:val="Heading1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Что мы знаем о растения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 познавательному развитию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ля средней групп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</w:t>
      </w:r>
      <w:r>
        <w:rPr>
          <w:b/>
          <w:i/>
          <w:sz w:val="32"/>
          <w:szCs w:val="32"/>
        </w:rPr>
        <w:t>Составил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</w:t>
      </w:r>
      <w:r>
        <w:rPr>
          <w:b/>
          <w:i/>
          <w:sz w:val="32"/>
          <w:szCs w:val="32"/>
        </w:rPr>
        <w:t>Воспитатель ВК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</w:t>
      </w:r>
      <w:r>
        <w:rPr>
          <w:b/>
          <w:i/>
          <w:sz w:val="32"/>
          <w:szCs w:val="32"/>
        </w:rPr>
        <w:t>Смирнова Светлана Юрьевна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ing1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реплять знания детей о весенних изменениях в природе; продолжать развивать связанную и доказательную речь детей; формировать навыки пользования экологическими моделями в практической деятельности, играх; обобщать представление о типичной морфологии растений (дерево, куст, трава), уметь различать и показывать части растения; обобщать представление о необходимости света, тепла, влаги, почвы для роста растений, развивать умственную операцию «сравнение» и «обобщение», выделяя существенные признаки различных групп растений, наблюдательность путем выявления новых признаков весны; воспитывать отношение к растениям, как к живым существам, радостное, эмоциональное заботливое отношение к пробуждающейся природ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к занятию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монстрационный: </w:t>
      </w:r>
      <w:r>
        <w:rPr>
          <w:sz w:val="32"/>
          <w:szCs w:val="32"/>
        </w:rPr>
        <w:t>мнемотаблица «Весна», логическая таблица «Новоселье 3 поросят», экологические модели, большой обруч, магнитные доски (2-3 шт.), кукла «Веснянка», комнатные растения уголка природы (2-3)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аздаточный:</w:t>
      </w:r>
      <w:r>
        <w:rPr>
          <w:sz w:val="32"/>
          <w:szCs w:val="32"/>
        </w:rPr>
        <w:t xml:space="preserve"> полоски 4 цветов (белая, зеленая, красная, оранжевая), картинки с изображением деревьев, кустарников, травянистых растений, цветные парные ленточки, бархатная бумага (цветная) ½ листа, шерстяные нитки, подносы (тарелочки, открытки с изображением цвето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варительная работа.</w:t>
      </w:r>
      <w:r>
        <w:rPr>
          <w:sz w:val="32"/>
          <w:szCs w:val="32"/>
        </w:rPr>
        <w:t xml:space="preserve"> Серия наблюдений за растениями – деревьями, кустами, травянистыми растениями; опыты по выявлению потребностей растений; обучение детей поливу растений; совместный труд в уголке природы и на участке, чтение художественной литературы, беседы, дидактические игры «Времена года», «Вершки и корешки», «Детки с ветки», «Что нам осень принесла», «Магазин цветов», «Когда это бывает»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ч. Приветствие гостей. Вводная бесе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. «Скажу я от себя и от детей: Мы рады приветствовать наших госте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 «Здравствуйт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предлагает узнать имя еще одной гостьи и прослушать стихотворение «Голубая речка» (см. приложение № 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сообщает детям о приходе на занятия гостьи – куклы Веснянки. Веснянка знакомится с детьми и предлагает отгадать загадки (см. приложение № 2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 ч.</w:t>
      </w:r>
      <w:r>
        <w:rPr>
          <w:sz w:val="32"/>
          <w:szCs w:val="32"/>
        </w:rPr>
        <w:t xml:space="preserve"> Веснянка интересуется, что знают дети о весне и какие изменения происходят в природе в это время года. Воспитатель предлагает детям для ответов использовать мнемотаблицу «Весна» (см. приложение № 3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ч. Дидактическая игра «Назови одним слово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называет несколько слов, обозначающих деревья, кусты или травы, дети показывают названные картинки, кладут их в обруч и подбирают к ним экологическую модель «дерево», «куст», или «трава». Затем делается обобщение, что все картинки это – расте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 ч. Беседа о строении растения.</w:t>
      </w:r>
      <w:r>
        <w:rPr>
          <w:sz w:val="32"/>
          <w:szCs w:val="32"/>
        </w:rPr>
        <w:t xml:space="preserve"> (с использованием экомоделей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есть у каждого растения? (корень, стебель, листья, цветы, плоды с семенами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того, чтобы растения хорошо росли, что для этого необходимо? Какие условия? (горшок с землей, вода, солнце, возду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полагает подобрать модел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не поливать землю, что будет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не рыхлить землю, что произойд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корни получают влагу и воздух, какое настроение бывает у растени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говорит, что Веснянке понравились растения у нас в группе, и она просит объяснить, как мы за ними ухаживае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ч. Беседа о правилах ухода за комнатными растениям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 ч. Физминутка.</w:t>
      </w:r>
      <w:r>
        <w:rPr>
          <w:sz w:val="32"/>
          <w:szCs w:val="32"/>
        </w:rPr>
        <w:t xml:space="preserve"> Подвижная игра с лентами «Цветные растения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 ч. Логическое упражнение «Новоселье 3 поросят».</w:t>
      </w:r>
      <w:r>
        <w:rPr>
          <w:sz w:val="32"/>
          <w:szCs w:val="32"/>
        </w:rPr>
        <w:t xml:space="preserve"> (см. приложение № 4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 ч. Ниткография «Цветы».</w:t>
      </w:r>
      <w:r>
        <w:rPr>
          <w:sz w:val="32"/>
          <w:szCs w:val="32"/>
        </w:rPr>
        <w:t xml:space="preserve"> Воспитатель предлагает детям прочитать стихи о цветах и составить свой цветок, а затем «общую» клумб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9 ч. Веснянка предлагает </w:t>
      </w:r>
      <w:r>
        <w:rPr>
          <w:sz w:val="32"/>
          <w:szCs w:val="32"/>
        </w:rPr>
        <w:t xml:space="preserve">«оживить» цветы и поиграть </w:t>
      </w:r>
      <w:r>
        <w:rPr>
          <w:b/>
          <w:sz w:val="32"/>
          <w:szCs w:val="32"/>
        </w:rPr>
        <w:t xml:space="preserve">в пальчиковую игру «Цветок» </w:t>
      </w:r>
      <w:r>
        <w:rPr>
          <w:sz w:val="32"/>
          <w:szCs w:val="32"/>
        </w:rPr>
        <w:t>(см. приложение № 5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0 ч. Прощание с Веснянк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Мне понравилось у Ва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 играли просто класс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еперь мне пор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 свиданья, детвора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   _   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1. Голубая речка. </w:t>
      </w:r>
      <w:r>
        <w:rPr>
          <w:sz w:val="32"/>
          <w:szCs w:val="32"/>
        </w:rPr>
        <w:t>А. Герасим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сли речка голуба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будилась ото сн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бежит в полях сверкая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начит к нам пришла вес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сли снег везде растая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 трава в лесу видн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 поет пичужек ста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начит к нам пришла вес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сли солнце разрумян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ши щеки докрасна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м еще приятней стан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начит к нам пришла вес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. Загад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шла без красок и без кист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перекрасила все листья. (Осен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то, угадай-ка, белая хозяйк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ряхнет перинки – над миром пушинки. (Зим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лнце печет, липа цветет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ожь поспевает, когда это бывает? (Лето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ет снежок, ожил лужок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нь прибывает, когда это бывает? (Весн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 прихожу с подаркам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лещу огнями ярким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рядится, забавна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Новый год я – главная. (Новогодняя ел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рвый вылез из землицы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проталинк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н мороза не боится, хоть и маленький. (Подснежник)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. Мнемотаблица «Весн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55665" cy="479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– «В» первая буква в слове «Весн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– Ярко греет и светит солнц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– на растениях появляются первые лист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– весенняя капе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 – с юга прилетают перелетные птиц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 – на земле много воды, луж, бегут ручей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 – теплая одежда не нуж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 – весной просыпаются насекомые и звери, впадающие в зимнюю спяч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 – появляются первые весенние цв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. Логическая таблица «Новоселье трех поросят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5772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. Пальчиковая игра «Цвето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ос высокий цветок на   - Руки в вертикальном положен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яне,                                    ладони друг к другу, развести паль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и слегка округлить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весенним раскрыл    - Развести пальцы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пес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м лепесткам красоту и   - Ритмичные движения пальцами </w:t>
      </w:r>
    </w:p>
    <w:p>
      <w:pPr>
        <w:pStyle w:val="Normal"/>
        <w:rPr/>
      </w:pPr>
      <w:r>
        <w:rPr>
          <w:sz w:val="32"/>
          <w:szCs w:val="32"/>
        </w:rPr>
        <w:t>питанье.                                   вместе-вроз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ружно дают под землей     - Ладони опустили вниз и тыль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ешки.                                  стороной прижать друг к дру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пальцы разве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8:48:00Z</dcterms:created>
  <dc:creator>Boris</dc:creator>
  <dc:description/>
  <cp:keywords/>
  <dc:language>en-US</dc:language>
  <cp:lastModifiedBy>Светлана</cp:lastModifiedBy>
  <dcterms:modified xsi:type="dcterms:W3CDTF">2014-11-01T19:20:00Z</dcterms:modified>
  <cp:revision>3</cp:revision>
  <dc:subject/>
  <dc:title/>
</cp:coreProperties>
</file>