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83"/>
        <w:gridCol w:w="4307"/>
        <w:gridCol w:w="3613"/>
        <w:gridCol w:w="347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живое вокруг нас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знаний об окружающе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знаний о числах и циф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(количество и состав)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 числах и циф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жданная встреч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развития у детей любознательности, восприятия, связ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Дети идут в школ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составлять рассказ по карт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Л. Толстого «Филипп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слухового восприятия, внимания,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сных звуков: а, о, 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ы умеем и любим лепи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ел лето?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эстетического вкуса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ет цветов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умений работать с ножницами, аккуратности, эстетического вку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: З. Александрова« В школ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олговременной памяти, слухового вос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строение в колонн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 умений  перестраиваться в колонну, развитие ловкости, быстр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ре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станут люди в зависимости от места пребывания: школьник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больше назовет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 подбер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Найди ошиб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: «Собираемся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Что мне нужно в школ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Определи позицию звука в сл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живое не жи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я отдыхал ле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правильно циф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ая цифра потеряла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участке: что появилось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бей кег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тей и родителей с 1 сентябр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экскурсии к  школ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Задачи воспитания и обучения детей 6-7 лет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сультация психолога «На пороге школы».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 – наш общи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– сигнал опасност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представлений  о «красной книг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модель своего микрорайо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ое и сенсорное разви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чета от 0 до 5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 счете в пределах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природ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знаний у детей о правилах поведения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: «С севера на юг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образного мышления, внимания, памя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«Земля – планета, на которой мы живё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: с,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общий дом» (коллективная рабо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едем-едем-едем в далёкие кра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ет природной зоны «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воображения, творческих способно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и бег между предметами,  врассыпну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закрепления у детей умений ходьбы и бега между предметами, развития ловкости в беге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нциклопедий о планете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. Орлова «Дом под крышей голу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тения и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В. Шаинского «Голубой ваг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. Матусовский «С чего начинаетс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 Зощенко «Великие путешествен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рось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дого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лобуса, ка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режимных момен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«Осень. Приметы осени (по месяцам)».</w:t>
            </w:r>
          </w:p>
        </w:tc>
      </w:tr>
      <w:tr>
        <w:trPr>
          <w:trHeight w:val="36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чего построен Детский сад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представлений у детей о строительстве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 народная игруш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сширения знаний у детей о русских народных игруш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6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умений соотносить число и цифр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работает в детском саду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у детей знаний о профессиях воспитателя, ня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ам «Дети в детском сад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рассказа «Как я отдыхал летом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гласных  звуков: л, 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ок детского са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гуляем на участк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эстетического вкуса, фантаз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игруш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умений работать с ножницами, аккуратности, эстетического вку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 на короткую дистанцию, прыжки на одной ног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ловкости и глазомера,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ы дорожные знаки?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 правилах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жим дн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знаний у детей о режиме дня, его соблю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угольни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знаний у детей о многоугольни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ерекрёст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 правилах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Если на улице нет светофора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картины: «Дети идут через дорог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: н,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нспорт нашей улиц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ица город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на длинную дистанци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условий для развития у детей умений в беге на длинную дистанцию, в прыжках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«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Чему учат в школ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: «Магазин игру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стихов Г. Ладонщикова «От чего загрустили игрушк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неси кег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Уроки мудрой со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равила дорожного движения», «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. Пляцковский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ешеходы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ядя Сте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брось – пойм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Готовы ли вы отдать ребенка в школу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и «Профессии в детском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стка детского са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ветофора, движением транспорта, пешеход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для родителей «Правила поведения на дороге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-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касия – земля, где я жив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расширения знаний у детей о характерных признаках ранней осени, привитие любви к родному кр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дли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формирования умений у детей измерять длину условными мер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знаний у детей о характерных признаках ранней ос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Осень» И. Леви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казки по поговорке: «Какие труды, такие пл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гласных звуков: л, 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ие листья» (барельеф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ки осени в природ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й ковё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умений пользоваться ножницами, воображения, фантазии, аккурат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Четыре жел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, слухового восприятия, внимания,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ение мяча правой и левой рук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условий для развития умений   вести мяч правой и левой рукой, развитие ловкости, быстр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. Дайнеко «Родная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ратцы-меся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«Осень - это хорошо или плох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ро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е и весёлые истории про осень (составление альбома, книжки-малышки, рис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Здравствуй солнце золот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рось – пойм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во рву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ёмной и группы осенними листья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ых  материалов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Дары осен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природ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про осен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вощи,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витамины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условий для расширения знаний у детей о витами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дары щедрой осен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совершенствования представлений у детей об овощах и фрук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о теме: Измерение дли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закрепления знаний у детей в измерении в условных мер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челов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знаний о природе, о том какую пользу она приносит, о защите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рассказа «Как можно использовать вилок капусты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б овощ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гласных  звуков: р, к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за с фруктам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ородный светофо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чной 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зинка для фрукто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умений пользоваться ножницам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с мяч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ловкости, быстроты, координации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адкое, горькое, кисл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на тему «Овощи и фр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инегр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Фруктовая лад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т зёрнышка до пл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Н. Кончаловской «Удивительный о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й кег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«Дисциплина на улице - залог безопасности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-1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Труд в саду, ого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а и заботы дяди Федор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закрепления представлений у детей о труде взрослых и детей в саду и огороде осен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растет в саду, в огороде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расширения  представлений у детей об овощах и фрук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матическое и сенсор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7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умений соотносить число и цифр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трудились наши предки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закрепления представлений у детей о труде взросл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ние по карт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бираем урожа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 из 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Как я помогаю в огороде, саду, на дач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огласных звуков: п, т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п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, ребята, молодцы…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ис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ираем урожа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уктовый сад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умений пользоваться ножницам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игрой в бадминто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мений играть в бадминтон, ловкости, быстр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мы делали,  не скажем, а что делали - покаже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Кому что нужно для рабо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о труд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 город и с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зови одним слов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В. Сутеева «Мешок ябл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яч о стен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шки пара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овощей в природном уголке.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акаливание детей в семье».(мед.работник)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-2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Грибы и я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Мойдодыра - Дружи с вод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 детей культурно-гигиенических нав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таричка-лесович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закрепления представлений у детей о грибах и лесных ягод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матическое и сенсор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яжелее, легче. Сравнение по масс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у детей понятий «тяжелее, легч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 - кормит, лень – порти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казки «У страха глаза вел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умений пересказывать сказку по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ым картинкам о гриб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огласных звуков: з, ж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п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рибное цар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ис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ле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учной тр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хомор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умений пользоваться ножницам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учивание игры «Посадка картоф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 развития выносливости у детей в беге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 губкой и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 «Съедобно, несъедоб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Е. Городецкого «По брусник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альбомов, картинок по теме: « Дары лес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ов В. Зотова «Гриб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книги «Лесная моза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ади в воро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ровненькой дорож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ая информация»Ядовитые  грибы и ягоды»..</w:t>
            </w:r>
          </w:p>
        </w:tc>
      </w:tr>
      <w:tr>
        <w:trPr>
          <w:trHeight w:val="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7-3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дежда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.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касский национальный костюм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знаний о происхождении хакасского национального костюма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матическое и сенсор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рение массы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измерять массу, используя условные мерки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усский народный костюм, традиции, обычаи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знаний о происхождении русского народного костюма, традициях, обычаях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ы: «Магазин одежды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у детей образного мышления, внимания, памяти.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рассказа Ушинского: «Всякой вещи свое место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умений пересказывать рассказ по плану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: б, в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пк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тье для Золушки»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ис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ежда для куклы Маши»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пплик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ртук для девочки»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умений пользоваться ножницам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: «Новое платье короля»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, слухового восприятия, внимания, памяти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овые упражнения с мячом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у детей ловкости, быстр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 «Найди лишне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 «Ошибка художн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  «Подбери картинк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 «магазин одеж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а: «Портних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 «Определи позицию звука в сл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 и толкование загадок об одежд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 «Ателье м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одеждой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Профессия шве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 «Живое не живо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теме: «В раздевал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: «Из чего, как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к во рв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ади в цель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ый праздник-славный возраст золотой»(развлечение ко Дню пожилого человека)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-7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-14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Обув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ые уб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е валенки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формирования у детей умения аккуратно и бережно относиться к   обуви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происхождения мужской и женской обуви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формирования у детей знаний об истории происхождения мужской и женской обуви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матическое и сенсор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Измерение массы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общения умений у детей измерять массу, используя условные мерки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бы не заболеть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 заботится о своем здоровь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ов Е. Благининой: «Как у нашей Ирки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развития у детей слухового восприятия, долговременной памяти.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 по сюжетным картинкам «Обувь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: и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п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рустальный башмачок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ис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пожки для Золушки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струир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ок из бумаги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умений конструировать сапожок из бумаги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овые задания с мячом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ловкости, быстр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: « Что обуть?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и толкование загадок про обув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: «Угадай кто э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був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. Х. Андерсена  «Храбрый портн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: «Танечка – хозяю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 и поговорки 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е здорового образ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по сказ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по сказке «Золу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 «Найди лишне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акасской сказки: «Медведь и бурунду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Золу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с изменением скор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ади в цель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  о ношении правильной обуви  для детей согласно погод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на развитие мелкой моторики ру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Подбор игр и упражнений для использования в семь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-2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емь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н дома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здание  условий для повторения с детьми правил безопасного поведения в доме.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лаза страшатся, а руки делают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матическое и сенсорное развити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ло и цифра 8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составлять число 8 из двух меньших чисел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и кем работают твои родители?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ние  условий для формирования и расширения представлений детей о семье и родственных связях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умывание рассказа  «Никого роднее мамы и папы в целом мире нет»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: Моя семья (из личного опыта)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обучению грамоте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огласных звуков: н, т, к, м, п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п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а на лыжной прогулке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ис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семья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пплик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ик – семицвети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у детей умений пользоваться ножницам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овые задания с мяч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развития у детей ловкости, быстр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:  «Чем можно порадовать маму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и толкование загадок о семейных отнош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: «Угадай кто э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пис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л: «Семья» О.Высоц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: « Выходной в сем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 и поговорки 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 семей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 «Интервью  о своей сем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Кому это принадлежит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В. Катаева: «Цветик –семицветик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айданник «Вместе с бабушкой»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мея»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еселые ребята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Осень в гости к нам приш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оощрять или наказывать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авила выхода на лед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-28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Поздняя осень. Подготовка животных к з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кие животные и особенности их зимовки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условий для формирования у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знаний о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х признаках поздней осени, об изменениях в жизни растений и животных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матическое и сенсор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дачи с цифрой 8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люди помогают лесным обитателям зимой?»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 условий для воспитания у детей бережного отношения к животным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ние сказки на тему: «В гости к зиме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рассказа Л. Толстого «Лев и собачка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умений пересказывать рассказ по плану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обучению грамоте:</w:t>
            </w:r>
          </w:p>
          <w:p>
            <w:pPr>
              <w:pStyle w:val="1"/>
              <w:tabs>
                <w:tab w:val="clear" w:pos="708"/>
                <w:tab w:val="left" w:pos="380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: х.</w:t>
            </w:r>
          </w:p>
          <w:p>
            <w:pPr>
              <w:pStyle w:val="1"/>
              <w:tabs>
                <w:tab w:val="clear" w:pos="708"/>
                <w:tab w:val="left" w:pos="3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tabs>
                <w:tab w:val="clear" w:pos="708"/>
                <w:tab w:val="left" w:pos="380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п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кие животные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ис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ымковская роспись. Козел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струир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ая пластика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у детей мелкой моторики, фантазии, аккуратности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ая литература: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: «Заяц-хваста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слухового восприятия, внимания, памяти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развитие.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овые упражнения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ловкости, координации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:  «Чей хвост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и толкование загадок о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: «Угадай кто это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илуэту,  по опис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/л: «Зимовье звер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: « Зоопар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 и поговорки 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 альб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: « найди и назови какие животные впадают в спяч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 «зим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Кому этот след принадлежи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 и драматизация сказки: «Три медведя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отники и зайцы»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стрые и метк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ко «Дню Ма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едагогов и родителей в вопросах воспитания.( Общее собрание учрежд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ая информация «Памятка о правилах ПДД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Зима.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.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абрь год кончает, а зиму начинает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сширения знаний у детей о характерных признаках  зимы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матическое и сенсор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ение примеров с цифрой 8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решать примеры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.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укрепляют организм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сширения знаний у детей о витаминах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ым картинкам «Времена года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рассказывание по теме «Волшебница  зима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: с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п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гуляем на участке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ис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картина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пплик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инка».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у детей умений пользоваться ножницам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12 месяцев» (перевод С. Маршак)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слухового восприятия, памяти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ание снежков на дальность»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меткости, внимательности, координации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.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 о зимних явл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итамин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ъедобное - несъедоб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«Зимние забавы»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зимних  картин художников – пейзаж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снеж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 к сказ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айп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а мороза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изнаками зим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ая информация «Зима. Приметы зимы. Пословицы и поговорки о зиме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ая информация «Как уберечься от простуды 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394"/>
        <w:gridCol w:w="3685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машние животные и зимующие пт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зимний парк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формирования у детей знаний об изменениях в жизни животных и птиц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ут зимующие  птицы?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формирования у детей знаний о зимующих птиц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ое и сенсорное разви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формирования у детей представлений об объем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столовая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формирования у детей чувства сопереживания зимующим птица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казки на тему: «Что будет, если после зимы наступит лето?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азвития  у детей связной речи, творческого во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«Мое любимое домашнее животно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азвития  у детей умений составлять описательный рассказ о домашних животны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: 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ёнок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чка»(ориг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умений делать собачку способом оригам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ние снежков на дальность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меткости, внимательности, координации дви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чная гигиен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Любимое домашнее живот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домашн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а «Домашние животны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любви к живот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Петух, кот и лис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круги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айпе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в го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конкурсе «Мастерская деда мороз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-1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Животные севера и жарки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евере дико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бщения знаний у детей о  животных севера, о строении и образе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ьдине и джунглях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бщения знаний у детей о  животных жарких  стран и сев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о объём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сравнивать по объему, используя условные м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ходите дети,  в Африку гуля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знаний о  животных жарких  стран, о строении и образе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 рассказа В. Бианки «Синичкин календа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ересказывать рассказ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тельного рассказа о животных сев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гадай и вылеп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льди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аккуратност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ние снежков на да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меткости, внимательности, координации дви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К. Чуковского «Доктор Айболи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спользовании различных приемов ле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нциклопедий 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сказки К. Чуковского «Доктор Айболи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ни шайбу в кр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 с санка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энциклопедии о животных севера и жарких стра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формлении группы, приемной к Новому год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поделок к празд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394"/>
        <w:gridCol w:w="3685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-2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-12.0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овый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ый праздник - Новый год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представлений у детей о праздновании Нового г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 в разных странах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объёма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друг и враг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безопасного поведения, повторение правил пожарной безопас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Что такое Новый год?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связной речи, умений правильно строить фраз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Сочиняем сказку про деда Мороз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мений составлять рассказ, развитие связной реч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рюшки на новогоднем утреннике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мелкой моторики, во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очный дворец Деда Мороза и Снегурочки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ъемные снежинк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воображения, фантаз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на лыжах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умений у  детей передвигаться по учебной лыж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Новогодний праздни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сенки «Как на тоненький ледок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южетных картинок про нов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й к утрен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сказки Г.Х. Андерсена «Снежная короле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. Гримм «Госпожа метел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ная эстаф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жение по ледяным      дорожк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к Новогодней ёл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правильной одежде детей согласно пог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машние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л на свете цыплен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бщения знаний детей о домашних птицах, строении и образе жизни, о пользе приносимой челове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9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составлять число 9 из двух меньши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птичн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детей с профессией «птичн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Курица с цыплятам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образного мышления, внимания, памя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ам «Дом птиц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обучению грамо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: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тушок – золотой гребеш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ий дво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ица с цыплятами 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умений пользоваться ножницами, воображения, фантазии, аккурат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 Гадкий утен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, слухового восприятия, внимания,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на лыжах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умений у  детей передвигаться по учебной лыж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, поговорки, загадки о домашних птиц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гадай по описанию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устроен?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кт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краинской сказки «Хроменькая ут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 Н. Толстой «Бобовое зерныш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акасской сказки «Петушок и белый гус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г змейкой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«Профилактика простудных заболева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»Зимние игры и забав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961"/>
        <w:gridCol w:w="3402"/>
        <w:gridCol w:w="3260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-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-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имующие пт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имние забав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птицах?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точнения представлений у детей  о зимующих птицах, условиях их жизн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имний день, среди ветвей – стол накрыли для гостей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точнения представлений у детей о  роли человека в жизни птиц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цифрой 9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его края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 птицах нашего регион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З. Александрова «Новая столовая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ересказывать рассказ по плану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ак мы помогаем птицам?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з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рока - белобока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гири на ветке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ца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воображения, фантазии, аккуратности.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на лыжах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навыка скользящего шага в ходьбе на лыжах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зимние забавы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знаний у детей о зимних развлечениях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ок хоровод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познавательного интерес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ое и сенсор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репление числа и цифры 9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 числе и цифре 9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зимней прогулке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безопасного поведения на улице в зимний период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ым картинкам «Зимние забавы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Н. Носова «На горке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ересказывать рассказ по плану, память, внимани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гласного звука: з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вики в шапочках и шарфиках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сь варежку» (работа в парах)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умений работать в парах, воображения, мелкой моторик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на лыжах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навыка скользящего шага в ходьбе на лыж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Отгадай, какая птица». Птичья столов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Берестова «Птиц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. Садков «Птичий будиль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Зотов «Лесная моза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Яшина «Покормите птиц зим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. Прохоров «Корм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нки на санках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сказки Г.Х. Андерсена «Снежная короле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. Гримм «Госпожа метелиц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к сказк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« Зимние забав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навальных мас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круги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айперы</w:t>
            </w:r>
            <w:r>
              <w:rPr/>
              <w:t>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«Учить стихи - нелегкий тру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« Безопасность детей на зимней прогулке 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офе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…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знаний у  детей о разнообразных професс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предме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знаний у детей о предметах, сделанных рукам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лощад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оролевы страны професси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знаний у  детей о разнообразных профессиях, их важности для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рассказа по теме: «Профессии моих родителе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на тему:  «Кем бы  ты хотел стать, когда вырастеш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нужны, все профессии важ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моих родителе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професс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умений пользоваться ножницам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ороты на лыжах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 разучивания поворотов на лыжах, развитие ловкости, вынос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Маяковского «Кем бы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упражнение «Кто нужен, чтобы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Михалкова «А что у вас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рофес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му что нужно для работы», «Закончи предложение», «На златом крыльце сиде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ж. Родари «Чем пахнут ремёсл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е ша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фотографии с профессиями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«Игры  на свежем воздухе 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тор по физическому воспит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ранс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ршат по дороге весёлые ши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знаний у детей о всех видах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т для пешеходов, мост для транспор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знаний у детей о значении транспорта в жизн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умений соотносить число и цифр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улиц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знаний у детей о безопасном поведении на ул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личного опыта: «На каком виде транспорта я добираюсь в детский сад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описание предметов «Грузовая и легковая маши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связной речи, умений сравни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ы на нашей улиц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 спешит на пожа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чной 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«Корабл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умений пользоваться ножницам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ание снежков на дальн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детей быстроты, ловкости, мет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апитан, корабль,  риф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. Орловой «Парох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Составь предло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сло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Драгунский «Друг дет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 «Семья глазами ребенка с использованием детских рабо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движением различного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»Готовим руку к письму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воды русской зимы. Маслен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– Прасковейка, встречаем тебя хорошеньк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 представлений у  детей о праздниках на Рус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цифры 0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закреп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рываем на стол и угощае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общения  детей к традициям своего на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Б. Кустодиева «Маслен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связной речи, воображения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Празднование маслениц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: 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в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оды русской зим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умений пользоваться ножницами, воображения, фантазии, аккурат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Ф. Тютчев «Зима недаром зли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олговременной памяти, слухового вос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торения игровых упражнений с бегом, прыжками и метанием снежков на да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Да и нет не говорить», «Баба-Яга», «Жмурки», «Гори-гори яс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. Карнауховой «Крылатый, мохнатый да маслены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А. Усачёва «Масле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Без соли, без хлеба - худая бесе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читай шаг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ить на проводы русской зимы в город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-логоп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ечевого развития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посвященный 23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-2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ень Защитников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аздник – Папин день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стремления у детей быть похожими на защитников своей Род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Суворовских училищ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о 10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составлять число 10 из двух меньши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 ли военные профессии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бщения представлений у детей  об армии, о военных профес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:  «Военные профе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связной речи, воображения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рассказа на тему: «Буду в армии служить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раничник с соба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 для пап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лот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умений делать пилотку из бумаги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в шеренгу, перестроение в колонну по одно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ловкости, внима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. Степанова «Суворовец», Н. Иванова «Военные профессии», В. Косовицкий «Будущий мужч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Армия мо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Ловкие и быстрые», «Переправа», «Разминируй пол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Посчитай пульки», «Пальчики-солдат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«Почему не тонут корабли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В. Руденко «Мужской празд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ые и ловк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фотографии и рассказать о службе в арм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формлении выставки военной техники из природного материа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есна. Мамин празд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проснулась, весне улыбнулась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 условий для закрепления знаний у детей о признаках весны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числа 10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 числе 10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и где работают мама и бабушка?»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воспитания у детей доброго уважительного отношения к женщинам, любви к маме и бабуш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Весна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связной реч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з личного опыта:  «Как я помогаю маме и бабушке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ш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 для мамы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рет любимой мамы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букет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умений пользоваться ножницами, воображения, фантазии, аккуратности. 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рахина  «Мама резала капусту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 памяти, слухового восприят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сание мяча друг другу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мений у детей   перебрасывать мяч друг другу, развивая ловкость и глазом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толкование загадок о вес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Моя мама самая красива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Угадай кто э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описани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Прокофьева «Сказка про ма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: « Поч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 и поговорки ома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фотограф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 Скажи ласково для мам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Берестова «Праздник м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 «Строим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ая»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ма, бабушка…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На кого похож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 кольц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й и южный ветер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тол»Скоро в школу(совместно с педагог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ами ДОУ и начальной школ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а – солнышко моё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еб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и как делают мебель?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 для успешного расширения и уточнения знаний детей об основных видах мебели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таринными предметами и домашней утварью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 для знакомства детей  со старинными предметами и домашней утварью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с числом 10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 и основные занятия русских людей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: «Мебель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связной реч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предмета мебели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: ж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азин мебели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комната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бель для куклы Кати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логического мышления, во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с мячом и прыжка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быстроты, ловкости, координации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толкование загадок о меб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Мебельная фабри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Угадай что эт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описани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Маршака «Кошкин д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ом для  куклы Маш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 и поговорки 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альбома «Меб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 Подбери призн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 «Строим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ие бывают столы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ловц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ропусти мяч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едметы мебели в свое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2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ос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вазы» (стеклянная и фарфоровая)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 для  расширения и уточнения знаний у детей об основных видах посуды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чего делают посуду?»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 для  расширения и уточнения знаний у детей об изготовлении посуды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е задачки на движение»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асивой посуде правильная и здоровая пища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 для  формирования умений у детей правильно сервировать стол, воспитание чувства красоты, бережного отношения к посуд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а из сказки К. Чуковского «Федорино горе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ересказывать рассказ по плану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предмета посуды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: ё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уда из колец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сим блюдо» - гжель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блюдо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умений пользоваться ножницам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с мячом и прыжками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у детей быстроты, ловкости, координации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толкование загадок о посу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Угадай что эт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описани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ин много, скажи ласко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: « В гости к  кукле Маш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 Выложи узор на тарел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альбома «Посу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: « Подбери призн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ожи картинку 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предмет я задумал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пар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пословицы  и поговорки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-2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-0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ы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 озер и рек Хакасии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знаний у детей рыбах нашего региона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 морей и океанов»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пешного усвоения детьми  названий рыб, их среды обитания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/>
                <w:sz w:val="24"/>
                <w:szCs w:val="24"/>
              </w:rPr>
              <w:t>Математическое и сенсорное развит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мой и обратный счет в пределах 10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закрепления знаний у детей в прямом и обратном счете в пределах 10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оде - правило на всю жизнь!»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формирования у детей безопасного поведения на воде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 рассказа  Пермяка: «Первая  рыбка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ересказывать рассказ по плану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: «Рыбалка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: ю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ка золотая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сказке А.С. Пушкина «О  золотой рыбке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вариум с рыбкам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умений пользоваться ножницами, воображения, фантазии, аккуратности.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с мячом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у детей быстроты, ловкости, координации 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толкование загадок о рыб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Угадай что эт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опис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й плавник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емля - воздух -в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 и поговорки 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 Подбери призн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альбома «рыб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: « Кто как устроен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  «Сложи картинку 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ывает, не быва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А. С. Пушкин «Сказка о рыбаке и рыб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мяч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змейк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энциклопедии про ры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асеко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естиногие малыши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 детей о насекомых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р. Куб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знакомства детей с понятиями «шар, куб».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ождевого червяка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 детей о насекомых, развитие интереса к природе, стремление оберегать природный мир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картине «Насекомые над лугом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описание на тему: «Чудесные превращения гусеницы в бабочку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ц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оляна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очка» (мозаика из бумаги)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умений пользоваться ножницами, воображения, фантазии, аккуратности. 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!»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 памяти, слухового восприят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ы с мячом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ловкости, быстроты, координации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многообразием насеко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аучок», «Пчё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ебо, земля, вода: летает, плавает, прыга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насеко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метами о насеко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. Пришвин «Пень-муравейни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басни И. Крылова «Стрекоза и мура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– капитан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ей в воро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терии готовности  к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«Витаминный календарь. Весна».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Косм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.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Вселенная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 детей о нашей Вселенной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космос и космическое пространство?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 детей о космосе, космическом пространств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ллелепипед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детей с геометрической фигурой «Параллелепипед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ом быть хочу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 детей о космонавтах и их деятельности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ок «Космические приключения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Планеты солнечной системы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образного мышления, памяти, связной речи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ч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ракета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сон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дром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конструктивных навыков, умения строить космодром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с мячом, прыжками и бегом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быстроты, ловкости, мет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о теме «Космо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Космодр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В гостях у инопланет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 Леонова «Шаги над планет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Незнайка на Лу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Тёмный косм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С. Козлов «Как ежик с медвежонком протирали звёзды»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В. Орлова «Летит корабл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 через скакалк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мяч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»В какой школе будет учиться ваш ребе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, улица!»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ерелётные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птицах?»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 детей о перелётных птицах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ющие – нелетающие птицы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 детей о перелётных птицах, о строении, повадках, питании птиц, умение проявлять заботу к пернатым собратьям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рамида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детей с геометрической фигурой «Пирамида»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лова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хороших манер, вежливости, доброты к людям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«Лиса и Журавль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ересказывать сказку, связной речи, памяти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А. Саврасова «Грачи прилетели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образного мышления, памяти, связной речи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: э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уравли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тица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ца-говорун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ользоваться ножницами, воображения, фантазии, аккуратности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с мячом, прыжками и бегом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быстроты, ловкости, мет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тицы, насекомые, животные, рыб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тич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етят журав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ебедь летал – девять счита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из книги «Лесная моза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 Куприн «Сквор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. Х. Андерсен «Гадкий Утёнок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Бианки «Весну открывают пт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– водяще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ь точ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»Я и моя семья»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ебенок и компьютер».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-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Весна в лесах и сад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весенние цветы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 первых весенних цветах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водье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бщения представлений у детей о типичных весенних явлениях в неживой природ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ое и сенсор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онус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детей с геометрической фигурой «Конус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ёзы тоже плачут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таким явлением, как березовый сок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солнышка в гостях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ссказ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 пришла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щ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и» (барельеф)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ка сакуры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ивые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 детей умений делать тюльпаны из бумаги способом оригами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на скорость»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ловкости, быстр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левые, садовые, луговые цве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дере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А. Елесеева «Весна красна цвета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Г. Новицкой «Вскрываются почки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К. Аксаков «Аленьки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бивание мяч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ень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быть нам этой да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знаний у детей о Дне Победы, патриот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и-партизанки – герои В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сширения представлений у детей  о воинах-защитниках ВОВ, их подвиг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линд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детей с геометрической фигурой «Цилинд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– одна, а мы все разные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патриотических качеств, чувства гордости за свою Роди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Л. Кассиль «Сест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ересказывать рассказ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теме «Друг познаётся в бе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диалогической речи, умений правильно строи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: 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д Побе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творческих способностей, фантаз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с высоким подниманием бед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ловкости, быстр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, картинок о 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Лётчики-моря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лоса препятствий», «Сильные, смелые, ловк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стафета с палочк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альше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выставки «Военная техн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ку День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герое В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»солнце,воздух и вода-наши лучшие друз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Ле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лето, лето, ты какого цвет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глубления и обобщения представлений у детей о лете, его характерных признак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узначные числ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знакомства детей с двузначными числ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берегу, сам себе я помог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умений заботиться о своем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з личного опыта «Как мы отдыхаем летом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связной речи, умений строить правильн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М. Пришвина «Золотой лу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мений у детей  пересказывать рассказ, памяти, слухового восприя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: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мы отдыхаем?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а цветочных сно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ний д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ользоваться ножницами, воображения, фантазии, аккурат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 литера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Е. Трутневой «Лет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слухового восприятия,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с мяч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 детей ловкости, быстроты, координации движ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Времена г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Скажи по-друго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ишина «Чем пахнет лето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, иллюстраций о ле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Подскажи словеч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дере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цел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мяч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знаками ле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ребенк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-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Цветы и   тр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цветах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сширения знаний у детей  о строении, месте произрастания, условий, необходимых для рост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ять природу должны в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бережного отношения ко всему живо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изученног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б изученном материале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апт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знаний о лекарственных травах и цве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картинке о цв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связной речи, умений строить правильн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Ле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образного мышления, памят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: ь, ъ, 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й у детей сопоставля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олян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чной 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ы» (бумаг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сгибать бумагу разными способами, воображения, фантазии, аккура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с мячом, прыжками и бег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ловкости, быстроты, координации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Берестова «Как найти дорожку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Красная книга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В. Катаева «Цветик-семицвет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змейк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мяча разными способам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и показать лекарственные раст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зеленении участ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 выпускному балу.</w:t>
            </w:r>
          </w:p>
        </w:tc>
      </w:tr>
      <w:tr>
        <w:trPr>
          <w:trHeight w:val="7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2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Здравствуй, школ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шь книги читать – будешь много зна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знаний у детей о школе, интереса к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лето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безопасного поведения л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ое и сенсор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изученног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у детей об изученном материале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школ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 интереса к школе, познавательную мотивацию, уважение к труду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Г. Горецкий «После шко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мений у детей  пересказывать рассказ, памяти, слухового вос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«Как хорошо уметь читать» В. Бер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мений у детей долговременной памяти, слухового восприя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учению грам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 с понятием «алфавит», повторения всех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будущий первоклассни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принадлежност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 детей мелкой моторики, воображения, фантазии, аккура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ет первоклассн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умений пользоваться ножницами, воображения, фантазии, аккура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с мяч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детей ловкости, быстроты, координации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Скоро в школ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. Демьянов «День прощ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скажи словеч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 школ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обери портфель», «Что лишне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Драгунский «Где это видано, где это слыхан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Буква 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 цент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й ша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экскурсии к школ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зеленении уча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127"/>
      <w:gridCol w:w="4961"/>
      <w:gridCol w:w="3402"/>
      <w:gridCol w:w="3260"/>
    </w:tblGrid>
    <w:tr>
      <w:trPr>
        <w:trHeight w:val="693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Месяц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Тема недели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Непосредственно-образовательная деятельность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овместная деятельность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Работа с родителями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6:00Z</dcterms:created>
  <dc:creator>DNA7 X86</dc:creator>
  <dc:description/>
  <cp:keywords/>
  <dc:language>en-US</dc:language>
  <cp:lastModifiedBy>СВЕТЛАНА</cp:lastModifiedBy>
  <cp:lastPrinted>2014-11-01T12:50:00Z</cp:lastPrinted>
  <dcterms:modified xsi:type="dcterms:W3CDTF">2014-12-30T13:53:00Z</dcterms:modified>
  <cp:revision>5</cp:revision>
  <dc:subject/>
  <dc:title/>
</cp:coreProperties>
</file>