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ЛАН-КОНСПЕКТ ЗАНЯТИЯ ПО ОБУЧЕНИЮ ГРАМОТ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/>
          <w:b/>
          <w:bCs/>
          <w:i/>
          <w:iCs/>
          <w:sz w:val="28"/>
          <w:szCs w:val="28"/>
          <w:lang w:eastAsia="ar-SA"/>
        </w:rPr>
        <w:t>Тема: Гласный звук «А»</w:t>
      </w:r>
    </w:p>
    <w:p>
      <w:pPr>
        <w:pStyle w:val="Normal"/>
        <w:snapToGrid w:val="false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Программное содержание:</w:t>
      </w:r>
    </w:p>
    <w:p>
      <w:pPr>
        <w:pStyle w:val="Normal"/>
        <w:snapToGrid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Познакомить со звуком «А» и его ар</w:t>
        <w:softHyphen/>
        <w:t>тикуляцией. Учить находить слова с за</w:t>
        <w:softHyphen/>
        <w:t>данным звуком в тексте. Учить выделять интонацион</w:t>
        <w:softHyphen/>
        <w:t>но звук в словах. По</w:t>
        <w:softHyphen/>
        <w:t>знакомить с тер</w:t>
        <w:softHyphen/>
        <w:t>мином «гласный» звук. Развивать умение определять место</w:t>
        <w:softHyphen/>
        <w:t>положение звука в слове (в начале, сере</w:t>
        <w:softHyphen/>
        <w:t>дине, конце). Познакомить со схемой-мо</w:t>
        <w:softHyphen/>
        <w:t>делью местоположения звука в слове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Материал:</w:t>
      </w:r>
    </w:p>
    <w:p>
      <w:pPr>
        <w:pStyle w:val="Normal"/>
        <w:snapToGrid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Картина с изображе</w:t>
        <w:softHyphen/>
        <w:t>нием цир</w:t>
        <w:softHyphen/>
        <w:t>ковой арены, на которой вы</w:t>
        <w:softHyphen/>
        <w:t>ступают цир</w:t>
        <w:softHyphen/>
        <w:t>ковые артисты, картинки с предмета</w:t>
        <w:softHyphen/>
        <w:t>ми на звук «А» в раз</w:t>
        <w:softHyphen/>
        <w:t>ной позиции (в нача</w:t>
        <w:softHyphen/>
        <w:t>ле слова, середине и кон</w:t>
        <w:softHyphen/>
        <w:t>це), корзинка, картинки – абрикос, айва, апельсин, арбуз, груша, слива, вино</w:t>
        <w:softHyphen/>
        <w:t>град, ананас, хурма и 2-3 картинки без этого звука (ли</w:t>
        <w:softHyphen/>
        <w:t>мон, персик и др.), модель-схема, фишки</w:t>
      </w:r>
    </w:p>
    <w:p>
      <w:pPr>
        <w:pStyle w:val="Normal"/>
        <w:snapToGrid w:val="false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Ход занятия:</w:t>
      </w:r>
    </w:p>
    <w:p>
      <w:pPr>
        <w:pStyle w:val="Normal"/>
        <w:snapToGrid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оспитатель предлагает послушать рассказ. (Звук «А» в словах жела</w:t>
        <w:softHyphen/>
        <w:t>тельно выделять голосом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ab/>
        <w:tab/>
      </w:r>
      <w:r>
        <w:rPr>
          <w:rFonts w:cs="Arial"/>
          <w:i/>
          <w:iCs/>
          <w:sz w:val="28"/>
          <w:szCs w:val="28"/>
          <w:lang w:eastAsia="ar-SA"/>
        </w:rPr>
        <w:t>Рассказ о том, как Ася ходила в цирк (авторский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ar-SA"/>
        </w:rPr>
        <w:tab/>
        <w:t xml:space="preserve">В воскресенье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ся ходила в цирк. На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рену цирка выхо</w:t>
        <w:softHyphen/>
        <w:t xml:space="preserve">дили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ртисты: воз</w:t>
        <w:softHyphen/>
        <w:t>душные гимн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сты,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кробаты, жонглеры. Кло</w:t>
        <w:softHyphen/>
        <w:t xml:space="preserve">ун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лик выступал со своей соб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чкой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рчи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п! – говорил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лик, и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рчи высоко подпрыгивала и делала с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льт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 xml:space="preserve">Зрители благодарили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 xml:space="preserve">ртистов за выступление громкими </w:t>
      </w:r>
      <w:r>
        <w:rPr>
          <w:rFonts w:cs="Arial"/>
          <w:b/>
          <w:sz w:val="28"/>
          <w:szCs w:val="28"/>
          <w:lang w:eastAsia="ar-SA"/>
        </w:rPr>
        <w:t>а</w:t>
      </w:r>
      <w:r>
        <w:rPr>
          <w:rFonts w:cs="Arial"/>
          <w:sz w:val="28"/>
          <w:szCs w:val="28"/>
          <w:lang w:eastAsia="ar-SA"/>
        </w:rPr>
        <w:t>плодисментами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Вопросы к детям: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 звали девочку? (Ася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 звали клоуна? (Алик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 звали его собачку?(Арчи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ую команду давал клоун Алик собачке? (Ап!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 называется круглая площадка в цирке для выступления артистов? (аре</w:t>
        <w:softHyphen/>
        <w:t>на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акой звук слышится в начале всех этих слов? (А-А-А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Сегодня к нам в гости пришел звук «А». Звук «А» произносится голо</w:t>
        <w:softHyphen/>
        <w:t>сом. Его можно произнести тихо или громко. Дети вместе с воспитателем произносят звук громко и тихо. Чтобы произ</w:t>
        <w:softHyphen/>
        <w:t>нести звук «А», нужно широко открыть рот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Что умеет делать этот звук? (он тянется и поется)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eastAsia="ar-SA"/>
        </w:rPr>
        <w:t xml:space="preserve">Игровой прием «Гармошка» </w:t>
      </w:r>
      <w:r>
        <w:rPr>
          <w:rFonts w:cs="Arial"/>
          <w:sz w:val="28"/>
          <w:szCs w:val="28"/>
          <w:lang w:eastAsia="ar-SA"/>
        </w:rPr>
        <w:t>- потянем звук и споем с ним пе</w:t>
        <w:softHyphen/>
        <w:t>сенку. Воспи</w:t>
        <w:softHyphen/>
        <w:t>татель с детьми поют песенку со звуком на мотив знакомой мелодии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Кто хочет спеть песенку со звуком «А»? (дети по желанию поют звук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ar-SA"/>
        </w:rPr>
        <w:t xml:space="preserve">- Звук «А» тянется и поется, он </w:t>
      </w:r>
      <w:r>
        <w:rPr>
          <w:rFonts w:cs="Arial"/>
          <w:b/>
          <w:sz w:val="28"/>
          <w:szCs w:val="28"/>
          <w:lang w:eastAsia="ar-SA"/>
        </w:rPr>
        <w:t>гласный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eastAsia="ar-SA"/>
        </w:rPr>
        <w:t xml:space="preserve">Игра «Маячок». </w:t>
      </w:r>
      <w:r>
        <w:rPr>
          <w:rFonts w:cs="Arial"/>
          <w:sz w:val="28"/>
          <w:szCs w:val="28"/>
          <w:lang w:eastAsia="ar-SA"/>
        </w:rPr>
        <w:t>Воспитатель произносит разные слова, если дети слышат звук «А», поднимают красную карточку-маячок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eastAsia="ar-SA"/>
        </w:rPr>
        <w:t xml:space="preserve">Игра «Придумай слова со звуком «А» </w:t>
      </w:r>
      <w:r>
        <w:rPr>
          <w:rFonts w:cs="Arial"/>
          <w:sz w:val="28"/>
          <w:szCs w:val="28"/>
          <w:lang w:eastAsia="ar-SA"/>
        </w:rPr>
        <w:t>(устно)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lang w:eastAsia="ar-SA"/>
        </w:rPr>
        <w:t>Игра с картинками «Найди слова со звуком «А</w:t>
      </w:r>
      <w:r>
        <w:rPr>
          <w:rFonts w:cs="Arial"/>
          <w:sz w:val="28"/>
          <w:szCs w:val="28"/>
          <w:lang w:eastAsia="ar-SA"/>
        </w:rPr>
        <w:t>» (дети отмечают красны</w:t>
        <w:softHyphen/>
        <w:t>ми фишка</w:t>
        <w:softHyphen/>
        <w:t>ми картинки, где слышится звук «А». Среди предложенных карти</w:t>
        <w:softHyphen/>
        <w:t>нок есть 1-2 без звука «А»)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Вкусная игра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Мишутка приглашает детей пойти в сад и собрать фрукты, в названии которых есть звук «А»: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ab/>
        <w:tab/>
        <w:tab/>
        <w:t>Вы корзиночки берите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ab/>
        <w:tab/>
        <w:tab/>
        <w:t>В сад фруктовый поспешите,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ab/>
        <w:tab/>
        <w:tab/>
        <w:t>Соберите для меня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ab/>
        <w:tab/>
        <w:tab/>
        <w:t>Фрукты все со звуком «А».      (авт.)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ишутка благодарит детей.</w:t>
      </w:r>
    </w:p>
    <w:p>
      <w:pPr>
        <w:pStyle w:val="Normal"/>
        <w:jc w:val="both"/>
        <w:rPr>
          <w:rFonts w:cs="Arial"/>
          <w:sz w:val="28"/>
          <w:szCs w:val="28"/>
          <w:lang w:eastAsia="ar-SA" w:bidi="zxx"/>
        </w:rPr>
      </w:pPr>
      <w:r>
        <w:rPr>
          <w:rFonts w:cs="Arial"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оспитатель показывает схему и объясняет ее: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Звук может быть в начале слова, и тогда слова будут начи</w:t>
        <w:softHyphen/>
        <w:t>наться с этого зву</w:t>
        <w:softHyphen/>
        <w:t>ка (аист, арбуз, алый, апельсин, август, адрес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Звук может находиться в середине слова (м-а-а-а-к, р-а-а-а-к, кр-а-а-а-н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Иногда звук может быть в конце слова, тогда слова будут за</w:t>
        <w:softHyphen/>
        <w:t>канчиваться этим звуком (мука, Мурка, рука, ручка)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оспитатель раздает каждому ребенку пустую схему-модель местоположения звука в слове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Игра «Где живет звук?»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Воспитатель загадывает загадки. (аист, мак, луна). а дети красной фиш</w:t>
        <w:softHyphen/>
        <w:t>кой закры</w:t>
        <w:softHyphen/>
        <w:t>вают то место, где они слышат звук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Можно предложить более трудные слова (акула, азбука), в ко</w:t>
        <w:softHyphen/>
        <w:t>торых звук «А» нахо</w:t>
        <w:softHyphen/>
        <w:t>дится одновременно в двух позициях.</w:t>
      </w:r>
    </w:p>
    <w:p>
      <w:pPr>
        <w:pStyle w:val="Normal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ЛАН-КОНСПЕКТ ЗАНЯТИЯ ПО ОБУЧЕНИЮ ГРАМОТ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/>
          <w:b/>
          <w:bCs/>
          <w:i/>
          <w:iCs/>
          <w:sz w:val="28"/>
          <w:szCs w:val="28"/>
          <w:lang w:eastAsia="ar-SA"/>
        </w:rPr>
        <w:t>Тема: Звук и бук</w:t>
        <w:softHyphen/>
        <w:t>ва «Н».</w:t>
      </w:r>
    </w:p>
    <w:p>
      <w:pPr>
        <w:pStyle w:val="Normal"/>
        <w:snapToGrid w:val="false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Программное содержани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bidi="zxx"/>
        </w:rPr>
        <w:tab/>
        <w:t>По</w:t>
        <w:softHyphen/>
        <w:t>знакомить детей с новым звуком. Учить выделять интонационно звук «Н» в словах. Закрепить понятие «соглас</w:t>
        <w:softHyphen/>
        <w:t>ный». Учить правильной арти</w:t>
        <w:softHyphen/>
        <w:t>куляции звука. Развивать способность опреде</w:t>
        <w:softHyphen/>
        <w:t>лять местоположение звука «Н» в словах (в начале, сере</w:t>
        <w:softHyphen/>
        <w:t xml:space="preserve">дине, конце). Расширять представление о детенышах животных. </w:t>
      </w:r>
      <w:r>
        <w:rPr>
          <w:rFonts w:cs="Arial"/>
          <w:sz w:val="28"/>
          <w:szCs w:val="28"/>
          <w:lang w:eastAsia="ar-SA"/>
        </w:rPr>
        <w:t>Учить звуковому анализу сло</w:t>
        <w:softHyphen/>
        <w:t>ва (Но!).</w:t>
      </w:r>
    </w:p>
    <w:p>
      <w:pPr>
        <w:pStyle w:val="Normal"/>
        <w:snapToGrid w:val="false"/>
        <w:jc w:val="both"/>
        <w:rPr/>
      </w:pPr>
      <w:r>
        <w:rPr>
          <w:i/>
          <w:iCs/>
          <w:sz w:val="28"/>
          <w:szCs w:val="28"/>
          <w:lang w:bidi="zxx"/>
        </w:rPr>
        <w:t xml:space="preserve">Материал: </w:t>
      </w:r>
      <w:r>
        <w:rPr>
          <w:sz w:val="28"/>
          <w:szCs w:val="28"/>
          <w:lang w:bidi="zxx"/>
        </w:rPr>
        <w:t>Сундучок и 3-4 фишки у каждого ребенка. Картинки демонстра</w:t>
        <w:softHyphen/>
        <w:t>ционные (нож</w:t>
        <w:softHyphen/>
        <w:t>ницы, санки, слон). Схемы местоположения звука в слове. Схе</w:t>
        <w:softHyphen/>
        <w:t>ма-модель у каждого ре</w:t>
        <w:softHyphen/>
        <w:t xml:space="preserve">бенка. Фишки. Картинки животных для игры. </w:t>
      </w:r>
      <w:r>
        <w:rPr>
          <w:rFonts w:cs="Arial"/>
          <w:sz w:val="28"/>
          <w:szCs w:val="28"/>
          <w:lang w:eastAsia="ar-SA"/>
        </w:rPr>
        <w:t>Кар</w:t>
        <w:softHyphen/>
        <w:t>тинка с наездником на лошади.</w:t>
      </w:r>
    </w:p>
    <w:p>
      <w:pPr>
        <w:pStyle w:val="Normal"/>
        <w:snapToGrid w:val="false"/>
        <w:jc w:val="both"/>
        <w:rPr>
          <w:i/>
          <w:i/>
          <w:iCs/>
          <w:sz w:val="28"/>
          <w:szCs w:val="28"/>
          <w:lang w:bidi="zxx"/>
        </w:rPr>
      </w:pPr>
      <w:r>
        <w:rPr>
          <w:i/>
          <w:iCs/>
          <w:sz w:val="28"/>
          <w:szCs w:val="28"/>
          <w:lang w:bidi="zxx"/>
        </w:rPr>
        <w:t>Ход занятия: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гадка: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Инструмент бывалый –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Не большой, не малый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него полно забот: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 xml:space="preserve">Он и режет, и стрижет </w:t>
        <w:tab/>
        <w:tab/>
        <w:t>(НОЖНИЦЫ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bidi="zxx"/>
        </w:rPr>
        <w:tab/>
      </w:r>
      <w:r>
        <w:rPr>
          <w:b/>
          <w:bCs/>
          <w:sz w:val="28"/>
          <w:szCs w:val="28"/>
          <w:lang w:bidi="zxx"/>
        </w:rPr>
        <w:t>Анализ звука «Н».</w:t>
      </w:r>
      <w:r>
        <w:rPr>
          <w:sz w:val="28"/>
          <w:szCs w:val="28"/>
          <w:lang w:bidi="zxx"/>
        </w:rPr>
        <w:t xml:space="preserve"> При произнесении этого звука воздух проходит че</w:t>
        <w:softHyphen/>
        <w:t>рез нос, и поэтому этот звук называется еще и носовым. Попробуйте закрыть нос пальцами и произнести этот звук. Уточняют артикуляцию звука (губы разомкнуты, между зубами тоненькая щель, язык спрятан за верх</w:t>
        <w:softHyphen/>
        <w:t>ними зуба</w:t>
        <w:softHyphen/>
        <w:t>ми)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ти доказывают, что это – согласный звук (не тянется и не поется)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>Игра «Волшебный сундучок».</w:t>
      </w:r>
      <w:r>
        <w:rPr>
          <w:sz w:val="28"/>
          <w:szCs w:val="28"/>
          <w:lang w:bidi="zxx"/>
        </w:rPr>
        <w:t xml:space="preserve"> Дети называют разные слова со звуком «Н» и кладут фишки в сундучок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>Игра «Подбери картинку к схеме».</w:t>
      </w:r>
      <w:r>
        <w:rPr>
          <w:sz w:val="28"/>
          <w:szCs w:val="28"/>
          <w:lang w:bidi="zxx"/>
        </w:rPr>
        <w:t xml:space="preserve"> На доске три картинки (НОЖНИ</w:t>
        <w:softHyphen/>
        <w:t>ЦЫ, САНКИ, СЛОН) и три схемы местоположения звука в слове. Дети подбирают к каждой схеме нужную картинку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лаем вывод о том, что звук «Н» может находиться в начале слова, сере</w:t>
        <w:softHyphen/>
        <w:t>дине или конце слова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>Игра «Придумай слова со звуком «Н»</w:t>
      </w:r>
      <w:r>
        <w:rPr>
          <w:sz w:val="28"/>
          <w:szCs w:val="28"/>
          <w:lang w:bidi="zxx"/>
        </w:rPr>
        <w:t xml:space="preserve"> в начале, в середине и конце сло</w:t>
        <w:softHyphen/>
        <w:t>ва (насекомое, небо, носки, новый, ночь, нос, луна, санки, Лена, Ваня, сон, ди</w:t>
        <w:softHyphen/>
        <w:t>ван, слон, машина, телефон, сын)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 xml:space="preserve">Игра «Где живет звук». </w:t>
      </w:r>
      <w:r>
        <w:rPr>
          <w:sz w:val="28"/>
          <w:szCs w:val="28"/>
          <w:lang w:bidi="zxx"/>
        </w:rPr>
        <w:t>Воспитатель произносит слова, а дети фишкой на модели показывают место звука в слове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Звук «Н» очень любит детенышей животных. Догадайтесь, почему?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8"/>
          <w:szCs w:val="28"/>
          <w:lang w:eastAsia="ar-SA"/>
        </w:rPr>
        <w:t>Игра «Кто у кого»</w:t>
      </w:r>
      <w:r>
        <w:rPr>
          <w:rFonts w:cs="Arial"/>
          <w:sz w:val="28"/>
          <w:szCs w:val="28"/>
          <w:lang w:eastAsia="ar-SA"/>
        </w:rPr>
        <w:t>. Воспитатель называет животного, а дети детеныша этого животного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белки –  бельчонок,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коровы – теленок,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лисы – лисенок,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медведя – медвежонок,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курицы – цыпленок,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>У лошади – жеребенок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Какую команду дают лошади, когда ее понукают, хотят, чтобы она трону</w:t>
        <w:softHyphen/>
        <w:t>лась с места? (Но!).</w:t>
      </w:r>
    </w:p>
    <w:p>
      <w:pPr>
        <w:pStyle w:val="Normal"/>
        <w:snapToGrid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Звуковой анализ слова (НО!) Дети анализируют каждый звук и обозна</w:t>
        <w:softHyphen/>
        <w:t>чают его цветной фишкой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накомство с буквой «Н»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ти рисуют букву в воздухе, проговаривая движения руки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кладывают букву из палочек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ЛАН-КОНСПЕКТ ЗАНЯТИЯ ПО ОБУЧЕНИЮ ГРАМОТ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/>
          <w:b/>
          <w:bCs/>
          <w:i/>
          <w:iCs/>
          <w:sz w:val="28"/>
          <w:szCs w:val="28"/>
          <w:lang w:eastAsia="ar-SA"/>
        </w:rPr>
        <w:t>Тема: Тема: Звуки [Н] и[Н`] и буква «Н».</w:t>
      </w:r>
    </w:p>
    <w:p>
      <w:pPr>
        <w:pStyle w:val="Normal"/>
        <w:snapToGrid w:val="false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Закрепить понятие «соглас</w:t>
        <w:softHyphen/>
        <w:t>ный мягкий» и «согласный твердый». Учить различать на слух твердый и мягкий согласные звуки [Н] и [Н`] в словах. Учить пользоваться схема</w:t>
        <w:softHyphen/>
        <w:t>тичным изображением твердого и мягкого соглас</w:t>
        <w:softHyphen/>
        <w:t>ного звука. Учить звуковому анализу сло</w:t>
        <w:softHyphen/>
        <w:t>ва «На». Учить составлять предло</w:t>
        <w:softHyphen/>
        <w:t>жения с предлогом «на» (тер</w:t>
        <w:softHyphen/>
        <w:t>мин не дается).</w:t>
      </w:r>
    </w:p>
    <w:p>
      <w:pPr>
        <w:pStyle w:val="Normal"/>
        <w:snapToGrid w:val="false"/>
        <w:jc w:val="both"/>
        <w:rPr>
          <w:rFonts w:cs="Arial"/>
          <w:i/>
          <w:i/>
          <w:iCs/>
          <w:sz w:val="28"/>
          <w:szCs w:val="28"/>
          <w:lang w:eastAsia="ar-SA"/>
        </w:rPr>
      </w:pPr>
      <w:r>
        <w:rPr>
          <w:rFonts w:cs="Arial"/>
          <w:i/>
          <w:iCs/>
          <w:sz w:val="28"/>
          <w:szCs w:val="28"/>
          <w:lang w:eastAsia="ar-SA"/>
        </w:rPr>
        <w:t>Материал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клы – девочки или картин</w:t>
        <w:softHyphen/>
        <w:t>ки Наты и Нюты. Раздаточные картинки у де</w:t>
        <w:softHyphen/>
        <w:t>тей (по 2 шт) со звуками [Н] и [Н`]. Замок Королевы и Принцес</w:t>
        <w:softHyphen/>
        <w:t>сы. Картинки - подарки с изобра</w:t>
        <w:softHyphen/>
        <w:t>жением предметов со звуком «Н»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i/>
          <w:i/>
          <w:iCs/>
          <w:sz w:val="28"/>
          <w:szCs w:val="28"/>
          <w:lang w:bidi="zxx"/>
        </w:rPr>
      </w:pPr>
      <w:r>
        <w:rPr>
          <w:i/>
          <w:iCs/>
          <w:sz w:val="28"/>
          <w:szCs w:val="28"/>
          <w:lang w:bidi="zxx"/>
        </w:rPr>
        <w:t>Ход заняти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нализ твердого и мягкого звука [Н] [Н`]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 гости к детям приходят две подружки Ната и Нюта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Какой первый звук мы слышим в слове Ната [Н]. Как он звучит (твердо). Это согласный твердый. Какой фишкой будем его обозначать – (синей ) Ста</w:t>
        <w:softHyphen/>
        <w:t>вит на схему синюю фишку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Какой первый звук мы слышим в имени Нюта [Н ]. Как звучит  первый звук - (мягко). Это согласный мягкий. Какой фишкой его обозначим? (зеленой).  Ста</w:t>
        <w:softHyphen/>
        <w:t>вит зеленую фишку на схему.</w:t>
      </w:r>
    </w:p>
    <w:p>
      <w:pPr>
        <w:pStyle w:val="Normal"/>
        <w:snapToGrid w:val="false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ab/>
        <w:t>Подводим детей к выводу: в одних словах звук [Н] может звучать твер</w:t>
        <w:softHyphen/>
        <w:t>до, а в других – мягко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>Игра «Синий-зеленый».</w:t>
      </w:r>
      <w:r>
        <w:rPr>
          <w:bCs/>
          <w:sz w:val="28"/>
          <w:szCs w:val="28"/>
          <w:lang w:bidi="zxx"/>
        </w:rPr>
        <w:t xml:space="preserve"> У каждого ребенка две картинки. Там, где звук зву</w:t>
        <w:softHyphen/>
        <w:t>чит твердо, он ставит синюю фишку. А там, где звук звучит мягко, – зеленую. (ножницы – нитки, слон-конь, конфеты-незабудки, телефон – коньки и др.).</w:t>
      </w:r>
    </w:p>
    <w:p>
      <w:pPr>
        <w:pStyle w:val="Normal"/>
        <w:snapToGrid w:val="false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Как вариант, можно провести игру без картинок. Воспитатель говорит слово, а дети поднимают цветную карточку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гра «Для кого подарки?» (Королеве или Принцессе)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оспитатель напоминает детям о том, что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Все согласные звуки в своем королевстве Королева произносила твердо, а Принцесса мягко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се слова со звуком [Н] жили в доме Королевы. А слова с мягким звуком [Н`] жили в доме Принцессы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 Королевы песенки получались такие: НА НО НУ НЫ НЭ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(Дети поют вместе с воспитателем)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 у Принцессы песенки были такие: НЯ НЁ НЮ НИ НЕ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(Дети поют вместе с воспитателем несколько раз)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Каждый ребенок выбирает картинку - подарок, выходит и дарит его либо Ко</w:t>
        <w:softHyphen/>
        <w:t>ролеве, либо Принцессе в зависимости от того, как звучит звук (чемодан, коньки, нитки, телефон, незабудки, конфеты, ноты)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Звуковой анализ слова (На)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 русском языке встречаются очень короткие слова. В них всего может быть один или два звука. Но это целое слово. Например, слово «на». Мы ча</w:t>
        <w:softHyphen/>
        <w:t>сто гово</w:t>
        <w:softHyphen/>
        <w:t>рим: Книга лежит на столе. Девочка катается на велосипеде.</w:t>
      </w:r>
    </w:p>
    <w:p>
      <w:pPr>
        <w:pStyle w:val="Normal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Придумайте предложения со словом «на»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ставляют схему звукового анализа слова «На»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гра «Покатаемся на лифте». Дети читают открытые слоги с буквой «Н» в музыкальном доме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3:00Z</dcterms:created>
  <dc:creator>User</dc:creator>
  <dc:description/>
  <cp:keywords/>
  <dc:language>en-US</dc:language>
  <cp:lastModifiedBy>User</cp:lastModifiedBy>
  <dcterms:modified xsi:type="dcterms:W3CDTF">2013-03-27T11:35:00Z</dcterms:modified>
  <cp:revision>1</cp:revision>
  <dc:subject/>
  <dc:title/>
</cp:coreProperties>
</file>