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Силивеева Ирина Васильевна</w:t>
      </w:r>
    </w:p>
    <w:p>
      <w:pPr>
        <w:pStyle w:val="Normal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ка – матушка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о свойствами воды, обратить вниман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 что даже такой привычный объект как вода, таит в себе м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извес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ать знакомить детей с народным фольклором; разучива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тешки, поговорки о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чувство коллективизма, сплоч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игировать речь, память, м/м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любовь к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Дети, вмести с воспитателем и Фа-солькой очищают берег реки (собирают мусор в специальные меш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крытыми глазами дети слушают плеск воды в реке. </w:t>
      </w:r>
    </w:p>
    <w:p>
      <w:pPr>
        <w:pStyle w:val="Normal"/>
        <w:rPr/>
      </w:pPr>
      <w:r>
        <w:rPr>
          <w:b/>
          <w:sz w:val="28"/>
          <w:szCs w:val="28"/>
        </w:rPr>
        <w:t>Фа-солька:</w:t>
      </w:r>
      <w:r>
        <w:rPr>
          <w:sz w:val="28"/>
          <w:szCs w:val="28"/>
        </w:rPr>
        <w:t xml:space="preserve"> загадывает детям загад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чего не умы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чего не напить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гадали ребята  Фа- солькину загадку про речку. А знаете ли вы, сказку как родилась речка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рождени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ла была маленькая капелька, и так ей было грустно и одиноко, что даже не хотелось петь и смеяться. Так и продолжалась бы её грустная жизнь, если бы она не повстречала другие капельки. Им стало весело, они засмеялись, закружились в хороводе и побежали весело по траве с горки. На встречу им попадались ещё капельки, и они тоже бежали за ними. Скоро их стало так много, что получился весёлый ручеёк. Ему было весело бежать и греться на солнышке. Так бежал ручеёк долго, долго пока не повстречал своих братьев ручейков. Они очень обрадовались встрече друг с другом и ещё быстрее побежали вниз с горке. Скоро ручейков стало так много, что они превратились в настающую, большую реку. И вот перед нами предстала широкая, быстрая р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 разводит руками демонстрируя, какая река большая. </w:t>
      </w:r>
    </w:p>
    <w:p>
      <w:pPr>
        <w:pStyle w:val="Normal"/>
        <w:rPr/>
      </w:pPr>
      <w:r>
        <w:rPr>
          <w:b/>
          <w:sz w:val="28"/>
          <w:szCs w:val="28"/>
        </w:rPr>
        <w:t>Фасолька:</w:t>
      </w:r>
      <w:r>
        <w:rPr>
          <w:sz w:val="28"/>
          <w:szCs w:val="28"/>
        </w:rPr>
        <w:t xml:space="preserve"> Подождите, подождите, из чего же состоит рек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ручейков, и капел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ребята, капелек столько много что получается целая река, их конечно не видно когда они все вместе, но если мы мекнём пальчик в реку, то сразу же увидим одну из них (воспитатель макает палец в реку - демонстрируя повисшую на пальце капельку). И ручейков в реке очень много, но если мы приглядимся, то увидим, как они бегут, перегоня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ебята расскажут стихи про ре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Я прыгаю в речку, </w:t>
      </w:r>
    </w:p>
    <w:p>
      <w:pPr>
        <w:pStyle w:val="Normal"/>
        <w:jc w:val="center"/>
        <w:rPr/>
      </w:pPr>
      <w:r>
        <w:rPr/>
        <w:t xml:space="preserve">Ныряю до дна, </w:t>
      </w:r>
    </w:p>
    <w:p>
      <w:pPr>
        <w:pStyle w:val="Normal"/>
        <w:jc w:val="center"/>
        <w:rPr/>
      </w:pPr>
      <w:r>
        <w:rPr/>
        <w:t>Любая травинка</w:t>
      </w:r>
    </w:p>
    <w:p>
      <w:pPr>
        <w:pStyle w:val="Normal"/>
        <w:jc w:val="center"/>
        <w:rPr/>
      </w:pPr>
      <w:r>
        <w:rPr/>
        <w:t>Отлично вид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х, милая речка, спасибо тебе</w:t>
      </w:r>
    </w:p>
    <w:p>
      <w:pPr>
        <w:pStyle w:val="Normal"/>
        <w:jc w:val="center"/>
        <w:rPr/>
      </w:pPr>
      <w:r>
        <w:rPr/>
        <w:t>За то, что качаешь меня на волне!</w:t>
      </w:r>
    </w:p>
    <w:p>
      <w:pPr>
        <w:sectPr>
          <w:type w:val="nextPage"/>
          <w:pgSz w:w="11906" w:h="16838"/>
          <w:pgMar w:left="1134" w:right="851" w:gutter="0" w:header="0" w:top="1134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Фасолька:</w:t>
      </w:r>
      <w:r>
        <w:rPr>
          <w:sz w:val="28"/>
          <w:szCs w:val="28"/>
        </w:rPr>
        <w:t xml:space="preserve"> Ребята, а как называется наша ре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что ты Фа - солька, ребята у нас ещё маленькие и не знают, как называется наша река. Но я вам всем скажу, она называется - 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а какого цвета р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берегов у реки?</w:t>
      </w:r>
    </w:p>
    <w:p>
      <w:pPr>
        <w:pStyle w:val="Normal"/>
        <w:rPr/>
      </w:pPr>
      <w:r>
        <w:rPr>
          <w:sz w:val="28"/>
          <w:szCs w:val="28"/>
        </w:rPr>
        <w:t>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солька: </w:t>
      </w:r>
      <w:r>
        <w:rPr>
          <w:sz w:val="28"/>
          <w:szCs w:val="28"/>
        </w:rPr>
        <w:t xml:space="preserve">Ребята, а давайте поиграем в «Ручеёк», вы будете капельками. </w:t>
      </w:r>
    </w:p>
    <w:p>
      <w:pPr>
        <w:pStyle w:val="Normal"/>
        <w:rPr/>
      </w:pPr>
      <w:r>
        <w:rPr>
          <w:sz w:val="28"/>
          <w:szCs w:val="28"/>
        </w:rPr>
        <w:t xml:space="preserve">Детям надеваются шапочки в виде капелек. Ребята изображают капельки, играя в ручеёк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овод – капе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леды на песке» каждому ребёнку предлагается ровная песчаная поверхность, ребята облаживают её камешками в виде рамки. Это картина на которой надо оставить разные следы. Предварительно дети должны опробовать, какие следы остаются от разных движений (прыжок на двух ногах прямо, боком, с поворотом, на одной ноге, на цыпочках, на носочек, пяточку и т.д). </w:t>
      </w:r>
    </w:p>
    <w:p>
      <w:pPr>
        <w:pStyle w:val="Normal"/>
        <w:rPr/>
      </w:pPr>
      <w:r>
        <w:rPr>
          <w:sz w:val="28"/>
          <w:szCs w:val="28"/>
        </w:rPr>
        <w:t xml:space="preserve">3) Коллективная работа.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солька: </w:t>
      </w:r>
      <w:r>
        <w:rPr>
          <w:sz w:val="28"/>
          <w:szCs w:val="28"/>
        </w:rPr>
        <w:t xml:space="preserve">Ребята, а давайте нарисуем нашу речку, только рисовать, мы будим не красками, а песочком и каме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варительно подготовленном листе дети рисуют берег реки, песком и каме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Ито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какая у нас получилась речка 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ого цвета наша реч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у неё берег и где о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 называется наша ре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состоит наша ре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е игры мы с вами сегодня играли?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асолька: </w:t>
      </w:r>
      <w:r>
        <w:rPr>
          <w:sz w:val="28"/>
          <w:szCs w:val="28"/>
        </w:rPr>
        <w:t xml:space="preserve">Ребята, а давайте на память о реке возьмем с собой домой, камешки на берегу реки. Попрощаемся с речко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5:00Z</dcterms:created>
  <dc:creator>Admin</dc:creator>
  <dc:description/>
  <cp:keywords/>
  <dc:language>en-US</dc:language>
  <cp:lastModifiedBy>Admin</cp:lastModifiedBy>
  <dcterms:modified xsi:type="dcterms:W3CDTF">2014-11-19T11:58:00Z</dcterms:modified>
  <cp:revision>5</cp:revision>
  <dc:subject/>
  <dc:title/>
</cp:coreProperties>
</file>