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color w:val="333333"/>
          <w:sz w:val="18"/>
          <w:szCs w:val="18"/>
        </w:rPr>
      </w:pPr>
      <w:r>
        <w:rPr>
          <w:rFonts w:cs="Helvetica" w:ascii="Helvetica" w:hAnsi="Helvetica"/>
          <w:i/>
          <w:color w:val="0000FF"/>
        </w:rPr>
        <w:t>Здесь вы можете узнать, как разгадывать ребусы.</w:t>
      </w:r>
    </w:p>
    <w:p>
      <w:pPr>
        <w:pStyle w:val="Normal"/>
        <w:rPr>
          <w:color w:val="333333"/>
        </w:rPr>
      </w:pPr>
      <w:r>
        <w:rPr>
          <w:color w:val="333333"/>
        </w:rPr>
        <w:t>1. Если после рисунка перевернутая запятая, то нужно удалить с конца слова столько букв, сколько нарисовано запятых.</w:t>
        <w:br/>
        <w:t>2. Запятая перед словом - количество букв, которые нужно удалить с начала слова.</w:t>
        <w:br/>
        <w:t>3. Над словом стоят перечеркнутые буквы – нужно убрать все эти буквы из слова.</w:t>
        <w:br/>
        <w:t>4. Если дано выражение Т=Н, то следует заменить все буквы Т на Н в слове. Может быть и такая форма 2=К, необходимо вторую букву заменить на К.</w:t>
        <w:br/>
        <w:t>5. Если представлены перечеркнутые номера букв с начала слова. Необходимо вычеркнуть буквы с этими номерами.</w:t>
        <w:br/>
        <w:t>6. Если присутствуют цифры , например 1,3,5, это означает, что из слова необходимо взять только буквы под номерами 1,3,5.</w:t>
        <w:br/>
        <w:t>7. Перевернутый рисунок означает, что слово нужно читать наоборот.</w:t>
        <w:br/>
        <w:t>8. Буква "Т" находится под "А", получаем "подта". Или наоборот "аподт" ("тпода") . Необходимо подобрать правильный вариант по смыслу.</w:t>
        <w:br/>
        <w:t>9. Буква "Г" содержатся в букве "О", получаем "гво". Может быть обратный вариант "вог". По смыслу подбирается правильный вариант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3366FF"/>
        </w:rPr>
        <w:t>ЗЕРКАЛЬНОЕ НАПИСАНИЕ БУКВ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ркальное написание букв чаще всего свойственно детям, у которых ведущей является левая рука, но которых «переучили » на правую. Эти дети  часто пишут отдельные буквы, а нередко даже и строчку в целом в направлении справа налево. Характерна для них и тенденция писать буквы и цифры в направлении снизу ввер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чинать надо с воспитания четкой дифференциации правой и левой рук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чим ребенка ориентироваться в собственном теле, то есть воспитывают  у него умение безошибочно находить свое правое ухо, правый глаз, левую ногу  и т.д. Для закрепления этих понятий можно попросить ребенка показать, например, правой рукой левый глаз, левой рукой правое ухо и пр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азвитие ориентировки в окружающем пространстве с точки зрения учета его правой и левой стороны. Ребенку задаются многочисленные вопросы о местонахождении различных предмет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бота с рисунком, на котором изображены правильно и зеркально написанные букв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каждой паре букв показать правильно написанную букву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2420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Рассказать как можно «переделать» зеркальную букву в правильную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Тонким карандашным штрихом (который можно легко стереть) зачеркнуть все зеркально написанные буквы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Перевести оставшиеся не зачеркнутыми (то есть правильно написанные) буквы из печатного шрифта в рукописный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этого можно переходить к письменным заданиям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Письмо под диктовку отдельных букв, затем слогов и  слов с этими буквам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принцип работы всех письменных упражнений, состоит в том, чтобы в процессе их выполнения вообще не допускать ошибок, а не исправлять уже сделанные.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ирование(складывание) букв из элементов, вырезанных из картон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00926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нструирование букв, то есть как бы «переделка » одной буквы в другую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«Достраивание»  букв путем добавления к ним недостающих эле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5953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4:00Z</dcterms:created>
  <dc:creator>Евгений</dc:creator>
  <dc:description/>
  <cp:keywords/>
  <dc:language>en-US</dc:language>
  <cp:lastModifiedBy>Евгений</cp:lastModifiedBy>
  <cp:lastPrinted>2011-01-23T23:07:00Z</cp:lastPrinted>
  <dcterms:modified xsi:type="dcterms:W3CDTF">2011-01-23T15:25:00Z</dcterms:modified>
  <cp:revision>3</cp:revision>
  <dc:subject/>
  <dc:title>Здесь вы можете узнать, как разгадывать ребусы</dc:title>
</cp:coreProperties>
</file>