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№411  городского округа Сам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, 443107, г. Самара, поселок Мехзавод, квартал 16, дом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:957-39-98, тел. (факс): 957-02-73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ad</w:t>
        </w:r>
        <w:r>
          <w:rPr>
            <w:rStyle w:val="InternetLink"/>
            <w:b/>
            <w:bCs/>
            <w:sz w:val="28"/>
            <w:szCs w:val="28"/>
          </w:rPr>
          <w:t>411</w:t>
        </w:r>
        <w:r>
          <w:rPr>
            <w:rStyle w:val="InternetLink"/>
            <w:b/>
            <w:bCs/>
            <w:sz w:val="28"/>
            <w:szCs w:val="28"/>
            <w:lang w:val="en-US"/>
          </w:rPr>
          <w:t>mex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samte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Style1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-образовательной деятельности</w:t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одготовительной к школе группе ОНР</w:t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о Вселенной»</w:t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Лазарева Наталья Анатольевна</w:t>
      </w:r>
    </w:p>
    <w:p>
      <w:pPr>
        <w:pStyle w:val="Normal"/>
        <w:ind w:left="-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 2011 г.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элементарные представления детей о планетах Солнечной системы, о планете Земля, ее спутнике – Луне, о звездах и созвездиях, об освоении космоса людьми (познание, чтение художественной литературы, продуктивная деятельность, коммуникация, музы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креплять знания о геометрических фигурах, прямой и обратный счет (познание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пособствовать развитию связной речи, интонационной выразительности (коммуникаци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мыслительную деятельность, любознательность, творческую активность (познание).</w:t>
      </w:r>
    </w:p>
    <w:p>
      <w:pPr>
        <w:pStyle w:val="Normal"/>
        <w:ind w:left="-993" w:hanging="0"/>
        <w:jc w:val="both"/>
        <w:rPr/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оспитывать чувство гордости за свою страну (социализация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азвивать быстроту, ловкость, умение действовать в коллективе (физическая культура, социализация, ).</w:t>
      </w:r>
    </w:p>
    <w:p>
      <w:pPr>
        <w:pStyle w:val="Normal"/>
        <w:spacing w:lineRule="auto" w:line="276"/>
        <w:ind w:left="-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р, слайды с изображением Земли, планет, комет,  набор геометрических фигур (для построения ракет), «космическая» музыка, шлемы космонавтов, фишки, спортивный инвентарь (обручи, канат), звездочки, заготовки рисунков.</w:t>
      </w:r>
    </w:p>
    <w:p>
      <w:pPr>
        <w:pStyle w:val="Normal"/>
        <w:ind w:left="-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>Методы и прием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гры-эстафеты «Чья команда быстрее построит ракету», «Чья команда быстрее выложит созвездие»; подвижная игра «Ждут нас быстрые ракеты»; выполнение основных движений (ходьба на ступнях и руках, прыжки на одной ноги из обруча в обруч, ходьба боком по канату); тонирование бумаги; рассматривание слайдов; чтение стихотворений детьми; вопросы к детям; отгадывание загадок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sz w:val="28"/>
          <w:szCs w:val="28"/>
        </w:rPr>
        <w:t>чтение книг, энциклопедий о космосе и космонавтах; заучивание стихотворений о планетах солнечной системы;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аппликации на тему «Полет в космос», рисование «Звездное небо»;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книг о космосе;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космодрома (совместно с родителями);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исунков на тему «Космос» (совместно с родителями);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композиции (на стене) «Полет к далеким планетам».</w:t>
      </w:r>
    </w:p>
    <w:p>
      <w:pPr>
        <w:pStyle w:val="Normal"/>
        <w:spacing w:lineRule="auto" w:line="276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.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заходят в зал и садятся на стульчики, расположенные полукругом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Воспитатель предлагает послушать стихотворение о первом космонавте. Подготовленный ребенок читает стихотворение.</w:t>
      </w:r>
    </w:p>
    <w:p>
      <w:pPr>
        <w:pStyle w:val="Normal"/>
        <w:ind w:lef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й Гагарин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смической ракете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азванием «Восток»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няться к звездам смог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ет об этом песни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нняя капель: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еки будут вместе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гарин и апрель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 Степанов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сит вспомнить имена известных детям космонавтов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известных им космонавтов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редлагает детям отправиться в космическое путешествие. Но для того, чтобы узнать на чем полетят, надо отгадать загадку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ьев нет у этой птицы;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льзя не подивиться:</w:t>
      </w:r>
    </w:p>
    <w:p>
      <w:pPr>
        <w:pStyle w:val="Normal"/>
        <w:ind w:left="-723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шь распустит птица хвост –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нимется до звезд.</w:t>
      </w:r>
    </w:p>
    <w:p>
      <w:pPr>
        <w:pStyle w:val="Normal"/>
        <w:ind w:left="-723" w:hanging="0"/>
        <w:rPr>
          <w:sz w:val="28"/>
          <w:szCs w:val="28"/>
        </w:rPr>
      </w:pPr>
      <w:r>
        <w:rPr>
          <w:sz w:val="28"/>
          <w:szCs w:val="28"/>
        </w:rPr>
        <w:t>Дети предлагают варианты ответов, выбирают правильны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слайд с изображением ракеты, составленной из геометрических фигу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чертеж ракеты, определяют из каких фигур она состоит. 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тправиться в полет, воспитатель предлагает построить ракету, ориентируясь на предложенный чертеж. 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-эстафета «Чья команда быстрее построит ракету».</w:t>
      </w:r>
    </w:p>
    <w:p>
      <w:pPr>
        <w:pStyle w:val="Normal"/>
        <w:ind w:left="-7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делятся на 2 команды. Каждый ребенок берет по одной фигуре.</w:t>
      </w:r>
    </w:p>
    <w:p>
      <w:pPr>
        <w:pStyle w:val="Normal"/>
        <w:ind w:left="-7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акеты построены, воспитатель просит вспомнить, кто же на космическом корабле самый главный и какими качествами он должен обладать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едлагают свои варианты ответов. </w:t>
      </w:r>
    </w:p>
    <w:p>
      <w:pPr>
        <w:pStyle w:val="Normal"/>
        <w:ind w:left="-723" w:hanging="0"/>
        <w:jc w:val="both"/>
        <w:rPr/>
      </w:pPr>
      <w:r>
        <w:rPr>
          <w:sz w:val="28"/>
          <w:szCs w:val="28"/>
        </w:rPr>
        <w:t xml:space="preserve">Воспитатель предлагает детям ответить на вопросы., кто больше даст правильных ответов, тот и станет командиром космического корабля. Определить это можно будет с помощью фишек, которые будут даваться тому, кто быстрее всех правильно ответит на вопросы. 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озвездия, которые вы знае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ковша не пьют, не едят, а только на него глядя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созвездии находится полярная звезд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люди собираются в поход, что они с собой берут? Для чег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ни забыли компас, как определить куда двигать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называется одежда космонавта?</w:t>
      </w:r>
    </w:p>
    <w:p>
      <w:pPr>
        <w:pStyle w:val="Normal"/>
        <w:ind w:left="-72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месте с воспитателем считают фишки и  выбирают  командира космического корабля.</w:t>
      </w:r>
    </w:p>
    <w:p>
      <w:pPr>
        <w:pStyle w:val="Normal"/>
        <w:ind w:left="-7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3" w:hanging="0"/>
        <w:jc w:val="both"/>
        <w:rPr/>
      </w:pPr>
      <w:r>
        <w:rPr>
          <w:sz w:val="28"/>
          <w:szCs w:val="28"/>
        </w:rPr>
        <w:t>Воспитатель предлагает  пройти в ракету (Используется дуга, как вход в ракету)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сосчитать до 10, для того, чтобы взлететь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читают до 10, но ракета не взлетает.</w:t>
      </w:r>
    </w:p>
    <w:p>
      <w:pPr>
        <w:pStyle w:val="Normal"/>
        <w:ind w:left="-7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и предлагают сосчитать от 10 до 1 и производят обратный счет( 10……..1. Пуск!). Ракета полетела.</w:t>
      </w:r>
    </w:p>
    <w:p>
      <w:pPr>
        <w:pStyle w:val="Normal"/>
        <w:ind w:left="-7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 обращает внимание на слайд и рассказывает, о том, что в данный момент ракета, пролетает над планетой Земля.</w:t>
      </w:r>
    </w:p>
    <w:p>
      <w:pPr>
        <w:pStyle w:val="Normal"/>
        <w:ind w:left="-7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меняется, дети видят падающие звезды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определить, что это за летящие в космосе объекты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едлагают варианты ответов и приходят к выводу, что это падающие звезды. </w:t>
      </w:r>
    </w:p>
    <w:p>
      <w:pPr>
        <w:pStyle w:val="Normal"/>
        <w:ind w:left="-7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 рассказывает о том, что существует поверие, что при виде  падающей звезды, нужно загадать желание и оно обязательно сбудется. И предлагает детям загадать желание.</w:t>
      </w:r>
    </w:p>
    <w:p>
      <w:pPr>
        <w:pStyle w:val="Normal"/>
        <w:ind w:left="-7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меняется и воспитатель обращает внимание детей на то, что космический корабль приближается к планете Луна и осуществляет  посадку. </w:t>
      </w:r>
    </w:p>
    <w:p>
      <w:pPr>
        <w:pStyle w:val="Normal"/>
        <w:ind w:left="-723" w:hanging="0"/>
        <w:jc w:val="both"/>
        <w:rPr/>
      </w:pPr>
      <w:r>
        <w:rPr>
          <w:sz w:val="28"/>
          <w:szCs w:val="28"/>
        </w:rPr>
        <w:t xml:space="preserve">Воспитатель предлагает выйти из корабля. И просит вспомнить, можно ли это делать? 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ссуждают, можно ли это делать и приходят с общему мнению, что выйти можно, но для этого необходимо надеть шлемы, т.к на Луне нечем дышать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девают шлемы и выходят из космического корабля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рогуляться по поверхности Луны, читает стихотворение, дети выполняют различные движения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оказались мы на Луне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нравится путешествие мне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остью охвачена детвора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она – Луна!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выходят, идут змейкой)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 неизведанного на пути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жде чем исследовать – посмотри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(Стоят на одной ноге, другая отведена назад, руки вперед)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амушка на камешек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Мчимся вскачь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ыгаем повыше мы, 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мяч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ыжки из обруча в обруч)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пасти и рытвины на пути своем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реодолеем, через них пройдем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(Ходьба по канату)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детей вернуться в космический корабль. </w:t>
      </w:r>
    </w:p>
    <w:p>
      <w:pPr>
        <w:pStyle w:val="Normal"/>
        <w:ind w:left="-7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снимают шлемы и рассаживаются на места. </w:t>
      </w:r>
    </w:p>
    <w:p>
      <w:pPr>
        <w:pStyle w:val="Normal"/>
        <w:ind w:left="-7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 продолжается. Воспитатель предлагает посмотреть в иллюминатор и вспомнить, сколько планет в солнечной системе. 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слайд с изображением Меркур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3" w:hanging="0"/>
        <w:jc w:val="both"/>
        <w:rPr/>
      </w:pPr>
      <w:r>
        <w:rPr>
          <w:sz w:val="28"/>
          <w:szCs w:val="28"/>
        </w:rPr>
        <w:t>Воспитатель предлагает послушать стихотворение про эту планету. Подготовленный ребенок читает стихотворение.</w:t>
      </w:r>
    </w:p>
    <w:p>
      <w:pPr>
        <w:pStyle w:val="Normal"/>
        <w:ind w:left="-363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Меркурий – ближайшая к Солнцу плане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лит он лучами горячего с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много ему достается луч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эта планета других горяч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быстро Меркурий бежит по орбит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удто торопит: «Меня догоните!»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помнить, что они знают о Меркурии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меняется. На пути Венера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спомнить название планеты.</w:t>
      </w:r>
    </w:p>
    <w:p>
      <w:pPr>
        <w:pStyle w:val="Normal"/>
        <w:ind w:left="-36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ребенок читает стихотворение.</w:t>
      </w:r>
    </w:p>
    <w:p>
      <w:pPr>
        <w:pStyle w:val="Normal"/>
        <w:ind w:left="-36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есть богини крас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вана Венера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мных небесах сия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отой ты озаряешь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помнить, что они знают о Венере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меняется. На пути Земля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узнать планету.</w:t>
      </w:r>
    </w:p>
    <w:p>
      <w:pPr>
        <w:pStyle w:val="Normal"/>
        <w:ind w:left="-36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ребенок читает стихотворение.</w:t>
      </w:r>
    </w:p>
    <w:p>
      <w:pPr>
        <w:pStyle w:val="Normal"/>
        <w:ind w:left="-36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т Солнца третья по счету план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Земля поменьше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ей хватает тепла и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того воздуха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ь на Земле – это разве не чу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бочки, птицы, жучок на цв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ь на Земле вы найдете повсю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амом далеком, глухом угол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помнить названия созвездий, которые   можно увидеть с Земли.</w:t>
      </w:r>
    </w:p>
    <w:p>
      <w:pPr>
        <w:pStyle w:val="Normal"/>
        <w:ind w:lef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ребенок читает стихотворение.</w:t>
      </w:r>
    </w:p>
    <w:p>
      <w:pPr>
        <w:pStyle w:val="Heading1"/>
        <w:ind w:left="-723" w:hanging="0"/>
        <w:rPr>
          <w:sz w:val="28"/>
          <w:szCs w:val="28"/>
        </w:rPr>
      </w:pPr>
      <w:r>
        <w:rPr>
          <w:sz w:val="28"/>
          <w:szCs w:val="28"/>
        </w:rPr>
        <w:t>Вот Медведица большая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шу звездную мешает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им ковшом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тле большом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рядом тускло светится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ая медведица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им ковшичком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ирает крошечки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айде появляется созвездие Большой Медведиц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спитатель просит вспомнить на что похоже созвездие, сколько звезд в нем, а затем предлагает выложить созвезд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ти выходят из космического корабля. Проводится игра-эстафета «Чья команда быстрее выложит созвездие»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, каждый ребенок берет по одной звездочке и по очереди кладут на нужное место так, чтобы в итоге на получилось созвездие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эстафеты дети возвращаются на корабль и полет продолжается. 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меняется. На пути Марс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узнать планету.</w:t>
      </w:r>
    </w:p>
    <w:p>
      <w:pPr>
        <w:pStyle w:val="Normal"/>
        <w:ind w:left="-3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ребенок читает стихотворение.</w:t>
      </w:r>
    </w:p>
    <w:p>
      <w:pPr>
        <w:pStyle w:val="Normal"/>
        <w:ind w:left="-36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рс – таинственная планет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 по размеру чуть больше Луны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-за кроваво-крас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ли планету в честь бога войн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ети рассказывают, что они знают об этой планете.</w:t>
      </w:r>
    </w:p>
    <w:p>
      <w:pPr>
        <w:pStyle w:val="Normal"/>
        <w:ind w:left="-723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ыйти и поиграть на Марсе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девают  шлемы и выходят из ракеты.</w:t>
      </w:r>
    </w:p>
    <w:p>
      <w:pPr>
        <w:pStyle w:val="Normal"/>
        <w:ind w:left="-7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подвижная игра «Ждут нас быстрые ракеты….».  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бегают вокруг  обручей, разложенных на полу и произносят слова.</w:t>
      </w:r>
    </w:p>
    <w:p>
      <w:pPr>
        <w:pStyle w:val="Normal"/>
        <w:ind w:left="-363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Ждут нас быстрые ракеты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летов по планетам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кую захотим,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акую полетим!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в игре один секрет – 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здавшим места нет!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слов каждый занимает любой обруч. Тот, кому он не достался, выбывает из игры и отправляется на корабль. Игра продолжается до тех пор, пока не останется один победитель. 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ает команду к посадке. Полет продолжается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меняется. На пути Юпитер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узнать планету.</w:t>
      </w:r>
    </w:p>
    <w:p>
      <w:pPr>
        <w:pStyle w:val="Normal"/>
        <w:ind w:left="-3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ребенок читает стихотво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Юпитер – больше всех планет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жизни на планете нет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сюду жидкий водород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ютый холод круглый год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меняется. На пути Сатурн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узнать планету.</w:t>
      </w:r>
    </w:p>
    <w:p>
      <w:pPr>
        <w:pStyle w:val="Normal"/>
        <w:ind w:left="-3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ребенок читает стихотворение.</w:t>
      </w:r>
    </w:p>
    <w:p>
      <w:pPr>
        <w:pStyle w:val="Normal"/>
        <w:ind w:left="-36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турн – красивая плане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елто-оранжевого цвета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ольцами камней и льда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кружена она всегда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любоваться кольцами Сатурна и отгадать загадки.</w:t>
      </w:r>
    </w:p>
    <w:p>
      <w:pPr>
        <w:pStyle w:val="Heading1"/>
        <w:ind w:left="-723" w:hanging="0"/>
        <w:rPr>
          <w:sz w:val="28"/>
          <w:szCs w:val="28"/>
        </w:rPr>
      </w:pPr>
      <w:r>
        <w:rPr>
          <w:sz w:val="28"/>
          <w:szCs w:val="28"/>
        </w:rPr>
        <w:t>Чтобы глаз вооружить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 звездами дружить, 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ечный путь  увидеть чтоб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ен мощный…(телеск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скопом сотни лет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учают жизнь планет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расскажет обо всем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ный дядя…(астроном)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троном – он звездочет,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ет все наперечет!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лучше звезд видна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бе полная …(луна)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Луны не может птица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ететь и прилуниться,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зато умеет это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ать быстрая…(ракета)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ракеты есть водитель,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весомости любитель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-английски «астронавт»,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-русски …(космонавт)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ЛО летит к соседу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созвездья Андромеды,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м от скуки волком воет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ой зеленый…(гуманоид)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маноид с курса сбился,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рех планетах заблудился,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звездной карты нету,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может скорость …(света)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комета облетела,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на небе осмотрела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ит, в космосе нора –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черная…(дыра)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лайд меняется, дети видят изображения трех планет: Нептун, Уран, Плуто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спитатель просит детей вспомнить их наз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готовленный ребенок читает стихотворение</w:t>
      </w:r>
    </w:p>
    <w:p>
      <w:pPr>
        <w:pStyle w:val="Normal"/>
        <w:ind w:left="-363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десь холодные ми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вета нет и нет жары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чная зима и ночь…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хотелось сразу прочь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кован льдом Уран, Нептун,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 на Плутоне колотун!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з атмосферы, по всему,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ить невозможно никому!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анеты прекрасны,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 жизни там нет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что же там дальше?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Царство комет!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меняется. Появляется изображение звездной ночи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ернуться домой. Полет заканчивается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чинают отсчет 10,9,8…..1. Пуск!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воспитатель предлагает детям нарисовать Вселенную так, как  увидели ее через иллюминатор. 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к столам, на которых приготовлены листы бумаги с заранее нанесенным на них воском  рисунком и синяя гуашь.</w:t>
      </w:r>
    </w:p>
    <w:p>
      <w:pPr>
        <w:pStyle w:val="Normal"/>
        <w:ind w:left="-723" w:hanging="0"/>
        <w:jc w:val="both"/>
        <w:rPr/>
      </w:pPr>
      <w:r>
        <w:rPr>
          <w:sz w:val="28"/>
          <w:szCs w:val="28"/>
        </w:rPr>
        <w:t>Дети кистью закрашивают гуашью лисы бумаги.</w:t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исунки воспитатель предлагает взять с собой, показать родителям и рассказать о путешествии.</w:t>
      </w:r>
    </w:p>
    <w:p>
      <w:pPr>
        <w:pStyle w:val="Normal"/>
        <w:ind w:left="-723" w:hanging="0"/>
        <w:jc w:val="both"/>
        <w:rPr/>
      </w:pPr>
      <w:r>
        <w:rPr>
          <w:sz w:val="28"/>
          <w:szCs w:val="28"/>
        </w:rPr>
        <w:t>Дети вместе с воспитателем уходят в группу.</w:t>
      </w:r>
    </w:p>
    <w:p>
      <w:pPr>
        <w:pStyle w:val="Normal"/>
        <w:ind w:left="-7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3" w:hanging="0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411mex@sam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1:00Z</dcterms:created>
  <dc:creator>1</dc:creator>
  <dc:description/>
  <cp:keywords/>
  <dc:language>en-US</dc:language>
  <cp:lastModifiedBy>1</cp:lastModifiedBy>
  <cp:lastPrinted>2012-01-25T14:17:00Z</cp:lastPrinted>
  <dcterms:modified xsi:type="dcterms:W3CDTF">2012-01-25T11:28:00Z</dcterms:modified>
  <cp:revision>11</cp:revision>
  <dc:subject/>
  <dc:title>Муниципальное дошкольное образовательное учреждение детский сад комбинированного </dc:title>
</cp:coreProperties>
</file>