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581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.Организационный момен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оспитатель и дети стоят в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рались все дети в круг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- твой друг, и ты мой друг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епко за руки возьмем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друг други улыбнем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Сообщение те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мы будем говорить о семье.</w:t>
      </w:r>
    </w:p>
    <w:p>
      <w:pPr>
        <w:pStyle w:val="Normal"/>
        <w:rPr/>
      </w:pPr>
      <w:r>
        <w:rPr>
          <w:sz w:val="36"/>
          <w:szCs w:val="36"/>
        </w:rPr>
        <w:t>- как вы понимаете, что такое семья?</w:t>
      </w:r>
    </w:p>
    <w:p>
      <w:pPr>
        <w:pStyle w:val="Normal"/>
        <w:rPr/>
      </w:pPr>
      <w:r>
        <w:rPr>
          <w:sz w:val="36"/>
          <w:szCs w:val="36"/>
        </w:rPr>
        <w:t>Семья – это наши родные люди, родственники.  Послушайте, как про своих родных расскажет нам Св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ама с папой – моя родн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ет роднее родни у ме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 сестренка  - родня и братиш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И щенок лопоухий Ти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 Правильно ли Света назвала своих родственников?</w:t>
      </w:r>
    </w:p>
    <w:p>
      <w:pPr>
        <w:pStyle w:val="Normal"/>
        <w:rPr/>
      </w:pPr>
      <w:r>
        <w:rPr>
          <w:sz w:val="36"/>
          <w:szCs w:val="36"/>
        </w:rPr>
        <w:t>А теперь она познакомит нас со своей семьей</w:t>
      </w:r>
      <w:r>
        <w:rPr>
          <w:sz w:val="28"/>
          <w:szCs w:val="28"/>
        </w:rPr>
        <w:t xml:space="preserve">  (показывает фото и называет членов своей семьи, затем фото вешает на доску и знакомит нас с гербом св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очередно знакомят со своей семьей и вывешивают фото и гер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3. Игра «Встаньте все те, ……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 кого есть ма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 кого есть младший бр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 кого есть старшая сест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 кого есть младшая сест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 кого бабушка и деду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 кого есть любимый питом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ак кого же называют родственник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нятие слова «род»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- </w:t>
      </w:r>
      <w:r>
        <w:rPr>
          <w:sz w:val="36"/>
          <w:szCs w:val="36"/>
        </w:rPr>
        <w:t>Ребята слово родственник образовано от слова – род.</w:t>
      </w:r>
    </w:p>
    <w:p>
      <w:pPr>
        <w:pStyle w:val="Normal"/>
        <w:rPr/>
      </w:pPr>
      <w:r>
        <w:rPr>
          <w:sz w:val="36"/>
          <w:szCs w:val="36"/>
        </w:rPr>
        <w:t>- А что означает слово род?  (</w:t>
      </w:r>
      <w:r>
        <w:rPr>
          <w:i/>
          <w:sz w:val="36"/>
          <w:szCs w:val="36"/>
        </w:rPr>
        <w:t>род – это одна большая семья, каждый род имеет свое начало.)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Любой род можно представить в виде этой пирамидки. ( </w:t>
      </w:r>
      <w:r>
        <w:rPr>
          <w:i/>
          <w:sz w:val="36"/>
          <w:szCs w:val="36"/>
        </w:rPr>
        <w:t>предлагается собрать  пирамидку, а воспитатель комментирует действ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Если надеть два первых кольца – бабушка и дедушка, которые дали жизнь маме. Следующие два кольца – бабушка и дедушка, которые дали жизнь папе. Следующие кольца – мама и папа и самые маленькие – это  мы с вами и наши сестренки, братишки. Посмотрите, верхние держатся на нижн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намическая пауза «Семейная зарядка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сенью, весною, летом и зимою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во двор выходим дружною семьей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танем в круг и по порядку каждый делает зарядку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ма руки поднимает, (руки вверх, вниз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апа бодро приседает, (приседания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вороты вправо-влево делает мой братик Сев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руки на поясе, повороты всем корпусом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А я сам бегу трусцой и качаю головой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бег на месте и наклоны головой в стороны)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5.</w:t>
      </w:r>
      <w:r>
        <w:rPr>
          <w:b/>
          <w:sz w:val="36"/>
          <w:szCs w:val="36"/>
          <w:u w:val="single"/>
        </w:rPr>
        <w:t>Чтение рассказа Л.Н. Толстого «Отец и сыновья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- Вот мы познакомились с вашими семьями, а теперь я хочу прочитать вам рассказ, а вы послушайте и скажите, что велел отец своим сыновьям? (принести и сломать веник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Я тоже для вас приготовила веник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Детям предлагается сломать веник, потом отдельные веточки.</w:t>
      </w:r>
    </w:p>
    <w:p>
      <w:pPr>
        <w:pStyle w:val="Normal"/>
        <w:rPr/>
      </w:pPr>
      <w:r>
        <w:rPr>
          <w:sz w:val="36"/>
          <w:szCs w:val="36"/>
        </w:rPr>
        <w:t>- Почему мальчики не смогли сломать веник?</w:t>
      </w:r>
    </w:p>
    <w:p>
      <w:pPr>
        <w:pStyle w:val="Normal"/>
        <w:rPr/>
      </w:pPr>
      <w:r>
        <w:rPr>
          <w:sz w:val="36"/>
          <w:szCs w:val="36"/>
        </w:rPr>
        <w:t xml:space="preserve">Вывод: когда веточки вместе они прочные сильные их сломать невозможно, а один прутик сломать легко. </w:t>
      </w:r>
    </w:p>
    <w:p>
      <w:pPr>
        <w:pStyle w:val="Normal"/>
        <w:rPr/>
      </w:pPr>
      <w:r>
        <w:rPr>
          <w:sz w:val="36"/>
          <w:szCs w:val="36"/>
        </w:rPr>
        <w:t xml:space="preserve">- Какой наказ давал отец сыновьям? ( </w:t>
      </w:r>
      <w:r>
        <w:rPr>
          <w:i/>
          <w:sz w:val="36"/>
          <w:szCs w:val="36"/>
        </w:rPr>
        <w:t>помогать друг другу, выручать друг друга, не обижать, не ссориться).</w:t>
      </w:r>
    </w:p>
    <w:p>
      <w:pPr>
        <w:pStyle w:val="Normal"/>
        <w:rPr/>
      </w:pPr>
      <w:r>
        <w:rPr>
          <w:i/>
          <w:sz w:val="36"/>
          <w:szCs w:val="36"/>
        </w:rPr>
        <w:t>- Как нужно жить в семье?( дружно, уважать друг друга, помогать в трудную минуту, радоваться успехам вместе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а, издавна русский народ называл семью крепостью, ценил среди родных взаимовыручку, поддержку в делах, беде и горе, и радость была одна на всех. Тем и крепка была русская семья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- Ребята, а кто знает, как называется наш садик? (</w:t>
      </w:r>
      <w:r>
        <w:rPr>
          <w:i/>
          <w:sz w:val="36"/>
          <w:szCs w:val="36"/>
        </w:rPr>
        <w:t>Дружная семейка.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садике много групп, а все вместе они образуют одну большую семью. И как полагается, есть свой герб. Посмотрите на него. Что на нем изображено? Что это означает? (</w:t>
      </w:r>
      <w:r>
        <w:rPr>
          <w:i/>
          <w:sz w:val="36"/>
          <w:szCs w:val="36"/>
        </w:rPr>
        <w:t>что мы дружим, помогаем друг другу, заботимся друг о друге, поэтому и семейка наша называется дружной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Так какие  же бывают семьи? ( большие, маленькие, дружные, крепкие, добрые, неразлучные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6. </w:t>
      </w:r>
      <w:r>
        <w:rPr>
          <w:b/>
          <w:sz w:val="36"/>
          <w:szCs w:val="36"/>
          <w:u w:val="single"/>
        </w:rPr>
        <w:t>Игра «Закончи предложение»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- Доскажите предложение</w:t>
      </w:r>
      <w:r>
        <w:rPr>
          <w:sz w:val="36"/>
          <w:szCs w:val="36"/>
          <w:u w:val="singl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« Если мама и папа дома, то мне …….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«Если я без родителей, то мне……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заметили, что с родителями вам тепло, радостно, весело. Даже мы, взрослые, отогреваемся душой возле своих стареньких родителей.</w:t>
      </w:r>
    </w:p>
    <w:p>
      <w:pPr>
        <w:pStyle w:val="Normal"/>
        <w:rPr/>
      </w:pPr>
      <w:r>
        <w:rPr>
          <w:sz w:val="36"/>
          <w:szCs w:val="36"/>
        </w:rPr>
        <w:t xml:space="preserve">Вот и говорят в народе: </w:t>
      </w:r>
    </w:p>
    <w:p>
      <w:pPr>
        <w:pStyle w:val="Normal"/>
        <w:rPr/>
      </w:pPr>
      <w:r>
        <w:rPr>
          <w:sz w:val="36"/>
          <w:szCs w:val="36"/>
        </w:rPr>
        <w:t>- «Вся семья вместе, так и душа на месте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вы понимаете эту пословицу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7. </w:t>
      </w:r>
      <w:r>
        <w:rPr>
          <w:b/>
          <w:sz w:val="36"/>
          <w:szCs w:val="36"/>
          <w:u w:val="single"/>
        </w:rPr>
        <w:t>Драматизация сказки «Репка»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Ребята,  сегодня я вас приглашаю в гости в одну сказку. Ее название вы узнаете, если ответите на вопрос « Как называется  сказка, в которой благодаря дружной семьи удалось собрать большой урожай этого овоща? (</w:t>
      </w:r>
      <w:r>
        <w:rPr>
          <w:i/>
          <w:sz w:val="36"/>
          <w:szCs w:val="36"/>
        </w:rPr>
        <w:t xml:space="preserve">показывает репку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авильно, это сказка про дружную семью называется «Репка». Давайте назовем членов этой  семьи. ( дедка, бабка, внучка, Жучка, кошка, мыш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Давайте сейчас и сыграем эту сказку. ( распределить рол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шок с костюмами крадет старуха Шапокляк. Она вворачивает его после того как дети ответят на ее вопросы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ого называют родственник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ие бывают семьи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 Почему же удалось вытащить  репку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.Заключение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О чем мы сегодня говорили на занятии? (о семь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еще раз скажем стихами, что такое семья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Семья -  это мама, и папа, и д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абуля готовит нам вкусный о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емье еще братья и сестры бы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мья – это я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 меня называю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тенок и лапочка, заинька, птич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не кто-то сестричка, а кто-то брат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мья – где все любят меня и ласк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лучше семьи ничего не бывает.!!11!1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я – это дом, мир, где царят любовь, друж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я – это самое главное, что есть у человека. Существует международный «День семьи», а его символом является Ромашка, самый известный в России  цветок. Считается, что ромашка – это символ люб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3:00Z</dcterms:created>
  <dc:creator>UserXP</dc:creator>
  <dc:description/>
  <cp:keywords/>
  <dc:language>en-US</dc:language>
  <cp:lastModifiedBy>Анна Беркович</cp:lastModifiedBy>
  <dcterms:modified xsi:type="dcterms:W3CDTF">2014-11-12T15:32:00Z</dcterms:modified>
  <cp:revision>5</cp:revision>
  <dc:subject/>
  <dc:title> </dc:title>
</cp:coreProperties>
</file>