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тихи для детей о вес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вит март сугро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орные ручей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широким ледоход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тся вдоль ре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нцем согреваемый»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так называется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 гнёздышки, родим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озвраща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май - художник знатны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кисточки возьмё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й лес раскрас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зурной - небосв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неж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сосенкой подснеж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небо — светлый, неж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нежинки лепест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яни к нему руки 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стают лепестки!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 Емельян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меся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сны весёлый старт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тоит Мар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звенит капель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уже спешит Апр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их быстро догоня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цветами он встреч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, радости пол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месяца вес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лена Эрат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олнечный денё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шний вете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развесели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тёплые час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сульки прослези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сили н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Орл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ьском лес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лесу в апре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лиственною прелью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разные по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гнёзда вью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ах медун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к солнышку стремит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равами смор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т колпач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ют веток поч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аются листоч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мурав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лять дворцы сво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Ладонщик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сточ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Ласточ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девять земел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Ласточ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апр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Ласточ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од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тобою, Ласточ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ит Весн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рис Заходе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яя гость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певунь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родн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домой вернула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уж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ошком вь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енкой живо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есну и солн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с собою...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Льд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, верба, верб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 зацве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, — верн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есна приш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 — верн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име конец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, самый перв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истел скворец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истел в скворечн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еперь я здеш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сне не верьт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ен ветра свис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, ветер, вете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ам верти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годний лис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прелю шутки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етский са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кинул шубк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день — снегопа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ак уж сквер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 дел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рба, верба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 зацве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Барт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17:00Z</dcterms:created>
  <dc:creator>JL</dc:creator>
  <dc:description/>
  <cp:keywords/>
  <dc:language>en-US</dc:language>
  <cp:lastModifiedBy>JL</cp:lastModifiedBy>
  <dcterms:modified xsi:type="dcterms:W3CDTF">2014-04-13T13:34:00Z</dcterms:modified>
  <cp:revision>9</cp:revision>
  <dc:subject/>
  <dc:title/>
</cp:coreProperties>
</file>