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«Космическое путешествие», комплексное руководство формированием сюжетно-ролевой игры в подготовительной групп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tbl>
      <w:tblPr>
        <w:tblW w:w="149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60"/>
        <w:gridCol w:w="2878"/>
        <w:gridCol w:w="2652"/>
        <w:gridCol w:w="2413"/>
        <w:gridCol w:w="2086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мерное обогащение жизненного опыта ребен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мерное обогащение игрового опыта дете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визирующее общение педагога с детьми в процессе игр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ирование предметно-игровой сред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навыков общения с детьми и взрослы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ое сотворчество родителей и детей</w:t>
            </w:r>
          </w:p>
        </w:tc>
      </w:tr>
      <w:tr>
        <w:trPr>
          <w:trHeight w:val="19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создать основу для развития и обогащения содержания иг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блюд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за звездным небом,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смотр мультимедиа</w:t>
            </w:r>
          </w:p>
          <w:p>
            <w:pPr>
              <w:pStyle w:val="C1"/>
              <w:rPr/>
            </w:pPr>
            <w:r>
              <w:rPr>
                <w:color w:val="000000"/>
              </w:rPr>
              <w:t>- «весёлая астрономия» «</w:t>
            </w:r>
            <w:r>
              <w:rPr>
                <w:rStyle w:val="C2"/>
              </w:rPr>
              <w:t>«Солнечная систем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карты звёздного неб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тение </w:t>
            </w:r>
            <w:r>
              <w:rPr>
                <w:rStyle w:val="C2"/>
              </w:rPr>
              <w:t xml:space="preserve">рассказа А.Митяева «Первый полет»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исование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ттаж «Вселенная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Аппликация </w:t>
            </w:r>
            <w:r>
              <w:rPr>
                <w:color w:val="000000"/>
              </w:rPr>
              <w:t>«</w:t>
            </w:r>
            <w:r>
              <w:rPr>
                <w:rStyle w:val="C2"/>
              </w:rPr>
              <w:t>«Полет в космос».</w:t>
            </w:r>
            <w:r>
              <w:rPr>
                <w:color w:val="000000"/>
              </w:rPr>
              <w:t xml:space="preserve">», </w:t>
            </w:r>
            <w:r>
              <w:rPr>
                <w:b/>
                <w:bCs/>
                <w:color w:val="000000"/>
              </w:rPr>
              <w:t xml:space="preserve">Конструирование </w:t>
            </w:r>
            <w:r>
              <w:rPr>
                <w:color w:val="000000"/>
              </w:rPr>
              <w:t>из строительного материал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Космодром». Из      модулей«Ракета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зыкальное развит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развивать умения детей переводить жизненный опыт в условный план иг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дактические игр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Что лишнее?», «Угадай название планеты», «Продолжи ряд», «Астрономия», «Узнай по описанию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гра-инсцениров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Строим космодром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гровые упражн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«ДИСПЕТЧЕР объявляет готовность к полёту», «Космонавты обедают»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Спортивный тренерует космонавтов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Фотограф делает снимки пролетающих планет» «Корреспондент берёт интервью о первом полёте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вижные игр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Эстафета « Самый меткий.,сильный, ловкий…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Звёздные войны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способствовать развитию самостоятельной игры ребёнка, поиску новых игровых задач и способов их реш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сказывающе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туации</w:t>
            </w:r>
          </w:p>
          <w:p>
            <w:pPr>
              <w:pStyle w:val="C6"/>
              <w:rPr>
                <w:b/>
                <w:b/>
                <w:bCs/>
                <w:color w:val="000000"/>
              </w:rPr>
            </w:pPr>
            <w:r>
              <w:rPr>
                <w:rStyle w:val="C2"/>
              </w:rPr>
              <w:t>-рассказ воспитателя о центре подготовки космонавтов: технической подготовки,физической подготовки, медицинского осмотра.</w:t>
              <w:br/>
            </w:r>
            <w:r>
              <w:rPr>
                <w:b/>
              </w:rPr>
              <w:t>Распределение ролей</w:t>
            </w:r>
            <w:r>
              <w:rPr/>
              <w:t xml:space="preserve"> </w:t>
            </w:r>
            <w:r>
              <w:rPr>
                <w:rStyle w:val="C2"/>
              </w:rPr>
              <w:t>Космонавты;</w:t>
              <w:br/>
              <w:t>.Диспетчер;</w:t>
              <w:br/>
              <w:t>Врачи;</w:t>
              <w:br/>
              <w:t>.Руководитель центром подготовки космонавтов;Спортивный тренер;</w:t>
              <w:br/>
              <w:t>Фотограф;</w:t>
              <w:br/>
              <w:t>Кореспондент.</w:t>
              <w:br/>
            </w:r>
            <w:r>
              <w:rPr>
                <w:b/>
                <w:bCs/>
                <w:color w:val="000000"/>
              </w:rPr>
              <w:t>Побуждение к ролевым высказываниям</w:t>
              <w:br/>
            </w:r>
            <w:r>
              <w:rPr>
                <w:color w:val="000000"/>
              </w:rPr>
              <w:t xml:space="preserve">«Кто будет управлять ракетой?»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мощь в сговор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2"/>
              </w:rPr>
              <w:t>Взять на себя роль руководителя центром подготовки космонав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Обращения по ходу иг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Космическое путешествие началось», «Мы в невесомости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Исправить неполад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Встреча с НЛО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стройка </w:t>
            </w:r>
            <w:r>
              <w:rPr>
                <w:color w:val="000000"/>
              </w:rPr>
              <w:t>космодрома, раке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модул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создание условий, адекватных уровню развития игровых умений детей и содержанию игровой деятель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нижный уголок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иллюстративный материал на тему «Транспорт» </w:t>
            </w:r>
            <w:r>
              <w:rPr>
                <w:b/>
                <w:bCs/>
                <w:color w:val="000000"/>
              </w:rPr>
              <w:t>Подготовка атрибутов для иг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ообразующие предметы, крупный напольный строител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лифункциональные модули «Радуга»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2"/>
              </w:rPr>
              <w:t>Карта звездного неба</w:t>
              <w:br/>
              <w:t>Радиоприборы</w:t>
              <w:br/>
              <w:t>Ракета</w:t>
              <w:br/>
              <w:t>Датчики</w:t>
              <w:br/>
              <w:t>Тюбики с едой</w:t>
              <w:br/>
              <w:t>Значки «Космонавт»</w:t>
              <w:br/>
            </w:r>
            <w:r>
              <w:rPr>
                <w:rStyle w:val="C2"/>
                <w:b/>
              </w:rPr>
              <w:t>Спортивный инвентарь</w:t>
            </w:r>
            <w:r>
              <w:rPr>
                <w:rStyle w:val="C2"/>
              </w:rPr>
              <w:t>: гантели, скакалка, мяч, обруч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Целы </w:t>
            </w:r>
            <w:r>
              <w:rPr>
                <w:color w:val="000000"/>
              </w:rPr>
              <w:t xml:space="preserve">развивать у детей навыки общения со взрослыми и друг с друго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ение </w:t>
            </w:r>
            <w:r>
              <w:rPr>
                <w:rStyle w:val="C2"/>
              </w:rPr>
              <w:t>Рассказать об условиях работы в космическом корабле.</w:t>
            </w:r>
          </w:p>
          <w:p>
            <w:pPr>
              <w:pStyle w:val="C1"/>
              <w:rPr/>
            </w:pPr>
            <w:r>
              <w:rPr>
                <w:rStyle w:val="C2"/>
              </w:rPr>
              <w:t>-Учить вести переговоры с землей.</w:t>
            </w:r>
          </w:p>
          <w:p>
            <w:pPr>
              <w:pStyle w:val="C1"/>
              <w:rPr/>
            </w:pPr>
            <w:r>
              <w:rPr>
                <w:rStyle w:val="C2"/>
              </w:rPr>
              <w:t>-Учить детей планировать игру, развивать творчество.</w:t>
            </w:r>
          </w:p>
          <w:p>
            <w:pPr>
              <w:pStyle w:val="C1"/>
              <w:rPr/>
            </w:pPr>
            <w:r>
              <w:rPr>
                <w:rStyle w:val="C2"/>
              </w:rPr>
              <w:t>-Учить детей доброжелательно распределять рол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Учить отвечать на вопросы </w:t>
            </w:r>
            <w:r>
              <w:rPr>
                <w:color w:val="000000"/>
              </w:rPr>
              <w:t>воспитателя об игре, игровой роли, выполняемых действия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</w:t>
            </w:r>
            <w:r>
              <w:rPr>
                <w:b/>
                <w:bCs/>
                <w:color w:val="000000"/>
              </w:rPr>
              <w:t>чи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оговариваться </w:t>
            </w:r>
            <w:r>
              <w:rPr>
                <w:color w:val="000000"/>
              </w:rPr>
              <w:t>о совместных действия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Учить </w:t>
            </w:r>
            <w:r>
              <w:rPr>
                <w:b/>
                <w:bCs/>
                <w:color w:val="000000"/>
              </w:rPr>
              <w:t xml:space="preserve">использовать в речи </w:t>
            </w:r>
            <w:r>
              <w:rPr>
                <w:color w:val="000000"/>
              </w:rPr>
              <w:t>этикет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ороты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нинг общ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Style w:val="C2"/>
              </w:rPr>
              <w:t>«Качества необходимые космонавтам: смелость, стремление, физ. Готовность к путешествию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педагогическая пропаганда знаний об игровой деятельности ребёнка среди родител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редложить родителям понаблюдать с </w:t>
            </w:r>
            <w:r>
              <w:rPr>
                <w:color w:val="000000"/>
              </w:rPr>
              <w:t>ребёнком за  звездным небом</w:t>
            </w:r>
          </w:p>
          <w:p>
            <w:pPr>
              <w:pStyle w:val="C6"/>
              <w:rPr/>
            </w:pPr>
            <w:r>
              <w:rPr>
                <w:rStyle w:val="C2"/>
              </w:rPr>
              <w:t>.</w:t>
            </w:r>
            <w:r>
              <w:rPr>
                <w:rStyle w:val="C2"/>
                <w:b/>
              </w:rPr>
              <w:t xml:space="preserve">Беседа </w:t>
            </w:r>
            <w:r>
              <w:rPr>
                <w:rStyle w:val="C2"/>
              </w:rPr>
              <w:t>-«12 апреля- День космонавтики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формить папку-передвижк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«Мы играем» </w:t>
            </w:r>
            <w:r>
              <w:rPr>
                <w:b/>
                <w:bCs/>
                <w:color w:val="000000"/>
              </w:rPr>
              <w:t xml:space="preserve">Консультац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азвиваем кругозор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C6">
    <w:name w:val="c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17:00Z</dcterms:created>
  <dc:creator>Kate</dc:creator>
  <dc:description/>
  <cp:keywords/>
  <dc:language>en-US</dc:language>
  <cp:lastModifiedBy>Kate</cp:lastModifiedBy>
  <dcterms:modified xsi:type="dcterms:W3CDTF">2015-01-06T12:17:00Z</dcterms:modified>
  <cp:revision>2</cp:revision>
  <dc:subject/>
  <dc:title/>
</cp:coreProperties>
</file>