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 родителями подготовительной групп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73"/>
        <w:gridCol w:w="3486"/>
        <w:gridCol w:w="1416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просвещ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Ознакомление родителей с возрастными и психоло</w:t>
              <w:softHyphen/>
              <w:t>гическими особенностями детей дошкольного возра</w:t>
              <w:softHyphen/>
              <w:t>ста. Формирование у роди</w:t>
              <w:softHyphen/>
              <w:t>телей практических навыков воспитания детей</w:t>
            </w:r>
          </w:p>
          <w:p>
            <w:pPr>
              <w:pStyle w:val="Normal"/>
              <w:spacing w:before="280" w:after="28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.Знакомство родителей с задачами воспитания детей на учебный год, психологическими и возрастными особенностями детей.Выборы родительского комитета.</w:t>
              <w:br/>
              <w:br/>
              <w:t>2.Активизация педагогических умений родителей в интеллектуальном развитии ребенка в семье. Повышение уровня ответственности родителей за успешное обучение ребенка в школе.</w:t>
              <w:br/>
              <w:t>Вовлечение родителей в педагогическую деятельность. Решение проблем воспит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Изменений позиции отцов по отношению к вопросам воспитания.</w:t>
              <w:br/>
              <w:t>Активизация воспитательных умений пап.</w:t>
              <w:br/>
              <w:t>Внедрение положительного опыта семейного воспитания.</w:t>
              <w:br/>
              <w:t>4. Расширение педагогического кругозора родителей за счет пополнения средств и методов воспитания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5. Знакомство родителей с интересными вариантами оформления и вручения новогодних подарк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огащение отношений детей и родителей опытом эмоционального общ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6. Распространение среди родителей знаний о правильной организации работы ребенка на компьютер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7. Привлечь особое внимание родителей к проблеме детской безопасности на улицах гор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Формировать чувство глубокой ответственности за жизнь ребенка.</w:t>
              <w:br/>
              <w:t>8. Подведение итогов воспитательно-образовательной работы за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b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shd w:fill="FFFFFF" w:val="clear"/>
              <w:autoSpaceDE w:val="true"/>
              <w:snapToGrid w:val="false"/>
              <w:ind w:left="244" w:hanging="24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еминары-практикум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Тренинг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Проведение собраний, консультаций в нетрадиционной форм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Мини-собран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Педагогический брифинг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Педагогическая гостина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Устные педагогические журнал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Игры с педагогическим содержа</w:t>
              <w:softHyphen/>
              <w:t>ни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Педагогическая библиотека для родителе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сследовательско-проектные, ролевые, имитационные и деловые игр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>1.Родительское собрание   «    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Консультация «Учимся, игра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сультация «Роль отца в воспитании ребён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я «О воспитании правдивости в детях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я «Что подарит Дед Мороз? Как дарить новогодние подарк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я «Ребенок и компьютер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ьское собрание «Роль семьи в воспитании грамотного пешеход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>8.Родительское собр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аналитическ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ыявление интересов, потребностей, запросов родителей, уровня их педагогической грамотности</w:t>
            </w:r>
          </w:p>
          <w:p>
            <w:pPr>
              <w:pStyle w:val="Normal"/>
              <w:jc w:val="both"/>
              <w:rPr/>
            </w:pPr>
            <w:r>
              <w:rPr/>
              <w:t>1.Получение и анализ информации об отношении родителей к характеру и формам взаимодействия ДОУ с семьей, о готовности родителей участвовать в жизни детского сада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Анализ родительского запроса по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обоснованного плана работы ДОУ по подготовке детей к школе.</w:t>
              <w:br/>
              <w:t>3. Получение информации о формах и методах оздоровление детей дом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ценка готовности родителей к участию в физкультурно-оздоровительной работе ДОУ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244" w:hanging="24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социологических срезов, опрос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«Почтовый ящик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ндивидуальные блокнот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Анкетирование «Чего вы ждете от детского сада в этом году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Анкетирование «Скоро в школу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>3. Анкетирование «Растем здоровы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информацион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знакомление родителей с работой дошкольного учреждения, особенностями воспитания детей. Формирование у родителей знаний о воспитании и развитии детей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1.Распространение педагогических знаний сред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одительского внимания к вопросам воспитания, жизни ребенка в деском сад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Знакомство родителей с работой детского сада по всем направления образовательно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ышение авторитета педагогического коллектива ДОУ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едагогической грамотности родителей в той или иной области развития и обучения де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Демонстрация уважительного отношения детского сада к роли отца в воспитании ребенк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тмосферы общности интересов детей, родителей и коллектива детского са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Формирование положительного имиджа детского сада в сознани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Демонстрация видов воспитательно-образовательтной работы педагогов с детьм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ановление партнерских отношений с семьями воспитанников.</w:t>
              <w:br/>
              <w:t>5. Привлечение внимания родителей к детскому творчеств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уважительно отношения к детски работам.</w:t>
              <w:br/>
              <w:t>6. Демонстрация уважительно отношения детского сада к семейным ценност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позитивного отношения родителей к детскому саду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autoSpaceDE w:val="true"/>
              <w:snapToGrid w:val="false"/>
              <w:ind w:left="244" w:hanging="24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формационные проспекты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Альманах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Журналы и газеты, издаваемые ДОУ для роди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Дни (недели) открытых двер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Открытые просмотры занятий и других видов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Выпуск стенгазет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рганизация мини-библиоте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Оформление информационных стендов в группе, в холле детского сад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Открытые занят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Стенгазет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Лучше папы – друга нет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открытых двер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Выставка детских работ по ИЗО «Уважайте светофор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нгазета «Мама, мамочка, мамул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– 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тановление эмоцио</w:t>
              <w:softHyphen/>
              <w:t>нального контакта между педагогами, родителями, детьми</w:t>
              <w:br/>
              <w:t>1.</w:t>
            </w:r>
            <w:r>
              <w:rPr/>
              <w:t>Привлечение внимания родителей к вопросам физ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  <w:br/>
              <w:t>2. Демонстрация творческих способностей детей, сформированных творческих умений и навы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эмоционально-насыщенного взаимодействия родителей, детей, работников Д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ривлечение внимания родителей к детскому творчеству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детским работам</w:t>
              <w:br/>
              <w:t>4.Активизация родительского участия в жизни детского сада, воспитании ребен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атмосферы общности интересов детей, родителей и коллектива детского са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влечение внимания родителей к вопросам экологического воспит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..Привлечение родителей к работе детского сада. Развитие творческого взаимодействия родителей и детей.</w:t>
              <w:br/>
              <w:t>7. Обмен опытом семейного отдых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становление дружеских отношений среди родителей групп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ивлечение внимания родителей к вопросам патриотического воспит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9.Привлечение родителей к активному участию в фольклорном праздни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эмоционально-насыщенного взаимодействия родителей , детей и работников ДОУ.</w:t>
              <w:br/>
              <w:t>10. Привлечение родителей к работе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творческого взаимодействия родителей и детей.</w:t>
              <w:br/>
              <w:t>11. Привлечение родителей к работе детского са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творческого взаимодействия родителей и детей.</w:t>
              <w:br/>
              <w:t>12. Формирование командного духа среди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нсолидация усилий работников детского сада и родителей по благоустройству территории детского са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ирование положительных взаимоотношений между коллективом детского сада и родителям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hd w:fill="FFFFFF" w:val="clear"/>
              <w:autoSpaceDE w:val="true"/>
              <w:snapToGrid w:val="false"/>
              <w:ind w:left="244" w:hanging="244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вместные досуги, праздни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Выставки работ родителей и дет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244" w:hanging="244"/>
              <w:contextualSpacing/>
              <w:jc w:val="both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>Кружки и секци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убы отцов, бабушек, дедушек, семинары, практикумы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b/>
                <w:bCs/>
                <w:i/>
                <w:iCs/>
              </w:rPr>
              <w:t xml:space="preserve"> Физкультурный досуг «Мама, папа, я – спортивная семья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Утренники и развлечения для дет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Выставка творческих семейных работ «Художница осен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Конкурс семейных работ «Семейный логотип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«Кормушечный» конкурс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Конкурс творческих семейных работ «Зимняя сказ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Защита проектов «Счастливый выходной ден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Выставка детских работ по теме «Родина наша – нет её краше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льклорное развлечение «Широкая Маслениц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Конкурс творческих семейных работ, посвященный Дню космонавти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Конкурс творческих семейных работ, посвященный празднику Пасх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i/>
                <w:iCs/>
              </w:rPr>
              <w:t>12. Проведение субботника по благоустройству территории Д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6:00Z</dcterms:created>
  <dc:creator>Kate</dc:creator>
  <dc:description/>
  <cp:keywords/>
  <dc:language>en-US</dc:language>
  <cp:lastModifiedBy>Kate</cp:lastModifiedBy>
  <dcterms:modified xsi:type="dcterms:W3CDTF">2015-01-06T13:23:00Z</dcterms:modified>
  <cp:revision>2</cp:revision>
  <dc:subject/>
  <dc:title/>
</cp:coreProperties>
</file>