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Конспект ООД «Познавательное развитие» Ознакомление с Миром прир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Тема: «Путешествие в страну витаминок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рограммные 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) Познакомить детей с понятием «полезные продукты», витамин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) Закрепить знания о необходимости наличия витаминов в организме человека, о полезных продуктах в которых содержаться витамин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) Воспитывать у детей культуру питания, чувство меры, развивать желание быть здоровым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Активизация словаря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витамины, вещества, работоспособность, сопротивляемость, источник, организм, иммунитет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Материал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картинки, макеты (овощи, фрукты и другие продукты, две тарелочки, загадк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редшествующая работ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беседа о фруктах и овощах, разучивание стих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Ребята вы любите путешествоват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да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егодня мы с вами очутимся в удивительной стране,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ТРАНЕ ВИТАМИНОК.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о прежде чем отправиться туда я расскажу вам об этой стране. Наш мир населен различными живыми существами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растениями, животными, людьми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а что им необходимо для жизни, роста, развития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еда, вода.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авильно. А вы знаете что еда (продукты питания) бывает полезной и вредной? Полезные продукты – те, которые богаты на витамины. А витамины – это такие вещества, которые нужны нашему организму для лучшего усвоения пищи, они повышают настроение, работоспособность, сопротивляемость к болезням и способствуют росту нашего организма. В природе много витамин образуется в растениях, поэтому плоды, овощи, фрукты – служат людям основным источником поступления витаминов в организм. Каждая травинка, каждый листик ловят солнечные лучи – источник жизни. Солнечный лучик упадёт на зелёный листик и погаснет, но не пропадёт, а с его помощью в растении возникнут необходимые вещества - витамины. Их принято обозначать буквами А, В, С, D. Количество поступающих витамин в наш организм зависит от времени год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ак вы думаете, в какое время года мы получаем больше витамин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летом, осенью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Да, ведь летом и осенью больше овощей и фруктов растёт в садах и огородах. А зимой и весной – витамин мало, поэтому нужно кушать витамины в таблетках, 1 – витамину в день. Только с разрешения папы или мамы. Витамины нужны всем. Чтобы органы человека хорошо работали, а кости и мышцы были крепкими мы обязательно должны употреблять в пищу витамин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А в каких продуктах больше находится витамин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 овощах и фруктах)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от видите в нашей удивительной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ТРАНЕ ВИТАМИНО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живут овощи, фрукты, ягоды, плоды, хлеб, мясо, масло, молоко, сыр, яйцо и другие продук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адитесь поудобней. Мы отправляемся в путь. Закрывайте глаза и повторяйте за мно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«1, 2, 3 – путешествовать начни! »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крывайте глаза. Ну вот мы с вами в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ТРАНЕ ВИТАМИНО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А здесь нас встречают жители этой стра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ервая витаминка приготовила загадку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ышный хвост схватил я ловко потянул и вот -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морковка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равильно. А вот и сама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витаминка 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1 - Ребенок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Я витаминка 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ня запомнить прост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йдёшь меня в морков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- витаминка роста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Вторую витаминку надо звать, для этого загадку надо отгадат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Весь в пупырышку малец –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сь зелёный -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огурец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итаминка В выходи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2 - Ребенок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Витаминкой В назва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рого – настрого сказал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жить в орешках, огурцах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лебе, щавле и грибах. »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у что, отгадаем третью витаминку, самую – самую кислинк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Нужно сахара вагон,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с улыбкой съесть -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лимон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ыходи витаминка С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3 - Ребенок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Хоть и кислый я на вку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лыбнитесь сон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кой С зовусь и живу в лимоне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Но есть, ребята, витаминка, без которой никто не сможет жить: ни человек, ни растения. Слушайте загадк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Утром смотрит нам в оконце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лучом щекочет –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солнце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равильно – это солнышко, которое даёт нам витамин D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4 - Ребенок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Мы на солнышке леж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 D принима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же мы теперь ребят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ли просто - шоколадки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адитесь витаминки на места. Ребята давайте отдохнём, становитесь на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физминутку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Как живё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идё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бежи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очью спи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берё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даё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шали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грозишь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от так)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Ёжик топал по тропин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грибочек нёс на спин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Ёжик топал не спеш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ихо листьями шурш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навстречу скачет зай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инноухий попрыгай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огороде чьём – то ловк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добыл косой морков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Садитесь. Видите ребята, даже животные выбирают полезные продукты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И так витамин А в каких продуктах есть перечислите: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 морковке, абрикосе, перце, луке, хурме.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 А сохраняет хорошее зрени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итамин В имеется: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 сыре, яйце, хлебе, горохе, огурцах, орешках, грибах.)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 В – борется с усталостью и влияет на работу сердца и сосуд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итамин С есть: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 капусте, лимоне, апельсине, смородине, яблоке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 С помогает бороться с простудными заболеваниями, повышает иммунитет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итамин D есть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 солнце, рыбе, яичном желтке.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 D влияет на развитие костной системы и укрепляет наши к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таминки приготовили нам игры-задания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1. Д/И. : «Выбери нужное и полезное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тарелочки нужно разложить полезные продукты.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Даны 2 тарелочки, овощи, фрукты, др. продукты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1, 2, 3 – игру начни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2. Д/И. : «Назови какой, какое»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определить по вкус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мон – кисл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еснок – горьки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блоко – сладко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алина – сладк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ук – горьки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брикос – кисло – сладки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орковь – твёрд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гурец – хрустящ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3. Д/И. : «Назови какого цвета»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назвать цвета овощей, фруктов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ам пора возвращаться назад, но на последок витаминки вам оставили такие пра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Пищей сладкою, шоколадкою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Ты, не увлекайся!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Очень острого и солёного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Ты, остерегайся!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Только овощи и фрукты –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Вот полезные продукты!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Ты запомни навсегда</w:t>
      </w:r>
    </w:p>
    <w:p>
      <w:pPr>
        <w:pStyle w:val="Normal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- Это лучшая ед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Закрыли глаза и повторяйте за мной: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«1, 2, 3, 4, 5 – возвращаемся назад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апоследок вам витаминки оставили такой сюрприз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Что это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лимончики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какого они бывают цвета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желтого)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от вам и задание – заштрихуйте лимоны. Вы запомнили, какого витамина много в лимоне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витамина С)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скоро зима, поэтому этот витамин нам необходим, чтобы мы не бол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ам понравилось путешестви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А что понравилос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Так зачем мы должны употреблять витамины в пищу?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5:00Z</dcterms:created>
  <dc:creator>Админ</dc:creator>
  <dc:description/>
  <dc:language>en-US</dc:language>
  <cp:lastModifiedBy>Админ</cp:lastModifiedBy>
  <dcterms:modified xsi:type="dcterms:W3CDTF">2014-11-13T08:07:00Z</dcterms:modified>
  <cp:revision>1</cp:revision>
  <dc:subject/>
  <dc:title/>
</cp:coreProperties>
</file>