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 xml:space="preserve">Перспективный план работы с родителями в подготовительной группе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на 2014-2015 учебный год.</w:t>
      </w:r>
    </w:p>
    <w:p>
      <w:pPr>
        <w:pStyle w:val="Normal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60"/>
        <w:gridCol w:w="553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еся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Название мероприятия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Цель проведения меропри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1. Фото - выставка «Лето-праздник солнца и свет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Родительское собрание «Вот и наступил новый учебный год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Консультация «Развитие связной речи у детей старшего дошкольного возраста»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Индивидуальные консультации  «Режим будущего первоклассник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Памятка для родителей «Возрастные особенности детей старшего дошкольного возраст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Оформление родительского уголка «Осенний лес»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7. Уголок для родителей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. Советы родителям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. Папка-передвижка «Скоро в школу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. Выставка рисунков «Наступила осень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1. Помощь родителей в изготовлении раздаточного материала для занятий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тразить в выставке культурно-досуговую деятельность детей летом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Знакомство родителей с задачами воспитания детей на новый учебный год, психологическими и возрастными особенностями детей 6-7 лет. Выборы родительского комитета.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сихолого-педагогическое просвещение родителей по вопросам развития речи ребенка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ыявление волнующих вопросов у родителей  по теме: «Режим будущего школьник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дготовка родительского уголка к осеннему сезону с целью привлечения внимания родителей к полезной и нужной информаци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етка занятий, режим дня, права и обязанности родителей, меню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 какие вопросы должен уметь отвечать ребенок 6-7 лет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редложить родителям материал по подготовке детей к школе, познакомить с разными методами и формами обучения детей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 Индивидуальные беседы с родителями « Связная речь у детей дошкольного возраст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Советы родителям «Занятия физкультурой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Индивидуальные беседы с родителями о необходимости проводить вакцинацию против гриппа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. Конкурс поделок из природного материала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« Золотая осень»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Анкета для родителей «Какие вы родители?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Советы родителям «Дети наше повторение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Осенний праздник «Золотая осень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. Консультация «Правила дорожного движения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9. Беседа с родителями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 Животные Красной книги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спространение знаний о связной речи среди родителей, теоретическая помощь в воспитании ребенка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опогандирование здорового образа жизни, предложить комплексы упражнений, интересные подвижные игры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овершенствование медицинских знаний родител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вивать детям любовь к природе, вовлекать родителей в совместное творчество с детьми, призывать родителей развивать  творческие способности своих де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Развитие позитивных взаимоотношений между детским садом  и родителями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бота над своими ошибкам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звитие музыкальных способностей детей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. Анкетирование « Связная речь ребенка»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2. Памятка для родителей «Правила пожарной безопасности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Консультация «Главные направления в развитии речи детей старшего дошкольного возраст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Тематическая выставка «Наши мамы мастерицы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Папка-передвижка «Осторожно! Улица!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6.  Выставка детских рисунков ко Дню матери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Советы родителям «Одежда детей в группе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лучение информации об уровне связной реч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бъединение усилий педагогов и родителей по приобщению детей к основам пожарной безопасности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доставить родителям необходимые знания о развитии речи дошкольников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Увлечения наших мамочек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Реализация единого воспитательного подхода по обучению ПДД в д/с и дома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Воспитывать любовь, уважение к мамам, что мама – самый близкий и лучший друг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помнить, что температурный режим в группе благоприятно влияет на самочувствие де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Дека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 Индивидуальные консультации « Грипп. Меры предосторожности. Симптомы данного заболевания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Памятка для родителей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« Пожарная безопасность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«Новогодняя сказка» - утренник для детей и родител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Тест для родителей «Заинтересованы ли родители в обучении детей ПДД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5. Консультация « Связная речь детей старшего дошкольного возраст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6. Папка-передвижка «Произведения о зиме»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Консультация «Экология в жизни ребенк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. Предложить подготовить безопасный маршрут движения « Детский сад – школа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знакомить с основными факторами, способы укрепления и сохранения здоровья де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общение детей к основам пожарной безопасност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овлечь родителей и детей в подготовке к новому учебному году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влечь особое внимание к проблеме детской безопасности на улицах города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Распространение знаний о связной речи среди родителей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вышение педагогической культуры родителей в вопросах чтения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вышение экологических знаний родител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ндивидуальные беседы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« Закаливание – одна из форм профилактики простудных заболеваний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2.  Консультация «Воспитание любви к родной природе в семье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 Советы родителям « Стихи о зиме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Родительское собрание «Родная природ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Консультация «О чем говорят растения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6.  Разучивание колядок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 Сею,вею,посеваю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Конкурс рисунков «Зимние игры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8. Индивидуальная беседа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 Дружба крепкая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знакомление родителей с задачами по сохранению и оздоровлению детей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Эмоционально-положительное отношение к природным объектам, умению бережно относится к н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дложить развивать у детей речь, мышление, воображение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овышать педагогической культуры родителей  и бережное отношение к природе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знакомление родителей с видами разных растени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вивать семьям русские народные традици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Февра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зготовление книжек-малышек в соответствии с темой недел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2. Консультация «Природа и нравственное воспитание детей»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Советы родителям: «Дидактические игры по развитию звуковой культуры речи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Фото – выставка «Мой дедушка, пап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5. Выставка рисунков «Различные рода войск»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Индивидуальные беседы «Как приучить ребенка к труду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Консультация «Ребенок у экран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8. Тематическое мероприятие посвященное Дню защитника Отечества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.  Изготовление кормушек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мощь родителей в оформлении и предоставлении информаци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рививать с раннего возраста любовь к природе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сихолого-педагогическое просвещение родителей по вопросам развития речи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вивать любовь к мужчинам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Важность труда в жизни ребенка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Распространение знаний о правильной организации время ребенка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влечь внимание к вопросам экологического воспитания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1.Изготовление «Генеологическое древо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Беседа «Культурно-гигиенические навыки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Консультация «Значение сюжетно-ролевой игры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Папка - передвижки «Весна-красн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5.  Праздник посвященный 8 Марта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Родительское собрание «Роль сюжетно-ролевой игры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 Консультация « Как предупредить авитаминоз весной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8. Консультация « Игра, как средство воспитания дошкольников»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доставлении информации об условиях ЗОЖ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ривлечь внимание к новой информации в уголке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5. Демонстрация творческих способностей, умений и навыков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дложить ряд витаминов и добавок к пищи детей весно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Распространение педагогичес. знаний среди родителей, теоретическая помощь род. В вопросах воспитания родителей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 Привлечение родителей к субботнику на участке группы. Подготовка участка у летнему сезону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Анкета «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______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Консультация «Значение сюжетно-ролевой игры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Конкурс творческих, семейных работ посвященный Дню космонавтик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Советы родителям: «Как подготовить ребенка к поступлению в школе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Памятка родителям: «Безопасное поведение детей на дороге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Тематическая консультация: «Кризис 7 лет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. Памятка: Режим будущего школьника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9. Итоговое родительское собрание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пособствовать развитию совместной трудовой деятельност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вышение педагогических знаний родител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звитие творческого воображения родителей и де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еализация единого воспитательного подхода по обучению детей правилам дорожного движения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знакомить с особенностями кризиса 7 лет, помочь найти правильные решения при возникновении труднос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ыявление волнующих вопросов по данной теме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одведение итогов воспитательно-образовательной работы.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 Выставка рисунков «И была война», посвященной ВОВ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Подготовка к выпускному вечеру «До свиданья, детский сад!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6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Озеленение участка, посадка цветов – помощь родителей.</w:t>
            </w:r>
          </w:p>
          <w:p>
            <w:pPr>
              <w:pStyle w:val="Normal"/>
              <w:ind w:left="6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6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Оформление стенда «Лучшие моменты в детском саду»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Консультация «Как провести выходной день с ребенком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звивать патриотические чувства у детей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овлечение родителей в подготовку к выпускному вечеру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креплять дружеские взаимоотношения  в коллективе группы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дложить ряд мероприятий и приемов проведения выходного дня с ребенком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1:00Z</dcterms:created>
  <dc:creator>1</dc:creator>
  <dc:description/>
  <cp:keywords/>
  <dc:language>en-US</dc:language>
  <cp:lastModifiedBy>1</cp:lastModifiedBy>
  <cp:lastPrinted>2013-03-27T21:21:00Z</cp:lastPrinted>
  <dcterms:modified xsi:type="dcterms:W3CDTF">2015-01-06T14:02:00Z</dcterms:modified>
  <cp:revision>13</cp:revision>
  <dc:subject/>
  <dc:title>Перспективный план работы с родителями в подготовительной группе </dc:title>
</cp:coreProperties>
</file>