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«ДЕТСКИЙ САД № 19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РАЙОНА Г. САРАТ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tabs>
          <w:tab w:val="clear" w:pos="708"/>
          <w:tab w:val="left" w:pos="709" w:leader="none"/>
        </w:tabs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№193</w:t>
      </w:r>
    </w:p>
    <w:p>
      <w:pPr>
        <w:pStyle w:val="Normal"/>
        <w:tabs>
          <w:tab w:val="clear" w:pos="708"/>
          <w:tab w:val="left" w:pos="709" w:leader="none"/>
        </w:tabs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Е. Масло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ультация для педагог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му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Речевые – логические задачи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ДОУ №19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далионова Лидия Иванов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5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5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5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5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ебный год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5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5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дачи и задание дет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использовать собственный опыт  при решении конкретной словесной задач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ноцветные кораблики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а я на пруд, сколько разноцветных корабликов сегодня на пруду: жёлтые, красные, оранжевые! Все они прилетели сюда по воздуху. Прилетит кораблик, опустится на воду и тотчас поплывет. Много их прилетит еще сегодня, завтра и послезавтра… а потом кораблики больше не будут прилетать и пруд замерзнет. Расскажите, что это за кораблики плавают на пруду, в какое время года бывают такие кораблики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детей устанавливать зависимость между наступлением сезона и изменением жизни животных, выделять особенности сезонной жизни некоторых животных, рассказывать об этом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чем рассказал ежик?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о-своему готовится к зиме. Прыгает непоседа – белка. Собирает орехи, желуди, рассовывает их по дуплам, по древесным щелкам, а если найдет грибок, сорвет его, и повесит сушить на дереве. Зимой ей это очень пригодится. Целый день работает белка и все посматривает на соседа – старого ежа, который по-осени ленивым стал, мало бегает по-лесу, не ловит мышей, заберется в сухие листья и дремлет. «Что-то ты еж совсем разленился? – спрашивает белка. – Почему к зиме не готовишься, еды не запасаешь? Есть нечего будет». Рассмеялся ежик и что-то так тихо сказал, что я не расслышала. Что еж сказал белке? Почему рассмеялся услышав ее вопрос?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устанавливать зависимость между наступлением сезона и изменением жизни птиц. Сообщать сведения о внешнем виде зимующих и перелетных птиц, рассказать о помощи человека птицам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обедал в птичьей столовой?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л я в птичью кормушку ветку сушеной рябины. Прилетели маленькие серые птички (мы часто видим их зимой в городе), хлеб склевали, а рябину не трогают. Смотрю, сели на кормушку другие птицы, грудка у них красная, хвост, концы крыльев и голова – темно-синие, на крыльях по белой полоске. Ягод не осталось. Что за птицы это были?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недельник к нам в птичью столовую прилетели маленькие серые птички, которые любят хлебные крошки. Во вторник к нашей кормушке прилетели птички с желтыми грудками. Они очень любят лакомиться салом. В среду и четверг прилетели небольшие птички с красными грудками и белыми полосками на синих крылышках. Они, нахохлившись, сидели и клевали ягоды рябины. А в пятницу в птичьей столовой обедали большие птицы. Они были бело – черные, с длинными хвостами. Как называются птицы, которые обедали в птичьей столовой? 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устанавливать причинно – следственные зависимости: от тепла снежинки тают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де снежинки?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очке понравились снежинки. Она принесла их в детский сад: посмотрите, какие красивые! А на рукавичках блестят капельки воды. Куда же исчезли снежинки?</w:t>
            </w:r>
          </w:p>
        </w:tc>
      </w:tr>
    </w:tbl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before="0" w:after="20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44:00Z</dcterms:created>
  <dc:creator>Admin</dc:creator>
  <dc:description/>
  <cp:keywords/>
  <dc:language>en-US</dc:language>
  <cp:lastModifiedBy>Admin</cp:lastModifiedBy>
  <dcterms:modified xsi:type="dcterms:W3CDTF">2013-09-28T12:45:00Z</dcterms:modified>
  <cp:revision>1</cp:revision>
  <dc:subject/>
  <dc:title/>
</cp:coreProperties>
</file>