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спект занят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ид занятия: Ознакомление с окружающим миро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b/>
          <w:sz w:val="28"/>
        </w:rPr>
        <w:t>Тема занятия: «Путешествие в страну сказок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зраст детей: 5-6 л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особ организации детей на занятии: с подгруппо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ставила: Макарова Светлана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за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названиях и назначении бытовых приборов, о правилах безопасности при пользовании бытовыми приборами; обогащать словарь ребенка по теме, развивать умение подбирать признаки к предмету; развивать связную реч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й словарь: </w:t>
      </w:r>
      <w:r>
        <w:rPr>
          <w:rFonts w:cs="Times New Roman" w:ascii="Times New Roman" w:hAnsi="Times New Roman"/>
          <w:sz w:val="28"/>
          <w:szCs w:val="28"/>
        </w:rPr>
        <w:t>электроприборы, телефон, пылесос, холодильник, утюг, стиральная машина, электроплита, фен, микроволновая печ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гольный словарь: </w:t>
      </w:r>
      <w:r>
        <w:rPr>
          <w:rFonts w:cs="Times New Roman" w:ascii="Times New Roman" w:hAnsi="Times New Roman"/>
          <w:sz w:val="28"/>
          <w:szCs w:val="28"/>
        </w:rPr>
        <w:t>помогать, сушить, готовить, убирать, пылесосить, стирать, хра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рь признаков: </w:t>
      </w:r>
      <w:r>
        <w:rPr>
          <w:rFonts w:cs="Times New Roman" w:ascii="Times New Roman" w:hAnsi="Times New Roman"/>
          <w:sz w:val="28"/>
          <w:szCs w:val="28"/>
        </w:rPr>
        <w:t>горячий, вкусный, полезный, свежий, гладкий, стиральная, электр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тоят у входа в группу перед вор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ребята! Скажите, какое сейчас время года? (Весна) А какой недавно был праздник? ( Мамин день) А вы помогаете своим мамам? А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ем посуду, вытираем пыль, подметаем пол, убираем игрушки, помогаем готовить, складываем ве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амы дома очень много работы и она с ней справляется вместе с помощниками. Как вы думаете, что это за помощни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тиральная машина стирает одежду, пылесос убирает пыль, фен сушит волосы, утюг гладит вещи, холодильник сохраняет продукты, электроплита готовит еду, телефон соединяет с далек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мама просто волшебница, как в сказке. Вы были когда-нибудь в сказке? (нет) Сегодня у нас есть такая возможность! Одна моя знакомая волшебница попросила ей помочь в сказке. Поможем? (да) Но вот открыть дверь в сказку можете только вы. Вам надо сложить ваши билетики в одну картинку. Сможете? (да) Вот вам билеты соберите ключ в сказку. (Приложение №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” В гостях у сказки”. Дети собирают мозаику. Появляется волшебница из в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, два, три в сказку попад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а волшебницей проходят в ворота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дную Золушку сказку чит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ей помочь, к сожаленью не зн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авится девушке с тяжкой работ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й на балу оказаться ох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адались, в какую мы попали сказку? ( Золушка) Посмотрите, сколько дел оставила злая мачеха Золушке (выставляет изображения Приложение № 2) Да, если Золушка не выполнит их, она не попадет на бал. Что  же ей над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дмести пол, приготовить еду, погладить платье, постирать одежду, отнести письмо, сложить продукты в погреб. (Приложение №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можем Золушке выполнить их? (да) Чтобы нам было легче мы отправимся в “Волшебный магазин”. Электроприборы окружают нас повсюду, они как добрые волшебники, помогают нам везде, где только можно. Но в том магазине все приборы умеют разговаривать, и они расскажут нам, как они смогут нам помочь. А чтобы они смогли рассказать о себе и ни чего не забыли, им, как и нам помогут схемы - подсказки. Вспомним их. Что они обозначают? (схемы-подсказки крепятся на мольбе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05</wp:posOffset>
                </wp:positionH>
                <wp:positionV relativeFrom="paragraph">
                  <wp:posOffset>289560</wp:posOffset>
                </wp:positionV>
                <wp:extent cx="669290" cy="720090"/>
                <wp:effectExtent l="30480" t="45720" r="4381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35.15pt;margin-top:22.8pt;width:52.65pt;height:56.6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136525</wp:posOffset>
                </wp:positionV>
                <wp:extent cx="259080" cy="273050"/>
                <wp:effectExtent l="6350" t="6985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28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128.7pt;margin-top:10.75pt;width:20.35pt;height:21.45pt;mso-wrap-style:none;v-text-anchor:middle" type="_x0000_t12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00</wp:posOffset>
                </wp:positionH>
                <wp:positionV relativeFrom="paragraph">
                  <wp:posOffset>352425</wp:posOffset>
                </wp:positionV>
                <wp:extent cx="621030" cy="6578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3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pt;margin-top:27.75pt;width:48.9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5370</wp:posOffset>
                </wp:positionH>
                <wp:positionV relativeFrom="paragraph">
                  <wp:posOffset>136525</wp:posOffset>
                </wp:positionV>
                <wp:extent cx="245745" cy="236855"/>
                <wp:effectExtent l="6985" t="6985" r="11620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3.1pt;margin-top:10.75pt;width:19.3pt;height:18.6pt;mso-wrap-style:none;v-text-anchor:middle" type="_x0000_t12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310</wp:posOffset>
                </wp:positionH>
                <wp:positionV relativeFrom="paragraph">
                  <wp:posOffset>289560</wp:posOffset>
                </wp:positionV>
                <wp:extent cx="748665" cy="782955"/>
                <wp:effectExtent l="19050" t="23495" r="3111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8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5.3pt;margin-top:22.8pt;width:58.9pt;height:61.6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26035</wp:posOffset>
                </wp:positionV>
                <wp:extent cx="620395" cy="6191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6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05pt;width:48.8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2160</wp:posOffset>
                </wp:positionH>
                <wp:positionV relativeFrom="paragraph">
                  <wp:posOffset>10795</wp:posOffset>
                </wp:positionV>
                <wp:extent cx="633095" cy="605155"/>
                <wp:effectExtent l="7620" t="8255" r="1905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60516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44280 h 343080"/>
                            <a:gd name="textAreaBottom" fmla="*/ 29880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666666" stroked="t" o:allowincell="f" style="position:absolute;margin-left:260.8pt;margin-top:0.85pt;width:49.8pt;height:47.6pt;mso-wrap-style:none;v-text-anchor:middle" type="_x0000_t6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6" w:leader="none"/>
          <w:tab w:val="left" w:pos="81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              Что делает?                 Какой?                 Вниман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берут бытовой прибор и садятся на стульчики. Потом по очереди рассказывают о бытовом приб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Я-холодильник. Я помогу Золушке сохранить продукты свежими. Во мне хранят фрукты и овощи, мясо и молоко, йогурт и сок. Потому, что я высокий, широкий, белый, блестящий, прямоугольный и вместительный. Если не закрыть дверь я разморожу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-стиральная машина. Я помогу Золушке постирать и высушить одежду. Я могу постирать платье, юбку, кофту, одеяло. Потому, что я  квадратная, большая, белая, блестящая, быстрая, электрическая. Но если нажимать на кнопки без разрешения я могу сломаться, залить пол и ударить то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-электроплита. Я помогу Золушке приготовить еду. Я варю суп и компот, жарю картошку и пеку вкусный торт. Потому, что я прямоугольная, белая, блестящая и горячая. Не трогай меня! Я обожгу, и не включай меня без взросл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-утюг. Я помогу Золушке погладить платье, юбку, кофту, скатерть и белье. Потому, что я треугольный, маленький, удобный, горячий. Не трогай, обож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-пылесос. Я помогу Золушке пропылесосить полы и почистить ковры. Я маленький, овальный, удобный и очень мощный. Не трогай меня мокрыми руками, а то ударю токо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-телефон.  Я помогу Золушке передать письмо. А еще мои друзья могут петь песни, играть в игры и считать. Я маленький, звонкий, удобный. У меня бывают кнопки и экран. Не ронять меня, а то я сломаю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, теперь я вижу, вы сможете помочь Золушке. Теперь мы как настоящие феи и волшебники отправимся в пу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однажды спустилась с небе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встретил красавицу ле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летелись на фею взгляну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фея отправилась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ишли в самый настоящий магазин и здесь вы выберите только те приборы, которые помогу Золуш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ходят нужные при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отправим бытовые приборы на этой почтовой машине Золушке в помощь. Что вы ей купил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кладут бытовые приборы в машину и говорят, для чего они нуж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холодильник чтобы сохранить продукты, стиральная машина постирает одежду, пылесос пропылесосит ковры, телефон передаст письмо, утюг погладит вещи, электроплита приготовит е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ца отвозит машину и возвращается. Звучит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ни чего не слышите? Кто-то ид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лопает в ладоши и появляется Золушка, снимая фарт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ушка: </w:t>
      </w:r>
      <w:r>
        <w:rPr>
          <w:rFonts w:cs="Times New Roman" w:ascii="Times New Roman" w:hAnsi="Times New Roman"/>
          <w:sz w:val="28"/>
          <w:szCs w:val="28"/>
        </w:rPr>
        <w:t>Здравствуйте ребята! Большое спасибо за вашу помощь. Я со всем очень быстро справилась и попаду на бал. Но не смогли бы вы помочь еще и моим друзьям из других сказок? Дети (да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е с медведем нужно хранить где-то ягоды, грибы и мед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есса на горошине всегда попадает под дождь и простужаетс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-Кот Матроскин и пес Шарик, убирая так пылят…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- Вовке в тридевятом царстве нужно рубить дрова, чтобы разжечь печь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ухе с разбитым корытом не удается постирать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Федоры грязная посуда убегае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адятся за столы, на которых лежат перфокар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ушка: </w:t>
      </w:r>
      <w:r>
        <w:rPr>
          <w:rFonts w:cs="Times New Roman" w:ascii="Times New Roman" w:hAnsi="Times New Roman"/>
          <w:sz w:val="28"/>
          <w:szCs w:val="28"/>
        </w:rPr>
        <w:t xml:space="preserve">А мне пора собирается на бал. До свидания друзья!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вы посоветовали друзьям Золуш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арухе нужна стиральная маши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ту Матроскину и псу Шарику нужен пылесо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цессе нужен фе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едоре нужна посудомоечная маши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вке из тридевятого царства нужна электропли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ше с медведем нужен холодильни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Ну вот, и пришло  к концу наше путешествие. Спасибо, что вы помогли мне, Золушке и ее друзьям. Вам пора вернуться в детский са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 воспитателем проходят через воро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Style17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ы были сегодня?</w:t>
      </w:r>
    </w:p>
    <w:p>
      <w:pPr>
        <w:pStyle w:val="Style17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там делали?</w:t>
      </w:r>
    </w:p>
    <w:p>
      <w:pPr>
        <w:pStyle w:val="Style17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помогали Золушке?</w:t>
      </w:r>
    </w:p>
    <w:p>
      <w:pPr>
        <w:pStyle w:val="Style17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мы ходили?</w:t>
      </w:r>
    </w:p>
    <w:p>
      <w:pPr>
        <w:pStyle w:val="Style17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ли в магазине?</w:t>
      </w:r>
    </w:p>
    <w:p>
      <w:pPr>
        <w:pStyle w:val="Style17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пасны быт.приборы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ь и разрезать на 6 частей, чтобы открыть дверь в сказк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635" cy="3189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4425" cy="8382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0" cy="6240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4460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2995" cy="4806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1505" cy="9248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4743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44494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545</wp:posOffset>
                </wp:positionH>
                <wp:positionV relativeFrom="paragraph">
                  <wp:posOffset>1161415</wp:posOffset>
                </wp:positionV>
                <wp:extent cx="5280660" cy="5137150"/>
                <wp:effectExtent l="10795" t="13970" r="2413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513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.35pt;margin-top:91.45pt;width:415.75pt;height:404.45pt;mso-wrap-style:none;v-text-anchor:middle" type="_x0000_t5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572135</wp:posOffset>
                </wp:positionV>
                <wp:extent cx="1562100" cy="13970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971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.25pt;margin-top:45.05pt;width:122.95pt;height:109.95pt;mso-wrap-style:none;v-text-anchor:middle" type="_x0000_t12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7605</wp:posOffset>
                </wp:positionH>
                <wp:positionV relativeFrom="paragraph">
                  <wp:posOffset>417830</wp:posOffset>
                </wp:positionV>
                <wp:extent cx="1684655" cy="1551305"/>
                <wp:effectExtent l="698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551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1.15pt;margin-top:32.9pt;width:132.6pt;height:122.1pt;mso-wrap-style:none;v-text-anchor:middle" type="_x0000_t12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4725</wp:posOffset>
                </wp:positionH>
                <wp:positionV relativeFrom="paragraph">
                  <wp:posOffset>2030730</wp:posOffset>
                </wp:positionV>
                <wp:extent cx="3535045" cy="394652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0" cy="39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159.9pt;width:278.25pt;height:3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075</wp:posOffset>
                </wp:positionH>
                <wp:positionV relativeFrom="paragraph">
                  <wp:posOffset>1969135</wp:posOffset>
                </wp:positionV>
                <wp:extent cx="3802380" cy="41414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2680" cy="414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55.05pt;width:299.35pt;height:3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80</wp:posOffset>
                </wp:positionH>
                <wp:positionV relativeFrom="paragraph">
                  <wp:posOffset>304800</wp:posOffset>
                </wp:positionV>
                <wp:extent cx="5240020" cy="7284720"/>
                <wp:effectExtent l="6350" t="17145" r="19685" b="40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84600"/>
                        </a:xfrm>
                        <a:custGeom>
                          <a:avLst/>
                          <a:gdLst>
                            <a:gd name="textAreaLeft" fmla="*/ 0 w 2970720"/>
                            <a:gd name="textAreaRight" fmla="*/ 2971080 w 2970720"/>
                            <a:gd name="textAreaTop" fmla="*/ 535320 h 4129920"/>
                            <a:gd name="textAreaBottom" fmla="*/ 3594600 h 412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0.4pt;margin-top:24pt;width:412.55pt;height:573.55pt;mso-wrap-style:none;v-text-anchor:middle" type="_x0000_t6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3540</wp:posOffset>
                </wp:positionH>
                <wp:positionV relativeFrom="paragraph">
                  <wp:posOffset>920750</wp:posOffset>
                </wp:positionV>
                <wp:extent cx="5682615" cy="5486400"/>
                <wp:effectExtent l="20320" t="21590" r="32385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5486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0.2pt;margin-top:72.5pt;width:447.4pt;height:431.95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100901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2060" cy="124206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4120" cy="157861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6465" cy="136652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3220" cy="122047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5315" cy="1384300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1950" cy="122936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2900" cy="147002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631950" cy="1519555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rFonts w:cs="Calibri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3350" cy="140335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9755" cy="1617345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7290" cy="154622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24:00Z</dcterms:created>
  <dc:creator>Макарова</dc:creator>
  <dc:description/>
  <cp:keywords/>
  <dc:language>en-US</dc:language>
  <cp:lastModifiedBy>Макарова</cp:lastModifiedBy>
  <dcterms:modified xsi:type="dcterms:W3CDTF">2014-11-16T07:42:00Z</dcterms:modified>
  <cp:revision>11</cp:revision>
  <dc:subject/>
  <dc:title/>
</cp:coreProperties>
</file>