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АНСАМБЛЕВОЕ ИНСТРУМЕНТАЛЬНОЕ  МУЗИЦИРОВАНИЕ  КАК ОСНОВА МУЗЫКАЛЬНО – ТВОРЧЕСКОГО  ОПЫТА РЕБЕНКА – ДОШКОЛЬНИКА </w:t>
      </w:r>
    </w:p>
    <w:p>
      <w:pPr>
        <w:pStyle w:val="Normal"/>
        <w:jc w:val="center"/>
        <w:rPr>
          <w:b/>
          <w:b/>
          <w:bCs/>
          <w:color w:val="000000"/>
          <w:sz w:val="28"/>
          <w:szCs w:val="28"/>
        </w:rPr>
      </w:pPr>
      <w:r>
        <w:rPr>
          <w:b/>
          <w:bCs/>
          <w:color w:val="000000"/>
          <w:sz w:val="28"/>
          <w:szCs w:val="28"/>
        </w:rPr>
        <w:t xml:space="preserve">                                         </w:t>
      </w:r>
    </w:p>
    <w:p>
      <w:pPr>
        <w:pStyle w:val="Normal"/>
        <w:ind w:firstLine="708"/>
        <w:jc w:val="both"/>
        <w:rPr>
          <w:bCs/>
          <w:color w:val="000000"/>
          <w:sz w:val="28"/>
          <w:szCs w:val="28"/>
        </w:rPr>
      </w:pPr>
      <w:r>
        <w:rPr>
          <w:bCs/>
          <w:color w:val="000000"/>
          <w:sz w:val="28"/>
          <w:szCs w:val="28"/>
        </w:rPr>
        <w:t xml:space="preserve">К.Д.  Ушинский, основоположник научной педагогики в России, писал, что учение – есть труд, полный активности и мысли. Но именно активная (деятельностная и мыслительная) творческая сторона учения недостаточно актуализирована при традиционной организации обучения. Повышение эффективности урока – одна из насущных задач совершенствования качества учебно-воспитательного процесса. </w:t>
      </w:r>
    </w:p>
    <w:p>
      <w:pPr>
        <w:pStyle w:val="TextBody"/>
        <w:ind w:right="-99" w:firstLine="708"/>
        <w:rPr>
          <w:bCs/>
          <w:szCs w:val="28"/>
          <w:lang w:val="ru-RU"/>
        </w:rPr>
      </w:pPr>
      <w:r>
        <w:rPr/>
        <w:t xml:space="preserve">Для  эмоционально – эстетической   сферы современных дошкольников характерны: снижение эмоционального тона, усиление негативных проявлений,  спад в развитии эстетических чувств и эмоций.  </w:t>
      </w:r>
      <w:r>
        <w:rPr>
          <w:lang w:val="ru-RU"/>
        </w:rPr>
        <w:t>Предотвратить отклонения в поведении, способствовать формированию адекватных сторон личности ребенка может только своевременное обеспечение детей подходящими для них  коррекционно-развивающими программами. Возникает необходимость поиска в работе с детьми методов системного характера, влияющих не только на отдельные психические процессы, но и на личностные структуры в целом.</w:t>
      </w:r>
      <w:r>
        <w:rPr>
          <w:color w:val="000000"/>
          <w:szCs w:val="28"/>
          <w:lang w:val="ru-RU"/>
        </w:rPr>
        <w:t xml:space="preserve"> </w:t>
      </w:r>
    </w:p>
    <w:p>
      <w:pPr>
        <w:pStyle w:val="TextBody"/>
        <w:ind w:right="-99" w:firstLine="708"/>
        <w:rPr>
          <w:bCs/>
          <w:lang w:val="ru-RU"/>
        </w:rPr>
      </w:pPr>
      <w:r>
        <w:rPr>
          <w:lang w:val="ru-RU"/>
        </w:rPr>
        <w:t xml:space="preserve">Ансамблевая   культура  занимает в  музыкальном  искусстве  особое серединное положение между сольными и коллективными исполнительскими жанрами,  сохраняя  определенное равновесие между личностным и  коллективно - групповым началами    и,  гармонично соединяя в себе свободное самовыражение каждого индивидуума,  самоценности  каждой  личности – и ощущение совместности, нераздельности, сплоченности и целостности бытия,  и себя как части общего замкнутого целого, своеобразного  микрокосмоса.  Именно,   «серединность», которая со времен Аристотеля традиционно считалась важнейшим категориальным признаком совершенства и гармонии, является определяющим качеством, изначально и в высокой степени присущим ансамблевой культуре и эстетике.  Ансамблевое  музицирование обладает огромным эмоциональным объединяющим воздействием, катализирующим процессы общения и взаимопонимания.  </w:t>
      </w:r>
      <w:r>
        <w:rPr/>
        <w:t xml:space="preserve">В жанровом аспекте ансамбль – это комплексная система, включающая композиторское творчество и ансамблевое исполнительство как самостоятельные взаимосвязанные подсистемы.  </w:t>
      </w:r>
      <w:r>
        <w:rPr>
          <w:bCs/>
          <w:lang w:val="ru-RU"/>
        </w:rPr>
        <w:t>Психологическая природа ансамблевости в искусстве близка природе родственности, семейственности, дружественности, основана на возникновении атмосферы взаимной поддержки, понимании и ответственности.</w:t>
      </w:r>
    </w:p>
    <w:p>
      <w:pPr>
        <w:pStyle w:val="Normal"/>
        <w:ind w:firstLine="708"/>
        <w:jc w:val="both"/>
        <w:rPr/>
      </w:pPr>
      <w:r>
        <w:rPr>
          <w:bCs/>
          <w:color w:val="000000"/>
          <w:sz w:val="28"/>
          <w:szCs w:val="28"/>
        </w:rPr>
        <w:t>Для оздоровления личности ребенка  и совершенствования качества музыкального воспитания дошкольников мной разработана и применяется технология ансамблевого инструментального музицирования, которая</w:t>
      </w:r>
      <w:r>
        <w:rPr>
          <w:color w:val="000000"/>
          <w:sz w:val="28"/>
          <w:szCs w:val="28"/>
        </w:rPr>
        <w:t xml:space="preserve"> расширяет представления дошкольников об окружающем мире, знакомит с оркестровым набором инструментов К. Орфа и приемами игры на них, обогащает слуховой  кругозор.  Все это развивает творческие способности детей, воспитывает в дошкольниках любовь и интерес к искусству звуков,  способствует более интересному и содержательному проведению детских игр, украшает жизнь детей, что особенно актуально в условиях Крайнего Севера и соответствует современным требованиям системы образования.               </w:t>
      </w:r>
    </w:p>
    <w:p>
      <w:pPr>
        <w:pStyle w:val="Normal"/>
        <w:ind w:firstLine="708"/>
        <w:jc w:val="both"/>
        <w:rPr>
          <w:sz w:val="28"/>
          <w:szCs w:val="28"/>
        </w:rPr>
      </w:pPr>
      <w:r>
        <w:rPr>
          <w:sz w:val="28"/>
          <w:szCs w:val="28"/>
        </w:rPr>
        <w:t xml:space="preserve">Schulwerk </w:t>
      </w:r>
      <w:r>
        <w:rPr>
          <w:color w:val="000000"/>
          <w:sz w:val="28"/>
          <w:szCs w:val="28"/>
        </w:rPr>
        <w:t xml:space="preserve">Карла Орфа </w:t>
      </w:r>
      <w:r>
        <w:rPr>
          <w:sz w:val="28"/>
          <w:szCs w:val="28"/>
        </w:rPr>
        <w:t xml:space="preserve">создан самим композитором и обозначает «обучение в действии».  Исполняя и создавая музыку вместе, дети познают ее в реальном действии, «учатся, делая и творя». Шульверк – особая разновидность учебной игры. Ребенка приглашают сюда не как гостя,  а как соавтора и создателя собственного музыкального мира.  Концепция Карла Орфа создавалась как альтернатива профессиональному музыкальному образованию и предназначалась для всех детей, независимо от уровня их способностей. Карл Орф сделал акцент па развитии воображения, независимости мышления, умении изобретать и находить новые неожиданные пути в разрешении встающих проблем. Музыкальное воспитание рассматривалось Орфом как важная часть общего воспитания, которая не просто дает сумму навыков и знаний о музыке, но готовит жить и действовать в этом мире. </w:t>
      </w:r>
      <w:r>
        <w:rPr>
          <w:color w:val="000000"/>
          <w:sz w:val="28"/>
          <w:szCs w:val="28"/>
        </w:rPr>
        <w:t xml:space="preserve"> </w:t>
      </w:r>
      <w:r>
        <w:rPr>
          <w:sz w:val="28"/>
          <w:szCs w:val="28"/>
        </w:rPr>
        <w:t xml:space="preserve">Шульверк – это не     только педагогическое пособие, но и своеобразная стилистическая декларация определенного творческого направления в музыке. Главной причиной популярности Шульверка  Карла Орфа является его способность легко объединяться с самыми разными образовательными тенденциями, а также методиками музыкального обучения, существующими в мировой практике.  </w:t>
      </w:r>
    </w:p>
    <w:p>
      <w:pPr>
        <w:pStyle w:val="Normal"/>
        <w:ind w:firstLine="708"/>
        <w:jc w:val="both"/>
        <w:rPr/>
      </w:pPr>
      <w:r>
        <w:rPr>
          <w:color w:val="000000"/>
          <w:sz w:val="28"/>
          <w:szCs w:val="28"/>
        </w:rPr>
        <w:t xml:space="preserve">В России методика обучения дошкольников игре на детских музыкальных инструментах  не накопила длительных и прочных педагогических традиций. Ведущие педагоги страны находятся в поиске собственных методик.   </w:t>
      </w:r>
      <w:r>
        <w:rPr>
          <w:bCs/>
          <w:color w:val="000000"/>
          <w:sz w:val="28"/>
          <w:szCs w:val="28"/>
        </w:rPr>
        <w:t xml:space="preserve">Методологической основой моей технологии </w:t>
      </w:r>
      <w:r>
        <w:rPr>
          <w:color w:val="000000"/>
          <w:sz w:val="28"/>
          <w:szCs w:val="28"/>
        </w:rPr>
        <w:t xml:space="preserve">является соединение принципов музыкально-творческой педагогики К. Орфа и его последователей: Т. Э. Тютюнниковой,  Т.А. Рокитянской, Т.А. Боровик с методиками отечественной  детской  музыкальной  педагогики.  </w:t>
      </w:r>
    </w:p>
    <w:p>
      <w:pPr>
        <w:pStyle w:val="Normal"/>
        <w:ind w:firstLine="708"/>
        <w:jc w:val="both"/>
        <w:rPr/>
      </w:pPr>
      <w:r>
        <w:rPr>
          <w:sz w:val="28"/>
          <w:szCs w:val="28"/>
        </w:rPr>
        <w:t>Т.Э. Тютюнникова рассматривает свою программу «Элементарное музицирование с дошкольниками» как модель, на основе которой каждый педагог может построить собственный ав</w:t>
        <w:softHyphen/>
        <w:t>торский курс, наполнив его музыкой и танцами, речевыми играми и инструментальными пьесами по своему желанию и выбору, оттолкнувшись от ее авторского курса.</w:t>
      </w:r>
    </w:p>
    <w:p>
      <w:pPr>
        <w:pStyle w:val="Normal"/>
        <w:ind w:firstLine="708"/>
        <w:jc w:val="both"/>
        <w:rPr>
          <w:color w:val="000000"/>
          <w:sz w:val="28"/>
          <w:szCs w:val="28"/>
        </w:rPr>
      </w:pPr>
      <w:r>
        <w:rPr>
          <w:color w:val="000000"/>
          <w:sz w:val="28"/>
          <w:szCs w:val="28"/>
        </w:rPr>
        <w:t xml:space="preserve"> </w:t>
      </w:r>
      <w:r>
        <w:rPr>
          <w:color w:val="000000"/>
          <w:sz w:val="28"/>
          <w:szCs w:val="28"/>
        </w:rPr>
        <w:t>«Ансамблевое инструментальное музицирование» - это технология обновления содержа</w:t>
        <w:softHyphen/>
        <w:t>ния музыкального воспитания в условиях дошколь</w:t>
        <w:softHyphen/>
        <w:t xml:space="preserve">ного образовательного учреждения,  результат моей многолетней педагогической деятельности. Она включает методику знакомства и обучение приемам игры на музыкальных  инструментах,   разучивание с воспитанниками программного репертуара, обогащение  произведениями российских и зарубежных композиторов и разнообразным песенно-танцевальным фольклором народов мира. Вид музыкальной деятельности «инструментальное музицирование» мне особенно интересен, так как весь мой педагогический опыт доказывает, что музыкальные инструменты для детей всегда остаются чудесными, необыкновенно притягательными предметами, на которых очень хочется сыграть.  Инструмент для детей – символ музыки, а тот, кто играет на нем – почти волшебник. Но в первую очередь инструмент – это «орудие» музыканта, с помощью которого он реализует свою вдохновенную деятельность. </w:t>
      </w:r>
    </w:p>
    <w:p>
      <w:pPr>
        <w:pStyle w:val="Normal"/>
        <w:ind w:firstLine="708"/>
        <w:jc w:val="both"/>
        <w:rPr/>
      </w:pPr>
      <w:r>
        <w:rPr>
          <w:bCs/>
          <w:sz w:val="28"/>
          <w:szCs w:val="28"/>
        </w:rPr>
        <w:t>На музыкальных занятиях, предоставляя детям больше самостоятельности, я не раз  замечала сколько радости доставляют дошкольникам эксперименты с бытовыми предметами и  совместное  музицирование.  Для многих ребят игра на детских музыкальных инструментах помогала  выразить свои чувства,  настроение. Живой интерес воспитателей к таким занятиям, вопросы,  что делать с необузданным восторгом детей, вызванным общением с инструментами и неоднократные просьбы записать кассеты с музыкой для игры в группе побудили меня систематизировать материал. Учитывая то, что и  воспитателям необходим музыкальный материал в соответствии с изменениями запросов самих детей, явлений окружающей жизни и с потребностью все время вносить в свою работу новое, свежее, я подобрала репертуар, который легок и прост в разучивании.  Все дети группы, играя в оркестре, могут друг друга заменить и сыграть любую партию, а различные эксперименты с предметами и музыкальные игры приносят детям и педагогам подлинную радость и оставляют незабываемые впечатления.</w:t>
      </w:r>
    </w:p>
    <w:p>
      <w:pPr>
        <w:pStyle w:val="Normal"/>
        <w:ind w:firstLine="720"/>
        <w:jc w:val="both"/>
        <w:rPr/>
      </w:pPr>
      <w:r>
        <w:rPr>
          <w:bCs/>
          <w:sz w:val="28"/>
          <w:szCs w:val="28"/>
        </w:rPr>
        <w:t xml:space="preserve">Главной идеей моей технологии </w:t>
      </w:r>
      <w:r>
        <w:rPr>
          <w:sz w:val="28"/>
          <w:szCs w:val="28"/>
        </w:rPr>
        <w:t>является стремление показать  ребенку, как можно взаимодействовать с музыкой, подготовить его к активной музыкальной деятельности в дальнейшем. Если ребенку и не доведется заниматься в музыкальной школе, то эти занятия вполне можно рассматривать как общеподготовительные к дальнейшей жизни.  У детей развивается слуховое внимание, внимание к звуку, к его особенностям;    владение интонационными возможностями речи;  образное мышление; двигательные навыки,   в особенности мелкая моторика;  память – слуховая и зрительная; богатство и тонкость эмоциональных реакций, подвижность ума и души;  социальные навыки – через сотрудничество в игре на музыкальных инструментах и соблюдении правил;   готовность к поиску творческих решений;  умение концентрироваться и расслабляться.</w:t>
      </w:r>
    </w:p>
    <w:p>
      <w:pPr>
        <w:pStyle w:val="Normal"/>
        <w:ind w:firstLine="720"/>
        <w:jc w:val="both"/>
        <w:rPr>
          <w:sz w:val="28"/>
          <w:szCs w:val="28"/>
        </w:rPr>
      </w:pPr>
      <w:r>
        <w:rPr>
          <w:sz w:val="28"/>
          <w:szCs w:val="28"/>
        </w:rPr>
        <w:t>Игра на детских музыкальных инструментах – это  такой вид деятельности, благодаря которому дети вырастают не только музыкально образованными, но и душевно здоровыми людьми. Исполнение музыкального произведения в детском оркестре укрепляет природную способность ребенка к вживанию в образ и сопереживанию. Образы, воспринимаемые через игру фантазии, надолго остаются в воображении ребенка. Чем больше ребенок музицирует, проговаривая вслух партию  музыкального инструмента, тем качественнее становится артикуляция, а блокфлейта имеет особое преимущество в нормализации дыхательного процесса, ведь игра на этом инструменте включает компенсаторные мышечные механизмы даже детского организма. Нежный звук маленькой флейты чрезвычайно подходит ребенку. Упражнения с блокфлейтой: прививают дошкольникам интерес к инструменту, дают им первоначальные навыки обращения с ним, подготавливают пальцы, укрепляют дыхание, учат делить слова на слоги, вводят в ритм, укрепляют внимание и память.</w:t>
      </w:r>
    </w:p>
    <w:p>
      <w:pPr>
        <w:pStyle w:val="Normal"/>
        <w:ind w:firstLine="708"/>
        <w:jc w:val="both"/>
        <w:rPr/>
      </w:pPr>
      <w:r>
        <w:rPr>
          <w:sz w:val="28"/>
          <w:szCs w:val="28"/>
        </w:rPr>
        <w:t xml:space="preserve">Значение инструментального музицирования для  музыкального и общего развития дошкольников трудно переоценить. В процессе игры на инструментах  развиваются музыкальные способности и, прежде всего, все виды музыкального слуха: звуковысотный,  метроритмический, ладогармонический,  тембровый,  динамический,  архетонический. </w:t>
      </w:r>
    </w:p>
    <w:p>
      <w:pPr>
        <w:pStyle w:val="Normal"/>
        <w:ind w:firstLine="720"/>
        <w:jc w:val="both"/>
        <w:rPr>
          <w:sz w:val="28"/>
          <w:szCs w:val="28"/>
        </w:rPr>
      </w:pPr>
      <w:r>
        <w:rPr>
          <w:sz w:val="28"/>
          <w:szCs w:val="28"/>
        </w:rPr>
        <w:t xml:space="preserve">Кроме этого, инструментальное  музицирование  является важным источником постижения системы средств музыкальной выразительности, познания музыкальных явлений и закономерностей. Оно способствует развитию тонкости и эмоциональности чувств. Дети  различают красоту звучания разных инструментов, совершенствуются в выразительности исполнения. У них активизируются музыкальная память и творческое воображение. </w:t>
      </w:r>
    </w:p>
    <w:p>
      <w:pPr>
        <w:pStyle w:val="Normal"/>
        <w:ind w:firstLine="708"/>
        <w:jc w:val="both"/>
        <w:rPr/>
      </w:pPr>
      <w:r>
        <w:rPr>
          <w:sz w:val="28"/>
          <w:szCs w:val="28"/>
        </w:rPr>
        <w:t>В самостоятельной деятельности ребенок сам выбирает себе занятие, реализует свои замыслы. Но самостоятельная музыкальная деятельность детей требует создания внешних условий – определенной материальной среды и  организации условий, способствующих развертыванию в дальнейшем музыкальной деятельности детей по их инициативе. Веселое и непринужденное общение детей и соучастие воспитателей необходимо спланировать и тщательно подготовить. Игра в оркестр является также одной из форм организации самостоятельной музыкальной деятельности воспитанников.</w:t>
      </w:r>
    </w:p>
    <w:p>
      <w:pPr>
        <w:pStyle w:val="Normal"/>
        <w:shd w:fill="FFFFFF" w:val="clear"/>
        <w:autoSpaceDE w:val="false"/>
        <w:ind w:firstLine="708"/>
        <w:jc w:val="both"/>
        <w:rPr>
          <w:bCs/>
          <w:color w:val="000000"/>
          <w:sz w:val="28"/>
          <w:szCs w:val="28"/>
        </w:rPr>
      </w:pPr>
      <w:r>
        <w:rPr>
          <w:color w:val="000000"/>
          <w:sz w:val="28"/>
          <w:szCs w:val="28"/>
        </w:rPr>
        <w:t>Ансамблевое  инструментальное  музицирование  - это взаимосвязанная работа по трем направлениям: учебное, творческое и концертное.  Задачи, связанные с творчеством, воспроизведением и слушанием музыки не расчленяются на различные, друг от друга разобщенные  разделы работы; ставятся перед всеми участвующими в работе детьми, ставятся в единстве.</w:t>
      </w:r>
    </w:p>
    <w:p>
      <w:pPr>
        <w:pStyle w:val="Normal"/>
        <w:shd w:fill="FFFFFF" w:val="clear"/>
        <w:autoSpaceDE w:val="false"/>
        <w:ind w:firstLine="708"/>
        <w:jc w:val="both"/>
        <w:rPr>
          <w:bCs/>
          <w:color w:val="000000"/>
          <w:sz w:val="28"/>
          <w:szCs w:val="28"/>
        </w:rPr>
      </w:pPr>
      <w:r>
        <w:rPr>
          <w:color w:val="000000"/>
          <w:sz w:val="28"/>
          <w:szCs w:val="28"/>
        </w:rPr>
        <w:t>Учебное музицирование</w:t>
      </w:r>
      <w:r>
        <w:rPr>
          <w:b/>
          <w:color w:val="000000"/>
          <w:sz w:val="28"/>
          <w:szCs w:val="28"/>
        </w:rPr>
        <w:t xml:space="preserve"> -</w:t>
      </w:r>
      <w:r>
        <w:rPr>
          <w:sz w:val="28"/>
          <w:szCs w:val="28"/>
        </w:rPr>
        <w:t xml:space="preserve"> это  обучение простейшим элементам музыкального языка и умению их практически применять в процессе работы над формированием у детей чувства ритма и звуковысотного слуха. Главной целью учебного музицирования является формирование устойчивых слуховых представлений по основным выразительным средствам музыки и накопление у детей «активных словарей» музыкальных элементов для их дальней</w:t>
        <w:softHyphen/>
        <w:t xml:space="preserve">шего самостоятельного использования. </w:t>
      </w:r>
      <w:r>
        <w:rPr>
          <w:color w:val="000000"/>
          <w:sz w:val="28"/>
          <w:szCs w:val="28"/>
        </w:rPr>
        <w:t>Работу по обучению детей игре на детских музыкальных инструментах К. Орфа веду  организованно и последовательно.  Знакомство с инструментами осуществляю как на музыкальных занятиях, уделяя обучению 5-7 минут, так и во время индивидуальной работы с детьми, в организованной воспитателем самостоятельной музыкальной деятельности дошкольников  в группах. С музыкальными инструментами знакомлю детей на музыкальных занятиях с учетом возрастных особенностей дошкольников. Сначала необходимо заинтересо</w:t>
        <w:softHyphen/>
        <w:t>вать ребенка, развить желание зани</w:t>
        <w:softHyphen/>
        <w:t>маться в ансамбле и только потом пе</w:t>
        <w:softHyphen/>
        <w:t>реходить к целенаправленному фор</w:t>
        <w:softHyphen/>
        <w:t>мированию исполнительских умений и навыков.   Для выработки ритмичной одно</w:t>
        <w:softHyphen/>
        <w:t>временной игры на музыкальных ин</w:t>
        <w:softHyphen/>
        <w:t>струментах, овладения основами тех</w:t>
        <w:softHyphen/>
        <w:t>ники на каждом занятии использую пальчиковые,  ди</w:t>
        <w:softHyphen/>
        <w:t>дактические игры,  игры с палочками и ритмические упражнения и т.п.</w:t>
      </w:r>
    </w:p>
    <w:p>
      <w:pPr>
        <w:pStyle w:val="Normal"/>
        <w:ind w:firstLine="708"/>
        <w:jc w:val="both"/>
        <w:rPr>
          <w:sz w:val="28"/>
          <w:szCs w:val="28"/>
        </w:rPr>
      </w:pPr>
      <w:r>
        <w:rPr>
          <w:color w:val="000000"/>
          <w:sz w:val="28"/>
          <w:szCs w:val="28"/>
        </w:rPr>
        <w:t xml:space="preserve">Ансамблевое  инструментальное  музицирование  помогает дошкольникам внимательней слушать классическую музыку и понимать музыкальный язык </w:t>
      </w:r>
      <w:r>
        <w:rPr>
          <w:sz w:val="28"/>
          <w:szCs w:val="28"/>
        </w:rPr>
        <w:t xml:space="preserve"> произведений, рекомендуемых программой. Например, при ознакомлении воспитанников с   программным произведением П.И. Чайковского «Октябрь» я всегда испытывала дискомфорт, т.к. дошкольникам, как бы я их не настраивала,  сложно слушать музыку  3 минуты без какой либо деятельности,  пока не придумала форму «осенний лес». Сначала мы с детьми выделили, какие звуки можно услышать в осеннем лесу (шумит ветер, капли дождя падают на листочки, треснула веточка и т.д.). Далее подобрали музыкальные инструменты, которые могут изобразить эти звуки, и я спросила, что же нам поможет попасть в этот лес, какое чудо? Варианты ответов были самые разные: самолет, волшебная палочка, Дед Мороз. И, наконец, к моей огромной радости – волшебная музыка. Когда у меня  на последующих музыкальных занятиях дети стали спрашивать: «Скоро опять будет «Октябрь»?», я   использовала этот прием и для слушания произведения А. Вивальди «Зима» из цикла «Времена года». </w:t>
      </w:r>
    </w:p>
    <w:p>
      <w:pPr>
        <w:pStyle w:val="Normal"/>
        <w:ind w:firstLine="708"/>
        <w:jc w:val="both"/>
        <w:rPr>
          <w:sz w:val="28"/>
          <w:szCs w:val="28"/>
        </w:rPr>
      </w:pPr>
      <w:r>
        <w:rPr>
          <w:sz w:val="28"/>
          <w:szCs w:val="28"/>
        </w:rPr>
        <w:t>Творческое музицирование разнообразно по формам и подразуме</w:t>
        <w:softHyphen/>
        <w:t>вает импровизационное обращение детей со знакомым материалом, умение его использовать по-своему, комбинировать в различных вариантах, экспе</w:t>
        <w:softHyphen/>
        <w:t>риментируя и фантазируя. Это попытки детей самостоятельно «заговорить» на музыкальном языке. Инструментальное музицирование дает возможность и шанс каждому ребен</w:t>
        <w:softHyphen/>
        <w:t xml:space="preserve">ку выразить себя: придумать интонацию, изменить придуманное, сыграть, "изобрести" способ игры и т.д. </w:t>
      </w:r>
    </w:p>
    <w:p>
      <w:pPr>
        <w:pStyle w:val="Normal"/>
        <w:ind w:firstLine="708"/>
        <w:jc w:val="both"/>
        <w:rPr>
          <w:sz w:val="28"/>
          <w:szCs w:val="28"/>
        </w:rPr>
      </w:pPr>
      <w:r>
        <w:rPr>
          <w:sz w:val="28"/>
          <w:szCs w:val="28"/>
        </w:rPr>
        <w:t>В Институте Карла Орфа все творческие проявления детей не оцениваются – сегодня ребенок может только так, он всегда работает на максимуме. Музыкальная импровизация начинается с внутреннего ощущения ребенком самой воз</w:t>
        <w:softHyphen/>
        <w:t>можности сказать звуками: «Это — Я».  Импро</w:t>
        <w:softHyphen/>
        <w:t>визирующий находит отправную точку не вне себя, а в себе, в своем собственном состоянии. Импровизация связана не с прошлым опытом, а с текущим моментом, с сиюминутным психичес</w:t>
        <w:softHyphen/>
        <w:t>ким состоянием человека. Суть методологичес</w:t>
        <w:softHyphen/>
        <w:t>кого подхода к детским импровизациям точнее всего выражают побуждающие слова: «Сыграй или спой, как ты хочешь». Очень точный совет для педагогов дает Я. Морено: «Нельзя позволить повиснуть паузе между предложением и созиданием; ученик должен погрузиться в него до того, как вмешается состояние застенчивос</w:t>
        <w:softHyphen/>
        <w:t>ти». Это важнейшая задача педагога — не дать ребенку испытать чувство неловкости оттого, что он «не знает, или не может, или не успел». Такие эмоции детей являются результатом не</w:t>
        <w:softHyphen/>
        <w:t xml:space="preserve">умения педагога поддерживать процесс детского творчества психологически.  </w:t>
      </w:r>
    </w:p>
    <w:p>
      <w:pPr>
        <w:pStyle w:val="Normal"/>
        <w:ind w:firstLine="708"/>
        <w:jc w:val="both"/>
        <w:rPr/>
      </w:pPr>
      <w:r>
        <w:rPr>
          <w:sz w:val="28"/>
          <w:szCs w:val="28"/>
        </w:rPr>
        <w:t>Ценность музыкального сочинительства и импровизации дошкольников не столько в творческой продукции, сколько в самом процес</w:t>
        <w:softHyphen/>
        <w:t>се овладения устной музыкальной речью через посредство импровизации и игры. В этой деятельности результат имеет меньшее значение, чем процесс игры, и импровизации. Более значимым для детской творческой деятельности в звуках становится не художественный результат, а сам творческий процесс и сопровождающие его психические состояния: радость, ощущение внут</w:t>
        <w:softHyphen/>
        <w:t>ренней гармонии, спонтанности, искренности, удовольствия — как самоценные феномены. Импровизированная детская музыка существу</w:t>
        <w:softHyphen/>
        <w:t>ет в мире дохудожественной выразительности. Однако это не значит, что к ней можно при</w:t>
        <w:softHyphen/>
        <w:t>менить определение с частицей «анти». Дети творят свою музыку на том уровне выразитель</w:t>
        <w:softHyphen/>
        <w:t>ности, который можно назвать первично уни</w:t>
        <w:softHyphen/>
        <w:t>версальным, открывая для себя (т. е. открывая заново) известные элементарные интонации. Здесь только начало пути к художественному и ин</w:t>
        <w:softHyphen/>
        <w:t>дивидуализированному, который каждый проходит соразмерно своим возможностям, желаниям и инте</w:t>
        <w:softHyphen/>
        <w:t>ресу к музыке.                                                                                                                                                                                                                                                                                                                                                                                   У детской музыки, которую малыши имп</w:t>
        <w:softHyphen/>
        <w:t>ровизируют или даже сочиняют, нет бытия во взрослом мире, на нее лишь в незначительной степени распространяются наши представления  о прекрасном.  У нее есть главный смысл — при</w:t>
        <w:softHyphen/>
        <w:t>кладной, такая музыка помогает детям изучать и исследовать мир, а также свое к нему отношение через музыкально-творческую игру.</w:t>
      </w:r>
    </w:p>
    <w:p>
      <w:pPr>
        <w:pStyle w:val="Normal"/>
        <w:ind w:firstLine="708"/>
        <w:jc w:val="both"/>
        <w:rPr>
          <w:sz w:val="28"/>
          <w:szCs w:val="28"/>
        </w:rPr>
      </w:pPr>
      <w:r>
        <w:rPr>
          <w:sz w:val="28"/>
          <w:szCs w:val="28"/>
        </w:rPr>
        <w:t xml:space="preserve">Ансамблевое музицирование также дает высокие результаты и в работе с детьми с тяжелыми нарушениями речи. Позволяет оптимизировать эмоциональное состояние, повышает самооценку на основе актуализации, способствует открытому выражению эмоций. У детей значительно улучшаются речевая и сенсоромоторная функции организма, концентрация внимания и его продолжительность. </w:t>
      </w:r>
    </w:p>
    <w:p>
      <w:pPr>
        <w:pStyle w:val="Normal"/>
        <w:ind w:firstLine="708"/>
        <w:jc w:val="both"/>
        <w:rPr>
          <w:sz w:val="28"/>
          <w:szCs w:val="28"/>
        </w:rPr>
      </w:pPr>
      <w:r>
        <w:rPr>
          <w:sz w:val="28"/>
          <w:szCs w:val="28"/>
        </w:rPr>
        <w:t>Концертное ансамблевое музицирование предполагает исполнение ансамблем детей некоторых произведений классической и детской музыки, специально подобранных и аранжированных для данной цели, а также созданной ими музыки в процессе импровизаций и интерпретаций фольклора. Задача данно</w:t>
        <w:softHyphen/>
        <w:t>го типа музицирования состоит в развитии умения превращать импровизаци</w:t>
        <w:softHyphen/>
        <w:t>онные формы в законченные пьесы, в совершенствовании навыков ансамбле</w:t>
        <w:softHyphen/>
        <w:t>вого музицирования.  Исполнение музыки детским ансамблем совместно с педагогом являет</w:t>
        <w:softHyphen/>
        <w:t>ся одной из самых любимых детьми форм музицирования. Оно доставляет детям большую радость и эстетическое удовольствие. Для этого музицирова</w:t>
        <w:softHyphen/>
        <w:t>ния выбирается детская  и классическая музыка, которая специально аранжируется.</w:t>
      </w:r>
    </w:p>
    <w:p>
      <w:pPr>
        <w:pStyle w:val="Normal"/>
        <w:shd w:fill="FFFFFF" w:val="clear"/>
        <w:autoSpaceDE w:val="false"/>
        <w:ind w:firstLine="708"/>
        <w:jc w:val="both"/>
        <w:rPr>
          <w:sz w:val="28"/>
          <w:szCs w:val="28"/>
        </w:rPr>
      </w:pPr>
      <w:r>
        <w:rPr>
          <w:color w:val="000000"/>
          <w:sz w:val="28"/>
          <w:szCs w:val="28"/>
        </w:rPr>
        <w:t>Успех в достижении высоких результатов зависит не толь</w:t>
        <w:softHyphen/>
        <w:t>ко от музыкальной подготовленности детей, но и от их волевых качеств. Обучая, я  воспитываю у детей умение  преодолевать  трудности,  настойчи</w:t>
        <w:softHyphen/>
        <w:t>вость,  выдержку.</w:t>
      </w:r>
    </w:p>
    <w:p>
      <w:pPr>
        <w:pStyle w:val="Normal"/>
        <w:ind w:firstLine="708"/>
        <w:jc w:val="both"/>
        <w:rPr/>
      </w:pPr>
      <w:r>
        <w:rPr>
          <w:sz w:val="28"/>
          <w:szCs w:val="28"/>
        </w:rPr>
        <w:t>Технология «Ансамблевое инструментальное музицирование» требует широкого использования детских музыкальных ин</w:t>
        <w:softHyphen/>
        <w:t>струментов: орфовских ксилофонов и металлофонов, шумовых (треугольни</w:t>
        <w:softHyphen/>
        <w:t>ки, бубенцы и колокольчики, браслеты с ними, пальчиковые тарелочки, бубны и тамбурины, деревянные коробочки, клавесы, маракасы, ручные бараба</w:t>
        <w:softHyphen/>
        <w:t>ны и бонго, литавры, ручные тарелки и т.д.). Обязательным также является исполь</w:t>
        <w:softHyphen/>
        <w:t>зование во всех возрастных группах  самодельных шумовых инструментов для  исследовательской деятельности детей.</w:t>
      </w:r>
    </w:p>
    <w:p>
      <w:pPr>
        <w:pStyle w:val="Normal"/>
        <w:ind w:firstLine="708"/>
        <w:jc w:val="both"/>
        <w:rPr>
          <w:sz w:val="28"/>
          <w:szCs w:val="28"/>
        </w:rPr>
      </w:pPr>
      <w:r>
        <w:rPr>
          <w:sz w:val="28"/>
          <w:szCs w:val="28"/>
        </w:rPr>
        <w:t>Ансамблевое инструментальное музицирование – это приобретение детьми многообразного опыта: слушателя и композитора; творчества и фантазирования, самовыражения и спонтанности. А самое главное – это приобретение дошкольником опыта восприятия музыки как радости и удовольствия, что несомненно станет опорой в дальнейшей жизни и будет способствовать эстетическому познанию картины мира.</w:t>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ind w:firstLine="708"/>
        <w:jc w:val="center"/>
        <w:rPr>
          <w:sz w:val="28"/>
          <w:szCs w:val="28"/>
        </w:rPr>
      </w:pPr>
      <w:r>
        <w:rPr>
          <w:b/>
          <w:bCs/>
          <w:i/>
          <w:iCs/>
          <w:sz w:val="26"/>
          <w:szCs w:val="28"/>
        </w:rPr>
        <w:t>ЛИТЕРАТУРА</w:t>
      </w:r>
    </w:p>
    <w:p>
      <w:pPr>
        <w:pStyle w:val="Normal"/>
        <w:jc w:val="both"/>
        <w:rPr/>
      </w:pPr>
      <w:r>
        <w:rPr>
          <w:b/>
          <w:bCs/>
          <w:i/>
          <w:iCs/>
          <w:sz w:val="28"/>
          <w:szCs w:val="28"/>
        </w:rPr>
        <w:t>Анисимов В. П</w:t>
      </w:r>
      <w:r>
        <w:rPr>
          <w:sz w:val="28"/>
          <w:szCs w:val="28"/>
        </w:rPr>
        <w:t>.  Диагностика музыкальных способностей детей – М.: Гуманит. изд. центр ВЛАДОС, 2004. – 128с.</w:t>
      </w:r>
    </w:p>
    <w:p>
      <w:pPr>
        <w:pStyle w:val="Normal"/>
        <w:jc w:val="both"/>
        <w:rPr/>
      </w:pPr>
      <w:r>
        <w:rPr>
          <w:b/>
          <w:bCs/>
          <w:i/>
          <w:iCs/>
          <w:sz w:val="28"/>
          <w:szCs w:val="28"/>
        </w:rPr>
        <w:t xml:space="preserve">Барышева Т. А.  Шекалов В.А. </w:t>
      </w:r>
      <w:r>
        <w:rPr>
          <w:sz w:val="28"/>
          <w:szCs w:val="28"/>
        </w:rPr>
        <w:t xml:space="preserve"> Как воспитать творческую личность? / Серия «Мир вашего ребенка». – Ростов н/Д: Феникс, 2004. – 224с.</w:t>
      </w:r>
    </w:p>
    <w:p>
      <w:pPr>
        <w:pStyle w:val="Normal"/>
        <w:tabs>
          <w:tab w:val="clear" w:pos="708"/>
          <w:tab w:val="left" w:pos="0" w:leader="none"/>
        </w:tabs>
        <w:ind w:right="-5" w:hanging="0"/>
        <w:jc w:val="both"/>
        <w:rPr/>
      </w:pPr>
      <w:r>
        <w:rPr>
          <w:b/>
          <w:sz w:val="28"/>
          <w:szCs w:val="28"/>
        </w:rPr>
        <w:t>Веселые уроки музыки в школе и дома</w:t>
      </w:r>
      <w:r>
        <w:rPr>
          <w:sz w:val="28"/>
          <w:szCs w:val="28"/>
        </w:rPr>
        <w:t xml:space="preserve">   /Авт.-сост. З.Н. Бугаева. – М.: ООО «Издательство АСТ»; Донецк: Сталкер, 2002. – 383 с., - (Учимся играя)</w:t>
      </w:r>
    </w:p>
    <w:p>
      <w:pPr>
        <w:pStyle w:val="Normal"/>
        <w:jc w:val="both"/>
        <w:rPr/>
      </w:pPr>
      <w:r>
        <w:rPr>
          <w:b/>
          <w:bCs/>
          <w:i/>
          <w:iCs/>
          <w:sz w:val="28"/>
          <w:szCs w:val="28"/>
        </w:rPr>
        <w:t xml:space="preserve">Ветлугина Н. А. </w:t>
      </w:r>
      <w:r>
        <w:rPr>
          <w:sz w:val="28"/>
          <w:szCs w:val="28"/>
        </w:rPr>
        <w:t xml:space="preserve"> Музыкальное воспитание в детском саду.- М.: Просвещение, </w:t>
      </w:r>
    </w:p>
    <w:p>
      <w:pPr>
        <w:pStyle w:val="Normal"/>
        <w:jc w:val="both"/>
        <w:rPr>
          <w:sz w:val="28"/>
          <w:szCs w:val="28"/>
        </w:rPr>
      </w:pPr>
      <w:r>
        <w:rPr>
          <w:sz w:val="28"/>
          <w:szCs w:val="28"/>
        </w:rPr>
        <w:t>1981. – 240с.,  нот., - (Б-ка воспитателя дет. сада);</w:t>
      </w:r>
    </w:p>
    <w:p>
      <w:pPr>
        <w:pStyle w:val="Normal"/>
        <w:jc w:val="both"/>
        <w:rPr/>
      </w:pPr>
      <w:r>
        <w:rPr>
          <w:b/>
          <w:bCs/>
          <w:i/>
          <w:iCs/>
          <w:sz w:val="28"/>
          <w:szCs w:val="28"/>
        </w:rPr>
        <w:t>Воронова  А.Е.</w:t>
      </w:r>
      <w:r>
        <w:rPr>
          <w:sz w:val="28"/>
          <w:szCs w:val="28"/>
        </w:rPr>
        <w:t xml:space="preserve">  Логоритмика в речевых группах ДОУ для детей 5-7 лет. Методическое пособие – М.: ТЦ Сфера, 2006. – 144с. – (Логопед в ДОУ)</w:t>
      </w:r>
    </w:p>
    <w:p>
      <w:pPr>
        <w:pStyle w:val="Footnote"/>
        <w:jc w:val="both"/>
        <w:rPr/>
      </w:pPr>
      <w:r>
        <w:rPr>
          <w:b/>
          <w:sz w:val="28"/>
          <w:szCs w:val="28"/>
        </w:rPr>
        <w:t>Воспитатель. Дети. Музыка каждый день: музыкальная хрестоматия для воспитателей детских дошкольных учреждений</w:t>
      </w:r>
      <w:r>
        <w:rPr>
          <w:sz w:val="28"/>
          <w:szCs w:val="28"/>
        </w:rPr>
        <w:t xml:space="preserve">  / Автор идеи А. А. Иванов, сост. Е.Ф. Герасименко,  М.С. Сорокина и др. –  СПб., 1997 (см., например, №93, 96, 109, 111,118);</w:t>
      </w:r>
    </w:p>
    <w:p>
      <w:pPr>
        <w:pStyle w:val="Footnote"/>
        <w:jc w:val="both"/>
        <w:rPr/>
      </w:pPr>
      <w:r>
        <w:rPr>
          <w:b/>
          <w:bCs/>
          <w:i/>
          <w:iCs/>
          <w:sz w:val="28"/>
          <w:szCs w:val="28"/>
        </w:rPr>
        <w:t>Должанский А. Н</w:t>
      </w:r>
      <w:r>
        <w:rPr>
          <w:i/>
          <w:iCs/>
          <w:sz w:val="28"/>
          <w:szCs w:val="28"/>
        </w:rPr>
        <w:t>.</w:t>
      </w:r>
      <w:r>
        <w:rPr>
          <w:sz w:val="28"/>
          <w:szCs w:val="28"/>
        </w:rPr>
        <w:t xml:space="preserve">  Краткий музыкальный словарь. – М.; Л., 1966; </w:t>
      </w:r>
    </w:p>
    <w:p>
      <w:pPr>
        <w:pStyle w:val="Normal"/>
        <w:tabs>
          <w:tab w:val="clear" w:pos="708"/>
          <w:tab w:val="left" w:pos="0" w:leader="none"/>
        </w:tabs>
        <w:ind w:right="-5" w:hanging="0"/>
        <w:jc w:val="both"/>
        <w:rPr/>
      </w:pPr>
      <w:r>
        <w:rPr>
          <w:b/>
          <w:bCs/>
          <w:i/>
          <w:iCs/>
          <w:sz w:val="28"/>
          <w:szCs w:val="28"/>
        </w:rPr>
        <w:t xml:space="preserve">Зацепина М.Б. </w:t>
      </w:r>
      <w:r>
        <w:rPr>
          <w:sz w:val="28"/>
          <w:szCs w:val="28"/>
        </w:rPr>
        <w:t xml:space="preserve"> Музыкальное воспитание в детском саду. Программа и методические рекомендации. – М.: Мозаика-Синтез, 2005.-88с.</w:t>
      </w:r>
    </w:p>
    <w:p>
      <w:pPr>
        <w:pStyle w:val="Normal"/>
        <w:tabs>
          <w:tab w:val="clear" w:pos="708"/>
          <w:tab w:val="left" w:pos="0" w:leader="none"/>
        </w:tabs>
        <w:ind w:right="-5" w:hanging="0"/>
        <w:jc w:val="both"/>
        <w:rPr/>
      </w:pPr>
      <w:r>
        <w:rPr>
          <w:b/>
          <w:bCs/>
          <w:i/>
          <w:iCs/>
          <w:sz w:val="28"/>
          <w:szCs w:val="28"/>
        </w:rPr>
        <w:t xml:space="preserve">Картушина М. Ю. </w:t>
      </w:r>
      <w:r>
        <w:rPr>
          <w:sz w:val="28"/>
          <w:szCs w:val="28"/>
        </w:rPr>
        <w:t xml:space="preserve">     Конспекты логоритмических занятий с детьми 6-7 лет. – М.: ТЦ Сфера, 2006. – 192с. – (Логопед в ДОУ)</w:t>
      </w:r>
    </w:p>
    <w:p>
      <w:pPr>
        <w:pStyle w:val="Normal"/>
        <w:tabs>
          <w:tab w:val="clear" w:pos="708"/>
          <w:tab w:val="left" w:pos="0" w:leader="none"/>
        </w:tabs>
        <w:ind w:right="-5" w:hanging="0"/>
        <w:jc w:val="both"/>
        <w:rPr/>
      </w:pPr>
      <w:r>
        <w:rPr>
          <w:b/>
          <w:bCs/>
          <w:i/>
          <w:iCs/>
          <w:sz w:val="28"/>
          <w:szCs w:val="28"/>
        </w:rPr>
        <w:t>Келлер В.</w:t>
      </w:r>
      <w:r>
        <w:rPr>
          <w:sz w:val="28"/>
          <w:szCs w:val="28"/>
        </w:rPr>
        <w:t xml:space="preserve">   Методические материалы по практическому применению  системы музыкального воспитания «Шульверк» Карла Орфа</w:t>
      </w:r>
    </w:p>
    <w:p>
      <w:pPr>
        <w:pStyle w:val="Normal"/>
        <w:tabs>
          <w:tab w:val="clear" w:pos="708"/>
          <w:tab w:val="left" w:pos="0" w:leader="none"/>
        </w:tabs>
        <w:ind w:right="-5" w:hanging="0"/>
        <w:jc w:val="both"/>
        <w:rPr/>
      </w:pPr>
      <w:r>
        <w:rPr>
          <w:b/>
          <w:sz w:val="28"/>
          <w:szCs w:val="28"/>
        </w:rPr>
        <w:t>Копилка народных премудростей</w:t>
      </w:r>
      <w:r>
        <w:rPr>
          <w:sz w:val="28"/>
          <w:szCs w:val="28"/>
        </w:rPr>
        <w:t xml:space="preserve">   / О.В. Третьякова, Н.В. Тверитинова. – М.: Метафора, 2006. – 816 с.: ил.</w:t>
      </w:r>
    </w:p>
    <w:p>
      <w:pPr>
        <w:pStyle w:val="Footnote"/>
        <w:jc w:val="both"/>
        <w:rPr/>
      </w:pPr>
      <w:r>
        <w:rPr>
          <w:b/>
          <w:sz w:val="28"/>
          <w:szCs w:val="28"/>
        </w:rPr>
        <w:t>Музыкальный энциклопедический словарь</w:t>
      </w:r>
      <w:r>
        <w:rPr>
          <w:sz w:val="28"/>
          <w:szCs w:val="28"/>
        </w:rPr>
        <w:t xml:space="preserve">  / Гл. ред. Г. В. Келдыш. – М., 1990</w:t>
      </w:r>
    </w:p>
    <w:p>
      <w:pPr>
        <w:pStyle w:val="Normal"/>
        <w:jc w:val="both"/>
        <w:rPr/>
      </w:pPr>
      <w:r>
        <w:rPr>
          <w:b/>
          <w:bCs/>
          <w:i/>
          <w:iCs/>
          <w:color w:val="000000"/>
          <w:spacing w:val="-3"/>
          <w:sz w:val="28"/>
          <w:szCs w:val="28"/>
        </w:rPr>
        <w:t>Рокитянская Т. А.</w:t>
      </w:r>
      <w:r>
        <w:rPr>
          <w:color w:val="000000"/>
          <w:spacing w:val="-3"/>
          <w:sz w:val="28"/>
          <w:szCs w:val="28"/>
        </w:rPr>
        <w:t xml:space="preserve">  Воспитание звуком, Академия развития Академия Холдинг  Ярославль – 2002.- 128 с.</w:t>
      </w:r>
    </w:p>
    <w:p>
      <w:pPr>
        <w:pStyle w:val="Normal"/>
        <w:jc w:val="both"/>
        <w:rPr/>
      </w:pPr>
      <w:r>
        <w:rPr>
          <w:color w:val="000000"/>
          <w:spacing w:val="-3"/>
          <w:sz w:val="28"/>
          <w:szCs w:val="28"/>
        </w:rPr>
        <w:t xml:space="preserve"> </w:t>
      </w:r>
      <w:r>
        <w:rPr>
          <w:b/>
          <w:bCs/>
          <w:i/>
          <w:iCs/>
          <w:color w:val="000000"/>
          <w:spacing w:val="-3"/>
          <w:sz w:val="28"/>
          <w:szCs w:val="28"/>
        </w:rPr>
        <w:t>Рокитянская Т. А.</w:t>
      </w:r>
      <w:r>
        <w:rPr>
          <w:color w:val="000000"/>
          <w:spacing w:val="-3"/>
          <w:sz w:val="28"/>
          <w:szCs w:val="28"/>
        </w:rPr>
        <w:t xml:space="preserve">      Ритм: Воспитание ритмического чувства М.,2000. – 42стр.</w:t>
      </w:r>
    </w:p>
    <w:p>
      <w:pPr>
        <w:pStyle w:val="Normal"/>
        <w:tabs>
          <w:tab w:val="clear" w:pos="708"/>
          <w:tab w:val="left" w:pos="0" w:leader="none"/>
        </w:tabs>
        <w:ind w:right="1" w:hanging="0"/>
        <w:jc w:val="both"/>
        <w:rPr>
          <w:bCs/>
          <w:i/>
          <w:i/>
          <w:iCs/>
          <w:sz w:val="28"/>
          <w:szCs w:val="28"/>
        </w:rPr>
      </w:pPr>
      <w:r>
        <w:rPr>
          <w:b/>
          <w:i/>
          <w:iCs/>
          <w:color w:val="000000"/>
          <w:sz w:val="28"/>
          <w:szCs w:val="28"/>
        </w:rPr>
        <w:t>Польская И.И.</w:t>
      </w:r>
      <w:r>
        <w:rPr>
          <w:i/>
          <w:iCs/>
          <w:color w:val="000000"/>
          <w:sz w:val="28"/>
          <w:szCs w:val="28"/>
        </w:rPr>
        <w:t xml:space="preserve"> </w:t>
      </w:r>
      <w:r>
        <w:rPr>
          <w:color w:val="000000"/>
          <w:sz w:val="28"/>
          <w:szCs w:val="28"/>
        </w:rPr>
        <w:t xml:space="preserve">Камерный ансамбль: История, теория, эстетика [Текст]: моногр. / И.И Польская. — </w:t>
      </w:r>
      <w:r>
        <w:rPr>
          <w:color w:val="000000"/>
          <w:sz w:val="28"/>
          <w:szCs w:val="28"/>
          <w:lang w:val="en-US"/>
        </w:rPr>
        <w:t>X</w:t>
      </w:r>
      <w:r>
        <w:rPr>
          <w:color w:val="000000"/>
          <w:sz w:val="28"/>
          <w:szCs w:val="28"/>
        </w:rPr>
        <w:t xml:space="preserve">.: </w:t>
      </w:r>
      <w:r>
        <w:rPr>
          <w:bCs/>
          <w:color w:val="000000"/>
          <w:sz w:val="28"/>
          <w:szCs w:val="28"/>
        </w:rPr>
        <w:t>ХГАК, 2001.- 396с.</w:t>
      </w:r>
    </w:p>
    <w:p>
      <w:pPr>
        <w:pStyle w:val="Normal"/>
        <w:shd w:fill="FFFFFF" w:val="clear"/>
        <w:autoSpaceDE w:val="false"/>
        <w:jc w:val="both"/>
        <w:rPr>
          <w:sz w:val="28"/>
          <w:szCs w:val="28"/>
        </w:rPr>
      </w:pPr>
      <w:r>
        <w:rPr>
          <w:b/>
          <w:i/>
          <w:iCs/>
          <w:color w:val="000000"/>
          <w:sz w:val="28"/>
          <w:szCs w:val="28"/>
        </w:rPr>
        <w:t>Ноль Людвиг.</w:t>
      </w:r>
      <w:r>
        <w:rPr>
          <w:i/>
          <w:iCs/>
          <w:color w:val="000000"/>
          <w:sz w:val="28"/>
          <w:szCs w:val="28"/>
        </w:rPr>
        <w:t xml:space="preserve"> </w:t>
      </w:r>
      <w:r>
        <w:rPr>
          <w:color w:val="000000"/>
          <w:sz w:val="28"/>
          <w:szCs w:val="28"/>
        </w:rPr>
        <w:t>Историческое развитие камерной музыки и ее значение для музыканта [Текст] / Л. Ноль. -СПб.: Изд-во Юргенсона. Тип. Л.С. Суворина, 1882.- 162 с.</w:t>
      </w:r>
    </w:p>
    <w:p>
      <w:pPr>
        <w:pStyle w:val="Normal"/>
        <w:shd w:fill="FFFFFF" w:val="clear"/>
        <w:autoSpaceDE w:val="false"/>
        <w:jc w:val="both"/>
        <w:rPr>
          <w:sz w:val="28"/>
          <w:szCs w:val="28"/>
        </w:rPr>
      </w:pPr>
      <w:r>
        <w:rPr>
          <w:b/>
          <w:i/>
          <w:iCs/>
          <w:color w:val="000000"/>
          <w:sz w:val="28"/>
          <w:szCs w:val="28"/>
        </w:rPr>
        <w:t>Назапкинский Е.В.</w:t>
      </w:r>
      <w:r>
        <w:rPr>
          <w:i/>
          <w:iCs/>
          <w:color w:val="000000"/>
          <w:sz w:val="28"/>
          <w:szCs w:val="28"/>
        </w:rPr>
        <w:t xml:space="preserve"> </w:t>
      </w:r>
      <w:r>
        <w:rPr>
          <w:color w:val="000000"/>
          <w:sz w:val="28"/>
          <w:szCs w:val="28"/>
        </w:rPr>
        <w:t xml:space="preserve">Логика музыкальной композиции [Текст] / Е.В. Назайкинский. - </w:t>
      </w:r>
      <w:r>
        <w:rPr>
          <w:i/>
          <w:iCs/>
          <w:color w:val="000000"/>
          <w:sz w:val="28"/>
          <w:szCs w:val="28"/>
        </w:rPr>
        <w:t xml:space="preserve">М.: </w:t>
      </w:r>
      <w:r>
        <w:rPr>
          <w:color w:val="000000"/>
          <w:sz w:val="28"/>
          <w:szCs w:val="28"/>
        </w:rPr>
        <w:t>Музыка, 1982. -319с.</w:t>
      </w:r>
    </w:p>
    <w:p>
      <w:pPr>
        <w:pStyle w:val="Normal"/>
        <w:jc w:val="both"/>
        <w:rPr/>
      </w:pPr>
      <w:r>
        <w:rPr>
          <w:b/>
          <w:bCs/>
          <w:i/>
          <w:iCs/>
          <w:color w:val="000000"/>
          <w:spacing w:val="-3"/>
          <w:sz w:val="28"/>
          <w:szCs w:val="28"/>
        </w:rPr>
        <w:t>Тютюнникова Т. Э</w:t>
      </w:r>
      <w:r>
        <w:rPr>
          <w:color w:val="000000"/>
          <w:spacing w:val="-3"/>
          <w:sz w:val="28"/>
          <w:szCs w:val="28"/>
        </w:rPr>
        <w:t>.    Видеть музыку и танцевать стихи  / УРСС, М.</w:t>
      </w:r>
    </w:p>
    <w:p>
      <w:pPr>
        <w:pStyle w:val="Normal"/>
        <w:jc w:val="both"/>
        <w:rPr/>
      </w:pPr>
      <w:r>
        <w:rPr>
          <w:b/>
          <w:bCs/>
          <w:i/>
          <w:iCs/>
          <w:color w:val="000000"/>
          <w:spacing w:val="-3"/>
          <w:sz w:val="28"/>
          <w:szCs w:val="28"/>
        </w:rPr>
        <w:t>Тютюнникова Т. Э</w:t>
      </w:r>
      <w:r>
        <w:rPr>
          <w:color w:val="000000"/>
          <w:spacing w:val="-3"/>
          <w:sz w:val="28"/>
          <w:szCs w:val="28"/>
        </w:rPr>
        <w:t>.    Уроки музыки. Система обучения К. Орфа. – М. ООО «Фирма «Издательство АСТ»,  ООО  «Издательство «Астрель»,  2000. – 96с. (Родничок)</w:t>
      </w:r>
    </w:p>
    <w:p>
      <w:pPr>
        <w:pStyle w:val="Normal"/>
        <w:jc w:val="both"/>
        <w:rPr/>
      </w:pPr>
      <w:r>
        <w:rPr>
          <w:b/>
          <w:color w:val="000000"/>
          <w:spacing w:val="-3"/>
          <w:sz w:val="28"/>
          <w:szCs w:val="28"/>
        </w:rPr>
        <w:t>Элементарное музыкальное воспитание по системе К.  Орфа</w:t>
      </w:r>
      <w:r>
        <w:rPr>
          <w:color w:val="000000"/>
          <w:spacing w:val="-3"/>
          <w:sz w:val="28"/>
          <w:szCs w:val="28"/>
        </w:rPr>
        <w:t>. - М.:  Сов. Композитор, 1978.</w:t>
      </w:r>
    </w:p>
    <w:p>
      <w:pPr>
        <w:pStyle w:val="Normal"/>
        <w:jc w:val="both"/>
        <w:rPr/>
      </w:pPr>
      <w:r>
        <w:rPr>
          <w:b/>
          <w:bCs/>
          <w:i/>
          <w:iCs/>
          <w:sz w:val="28"/>
          <w:szCs w:val="28"/>
        </w:rPr>
        <w:t>Юдовина-Гальперина Т.Б</w:t>
      </w:r>
      <w:r>
        <w:rPr>
          <w:sz w:val="28"/>
          <w:szCs w:val="28"/>
        </w:rPr>
        <w:t>.  Музыка и вся жизнь - СПб.: Композитор Санкт-Петербург, 2005 – 156с., с илл.</w:t>
      </w:r>
    </w:p>
    <w:p>
      <w:pPr>
        <w:pStyle w:val="Normal"/>
        <w:jc w:val="both"/>
        <w:rPr/>
      </w:pPr>
      <w:r>
        <w:rPr>
          <w:b/>
          <w:sz w:val="28"/>
          <w:szCs w:val="28"/>
        </w:rPr>
        <w:t>Элементарное музыкальное воспитание по системе Карла Орфа</w:t>
      </w:r>
      <w:r>
        <w:rPr>
          <w:sz w:val="28"/>
          <w:szCs w:val="28"/>
        </w:rPr>
        <w:t xml:space="preserve"> /</w:t>
      </w:r>
    </w:p>
    <w:p>
      <w:pPr>
        <w:pStyle w:val="Normal"/>
        <w:jc w:val="both"/>
        <w:rPr>
          <w:sz w:val="28"/>
          <w:szCs w:val="28"/>
        </w:rPr>
      </w:pPr>
      <w:r>
        <w:rPr>
          <w:sz w:val="28"/>
          <w:szCs w:val="28"/>
        </w:rPr>
        <w:t>Сб. Статей под ред. Л. Баренбойма. —  М, 1978</w:t>
      </w:r>
    </w:p>
    <w:p>
      <w:pPr>
        <w:pStyle w:val="Normal"/>
        <w:jc w:val="both"/>
        <w:rPr/>
      </w:pPr>
      <w:r>
        <w:rPr>
          <w:b/>
          <w:i/>
          <w:sz w:val="28"/>
          <w:szCs w:val="28"/>
        </w:rPr>
        <w:t>Леонтьева О.</w:t>
      </w:r>
      <w:r>
        <w:rPr>
          <w:sz w:val="28"/>
          <w:szCs w:val="28"/>
        </w:rPr>
        <w:t xml:space="preserve"> Карл Орф. — М.. 1984.</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8:00Z</dcterms:created>
  <dc:creator>user</dc:creator>
  <dc:description/>
  <cp:keywords/>
  <dc:language>en-US</dc:language>
  <cp:lastModifiedBy>user</cp:lastModifiedBy>
  <cp:lastPrinted>2010-03-31T11:17:00Z</cp:lastPrinted>
  <dcterms:modified xsi:type="dcterms:W3CDTF">2014-04-29T14:35:00Z</dcterms:modified>
  <cp:revision>18</cp:revision>
  <dc:subject/>
  <dc:title/>
</cp:coreProperties>
</file>