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ДОШКОЛЬНОЕ ОБРАЗОВАТЕЛЬНОЕ УЧРЕЖДЕНИЕ ЦЕНТР РАЗВИТИЯ РЕБЕНКА – ДЕТСКИЙ САД № 89</w:t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Наша Родина - Россия,  наш язык - русский» </w:t>
      </w:r>
    </w:p>
    <w:p>
      <w:pPr>
        <w:pStyle w:val="Normal"/>
        <w:tabs>
          <w:tab w:val="clear" w:pos="708"/>
          <w:tab w:val="left" w:pos="2622" w:leader="none"/>
          <w:tab w:val="left" w:pos="3016" w:leader="none"/>
          <w:tab w:val="center" w:pos="523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(непосредственно  образовательная деяте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с детьми подготовительной к школе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еализации образовательной области «Коммуникация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left="7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. № 3</w:t>
      </w:r>
    </w:p>
    <w:p>
      <w:pPr>
        <w:pStyle w:val="Normal"/>
        <w:tabs>
          <w:tab w:val="clear" w:pos="708"/>
          <w:tab w:val="left" w:pos="6195" w:leader="none"/>
        </w:tabs>
        <w:ind w:left="7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л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60" w:leader="none"/>
          <w:tab w:val="center" w:pos="5233" w:leader="none"/>
          <w:tab w:val="left" w:pos="9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елгород, 2014 г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изация», «Чтение художественной литературы», «Познание», «Художественное творчество» (Конструирова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ическую и монологическую речь, дыхательный аппар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художественного восприятия текс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ю проводить звуковой анализ слова;  выделять определённый звук в слове, составлять слова и предложенных зву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делять ударный гласный звук в сл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пословиц и поговорок по изучаемой теме, объяснять их зна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конструирования букв при помощи счетных пало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составлять предложение, используя ключевые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бъединять слова по признакам сходства (слова-обобщ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й интерес к русскому языку, осознанное отношение детей к языковым явле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обогащать опыт сотрудничества,  дружеских взаимоотношений со сверстниками и взросл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детях положительную самооценку, уверенность в се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художественной литературе, родному язы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ртинка героя, счетные палочки для работы в парах, доска, маркер, касса букв для каждого ребенка, карточки с выделенным ударным гласным, буквы на магнитах для до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в гости пожаловал сказочный герой, угадайте, кто это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Знайте, этого плутишку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икому не обхитрить:</w:t>
        <w:br/>
        <w:t xml:space="preserve">          Людоеда, словно мышку,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мудрился проглотить!</w:t>
        <w:br/>
        <w:t xml:space="preserve">           И шпоры звенят у него на ногах, </w:t>
      </w:r>
    </w:p>
    <w:p>
      <w:pPr>
        <w:pStyle w:val="Style18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кажите мне, кто это?</w:t>
      </w:r>
    </w:p>
    <w:p>
      <w:pPr>
        <w:pStyle w:val="Style18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, это Кот в сапогах. Кто написал произведение, где кот в сапогах – главный герой?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то Шарль Перро. Это русская сказка? А Кот в сапогах русский герой? Сегодня он пришел к нам в гости и просит нас помочь ему в изучении некоторых особенностей и секретов нашего язык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каком языке говорим мы с вами? Почему он называется русский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юди во всём мире говорят на разных языках, наш родной язык – русский язык. Это сложный, очень интересный язык, имеющий много секретов. Некоторые секреты родного языка мы сегодня и раскроем вместе с 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у «Услышь первый звук»</w:t>
      </w:r>
      <w:r>
        <w:rPr>
          <w:rFonts w:cs="Times New Roman" w:ascii="Times New Roman" w:hAnsi="Times New Roman"/>
          <w:sz w:val="28"/>
          <w:szCs w:val="28"/>
        </w:rPr>
        <w:t xml:space="preserve">. Воспитатель произносит слова: родина, отечество, страна, сообща, иностранец, язык. Дети должны выделить первый звук в слове и выложить его, используя счетные палочки. Дети работают в парах и должны прочесть слово, которое получилось в конце: </w:t>
      </w:r>
      <w:r>
        <w:rPr>
          <w:rFonts w:cs="Times New Roman" w:ascii="Times New Roman" w:hAnsi="Times New Roman"/>
          <w:i/>
          <w:sz w:val="28"/>
          <w:szCs w:val="28"/>
        </w:rPr>
        <w:t>Росс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/у «Назови одним словом»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итай, Россия, Франция;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енера, Плутон, Земля;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сский, английский, китайский      -  и т.д.</w:t>
      </w:r>
    </w:p>
    <w:p>
      <w:pPr>
        <w:pStyle w:val="Normal"/>
        <w:tabs>
          <w:tab w:val="clear" w:pos="708"/>
          <w:tab w:val="left" w:pos="3660" w:leader="none"/>
          <w:tab w:val="center" w:pos="5233" w:leader="none"/>
          <w:tab w:val="left" w:pos="93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У «Составь предложение»</w:t>
      </w:r>
    </w:p>
    <w:p>
      <w:pPr>
        <w:pStyle w:val="Normal"/>
        <w:tabs>
          <w:tab w:val="clear" w:pos="708"/>
          <w:tab w:val="left" w:pos="3660" w:leader="none"/>
          <w:tab w:val="center" w:pos="5233" w:leader="none"/>
          <w:tab w:val="left" w:pos="93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крепляет на доске карточки со словами и предлагает детям составить предложения и написать маркером схему этих предложений. </w:t>
      </w:r>
    </w:p>
    <w:p>
      <w:pPr>
        <w:pStyle w:val="Normal"/>
        <w:tabs>
          <w:tab w:val="clear" w:pos="708"/>
          <w:tab w:val="left" w:pos="3660" w:leader="none"/>
          <w:tab w:val="center" w:pos="5233" w:leader="none"/>
          <w:tab w:val="left" w:pos="939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я  Родина – Россия!   Я говорю на русском языке»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лов в предложениях? Прочитайте первое слово, второе, третье…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чего на письме начинается предложение?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сегда пишут с большой буквы?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ем на письме заканчивается предложение?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начертим схему этих предложений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ки могут стоять в конце предложения, кроме точки?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читаем предложения с восклицательным и вопросительным знаками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Запретное движение»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ретное движение – «хлоп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вижения за Викой повторяйте, о запретном движении не забывайте. Водящего выбираем при помощи считалочки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 Анализ сл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я загадаю вам загадки, слушайте внимательно. Ответы мы будем записывать на доске, а вы выложите их с помощью своих касс букв, также сделаем анализ слов: сколько слогов, букв, сколько гласных и согласны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названий мног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колор, трёхцветный стяг -</w:t>
        <w:tab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тром гонит прочь тревог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-сине-красный ..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лаг</w:t>
      </w:r>
    </w:p>
    <w:p>
      <w:pPr>
        <w:pStyle w:val="Normal"/>
        <w:tabs>
          <w:tab w:val="clear" w:pos="708"/>
          <w:tab w:val="left" w:pos="3660" w:leader="none"/>
          <w:tab w:val="center" w:pos="523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ть главная песня у нашей страны.</w:t>
        <w:tab/>
        <w:br/>
        <w:t>Услышав её, мы вставать все должны.</w:t>
        <w:br/>
        <w:t>Единству народа поётся в ней слава,</w:t>
        <w:br/>
        <w:t xml:space="preserve">И восхваляется наша держава. </w:t>
      </w:r>
      <w:r>
        <w:rPr>
          <w:rFonts w:cs="Times New Roman" w:ascii="Times New Roman" w:hAnsi="Times New Roman"/>
          <w:i/>
          <w:sz w:val="28"/>
          <w:szCs w:val="28"/>
        </w:rPr>
        <w:t>Гим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ополняет гимн и флаг,</w:t>
        <w:br/>
        <w:t>Любой страны то главный знак.</w:t>
        <w:br/>
        <w:t>У России он особый,</w:t>
        <w:br/>
        <w:t>Ты назвать его попробу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ер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у «Ударный звук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сть в русском языке слова, которые одинаково пишутся, слышатся, но имеют разное значение. В чём же секрет?  Выложите слово зАмок с помощью азбуки букв. Сравните моё слово замОк и ваше зАмок. В чём же секрет? Внимательно послушайте слова. Какую гласную я выделила?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 «главные» гласные называют ударными гласными звуками в сл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Покажи слово руками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люди, которым приходится общаться с помощью жестов (глухонемые люди). В разных странах вы сможете показать эти жесты, и вас обязательно поймут: «дом», «замок», «цветок», «стоп!», «молодец», «все хорошо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о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назову пословицы и поговорки и родине, а вы объясните их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ны теплом в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- мать, умей за неё посто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земля и в горсти м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я сторона - дремучий 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у «Составь сл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от в сапогах пришел не с пустыми руками, у него есть конверт с разными словами, значение которых он хотел спросить у нас. Но по дороге слова  рассыпались и он не может понять где какое слово. Поможем ему разобр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буквы, дети должны составить из них слово и объяснить его значение: земля, язык, семья,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оставить предложения, используя эти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егодня мы узнали новые секреты родного языка, и помогли разобраться в них и нашего гостя, но этих секретов так много, что их изучением мы будем заниматься еще не один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кими новыми секретами русского языка мы сегодня познаком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вам понравило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было сложно? Что вы смогли выполнить легко и быстр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нимите руку, кто сегодня старался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3:00Z</dcterms:created>
  <dc:creator>acer</dc:creator>
  <dc:description/>
  <cp:keywords/>
  <dc:language>en-US</dc:language>
  <cp:lastModifiedBy>acer</cp:lastModifiedBy>
  <dcterms:modified xsi:type="dcterms:W3CDTF">2014-01-30T05:13:00Z</dcterms:modified>
  <cp:revision>4</cp:revision>
  <dc:subject/>
  <dc:title>МУНИЦИПАЛЬНОЕ БЮДЖЕТНОЕ ДОШКОЛЬНОЕ ОБРАЗОВАТЕЛЬНОЕ УЧРЕЖДЕНИЕ ЦЕНТР РАЗВИТИЯ РЕБЕНКА – ДЕТСКИЙ САД № 89</dc:title>
</cp:coreProperties>
</file>