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ДЛЯ ДЕТЕЙ </w:t>
      </w:r>
      <w:r>
        <w:rPr>
          <w:rFonts w:cs="Times New Roman" w:ascii="Times New Roman" w:hAnsi="Times New Roman"/>
          <w:sz w:val="48"/>
          <w:szCs w:val="32"/>
        </w:rPr>
        <w:t>подготовительной</w:t>
      </w:r>
      <w:r>
        <w:rPr>
          <w:rFonts w:cs="Times New Roman" w:ascii="Times New Roman" w:hAnsi="Times New Roman"/>
          <w:b/>
          <w:sz w:val="32"/>
          <w:szCs w:val="32"/>
        </w:rPr>
        <w:t xml:space="preserve"> ГРУПП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бразовательная область «Коммуникация»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ересказ рассказа Е. Пермяка «Про нос и язык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воспитатель: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йцева Светлана Алекс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ересказ рассказа Е. Пермяка «Про нос и язык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-   Закреплять лексику по теме «Части тела»;</w:t>
      </w:r>
    </w:p>
    <w:p>
      <w:pPr>
        <w:pStyle w:val="Normal"/>
        <w:spacing w:lineRule="auto" w:line="36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закреплять умение подбирать антонимы; активизировать глагольный    словарь;</w:t>
      </w:r>
    </w:p>
    <w:p>
      <w:pPr>
        <w:pStyle w:val="Normal"/>
        <w:spacing w:lineRule="auto" w:line="360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учить согласовывать числительные и существительные;</w:t>
      </w:r>
    </w:p>
    <w:p>
      <w:pPr>
        <w:pStyle w:val="Normal"/>
        <w:spacing w:lineRule="auto" w:line="36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вечать на вопросы полным ответом, правильно формулируя предложение;</w:t>
      </w:r>
    </w:p>
    <w:p>
      <w:pPr>
        <w:pStyle w:val="Normal"/>
        <w:spacing w:lineRule="auto" w:line="36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одолжать учить пересказывать художественное произведение близко к тексту;</w:t>
      </w:r>
    </w:p>
    <w:p>
      <w:pPr>
        <w:pStyle w:val="Normal"/>
        <w:spacing w:lineRule="auto" w:line="36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 развивать память, внимание, мышление. </w:t>
      </w:r>
    </w:p>
    <w:p>
      <w:pPr>
        <w:pStyle w:val="Normal"/>
        <w:spacing w:lineRule="auto" w:line="360"/>
        <w:ind w:left="2410" w:hanging="24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 и приёмы: </w:t>
      </w:r>
      <w:r>
        <w:rPr>
          <w:sz w:val="28"/>
          <w:szCs w:val="28"/>
        </w:rPr>
        <w:t>дидактические игры и упражнения: «Скажи сколько?», «Закончи предложение», «Скажи наоборот», «Что для чего?», чтение произведения, вопросы, сюрпризный момент «в гости пришла кукла Оля», загадка.</w:t>
      </w:r>
    </w:p>
    <w:p>
      <w:pPr>
        <w:pStyle w:val="Normal"/>
        <w:spacing w:lineRule="auto" w:line="360"/>
        <w:ind w:left="2410" w:hanging="241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- книга с иллюстрациями;</w:t>
      </w:r>
    </w:p>
    <w:p>
      <w:pPr>
        <w:pStyle w:val="Normal"/>
        <w:spacing w:lineRule="auto" w:line="360"/>
        <w:ind w:left="2410" w:hanging="241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кукла;</w:t>
      </w:r>
    </w:p>
    <w:p>
      <w:pPr>
        <w:pStyle w:val="Normal"/>
        <w:spacing w:lineRule="auto" w:line="360"/>
        <w:ind w:left="2410" w:hanging="241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мяч;</w:t>
      </w:r>
    </w:p>
    <w:p>
      <w:pPr>
        <w:pStyle w:val="Normal"/>
        <w:spacing w:lineRule="auto" w:line="360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изображение частей тела (нога, рука, ухо, глаз, нос, язык).</w:t>
      </w:r>
    </w:p>
    <w:p>
      <w:pPr>
        <w:pStyle w:val="Normal"/>
        <w:spacing w:lineRule="auto" w:line="360"/>
        <w:ind w:left="2410" w:hanging="2410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болтала, нос куда не надо не совала.</w:t>
      </w:r>
    </w:p>
    <w:p>
      <w:pPr>
        <w:pStyle w:val="Normal"/>
        <w:spacing w:lineRule="auto" w:line="360"/>
        <w:ind w:left="2410" w:hanging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2410" w:hanging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Сядет тот, кто назовёт часть тела. (Словарь: голова, рука, нога, тело, туловище, глаза, нос, рот, язык, ухо, живот, спин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повторять ответы товарищей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сейчас мы поиграем в игру «Скажи сколько?» (с мячом). Отвечаем на вопрос полным ответом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у тебя глаз? У меня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у тебя рук? У меня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у тебя ног? У меня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у тебя носов? У меня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у тебя языков? У меня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у тебя ртов? У меня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у тебя голов? У меня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у тебя ушей? У меня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у тебя спин? У меня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у тебя животов? У меня…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Садитесь на стульчики и посмотрите, какая у меня красивая сумочка (показывает детям). У меня в сумочке есть отгадка вот на эту загадку, послушайт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гадка: </w:t>
      </w:r>
      <w:r>
        <w:rPr>
          <w:sz w:val="28"/>
          <w:szCs w:val="28"/>
        </w:rPr>
        <w:t>Что всё это знач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чка, а не плач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ть уложишь – будет с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ь и два, и даже пять?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К нам в гости пришла кукла Оля со своими помощниками. Что за помощники вы сейчас узнаете и сами отгадаете! Слушайте вниматель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ля весело беж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речке по дорож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для этого нуж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й Оле… (нож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я ягодки бер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ве, по три штуч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этого нуж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й Оле… (руч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ля слушает в лес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кричат кукуш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для этого нуж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шей Оле… (ушк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я ядрышки грызё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дают скорлуп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нуж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й Оле… (зубки)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я смотрит на кота,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ртинки в сказке,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ля этого нужны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й Оле… (глазки)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Очень много у Оли помощников. У нас с вами тоже есть такие помощники. Я сейчас вам буду их показывать, а вы вспомните, что они нам помогают делать, для чего они нам нужны? Отвечаем полным ответом, не повторяем ответы товарищей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Что для чег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и – (ходить, бегать, прыгать, стоят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– (брать, лепить, рисовать, мыт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а – (смотреть, рассматриват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 – (дышать, нюхат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и – (слышать, прислушиваться)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Сейчас я прочитаю вам рассказ. Его написал писатель Евгений Пермяк. Называется рассказ «Про нос и язык». Садимся удобнее, приготовьте свои ушки и слушайте внимательно. /Воспитатель читает рассказ/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чём этот рассказ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Чего у Кати было по дв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го у Кати было по одном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чём спросила Катя у бабушк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абушка ответила на Катин вопрос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о «болтала»?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 xml:space="preserve">Болтать </w:t>
      </w:r>
      <w:r>
        <w:rPr>
          <w:sz w:val="28"/>
          <w:szCs w:val="28"/>
        </w:rPr>
        <w:t>– быстро и много говори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ак вы понимаете выражение «не совать свой нос, куда не надо». /Не влезать в чужие разговоры; не перебивать, когда разговаривают взрослые; не мешать людям, когда они заняты./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Художник нарисовал иллюстрацию. /Показывает детям/ - Кого вы на ней узнали? /Дети рассматривают иллюстрацию и рассказывают, что они видят/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Сейчас я ещё раз прочитаю рассказ, а вы внимательно слушайте, потому что потом будете сами его пересказывать. Эта иллюстрация будет вам помогать.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/Пересказывают 3 – 4 ребёнка/. Можно использовать пересказ по цепочке, или по ролям. (Каждый пересказ оценивается).</w:t>
      </w:r>
    </w:p>
    <w:p>
      <w:pPr>
        <w:pStyle w:val="Normal"/>
        <w:spacing w:lineRule="auto" w:line="360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ind w:firstLine="1418"/>
        <w:jc w:val="center"/>
        <w:rPr/>
      </w:pPr>
      <w:r>
        <w:rPr>
          <w:sz w:val="28"/>
          <w:szCs w:val="28"/>
        </w:rPr>
        <w:t xml:space="preserve">Руки вверх, в кулачок, разжать, на бочок, </w:t>
      </w:r>
    </w:p>
    <w:p>
      <w:pPr>
        <w:pStyle w:val="Normal"/>
        <w:spacing w:lineRule="auto" w:line="360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ы, в кулачок, разжать, на бочок,</w:t>
      </w:r>
    </w:p>
    <w:p>
      <w:pPr>
        <w:pStyle w:val="Normal"/>
        <w:spacing w:lineRule="auto" w:line="360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Руки вниз, в кулачок, разжать, на бо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Дети выполняют движения согласно тексту/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Д/игра</w:t>
      </w:r>
      <w:r>
        <w:rPr>
          <w:sz w:val="28"/>
          <w:szCs w:val="28"/>
        </w:rPr>
        <w:t xml:space="preserve"> «Скажи наоборо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 высокий, а Вика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 Риты волосы длинные, а у Дугкар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разговаривает, а дочка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идёт, а сын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я весёлая, а Дарина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а плачет, а Владик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тра большая, а брат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ушка старый, а внук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ушка добрая, а мачеха…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/ игра </w:t>
      </w:r>
      <w:r>
        <w:rPr>
          <w:sz w:val="28"/>
          <w:szCs w:val="28"/>
        </w:rPr>
        <w:t>«Что забыл нарисовать художник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Воспитатель раздаёт листочки, на которых нарисовано лицо мальчика с недостающими частями/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Художник рисовал портрет мальчика, но к нему неожиданно пришли гости и он не успел дорисовать. Давайте мы поможем художнику, но сначала рассмотрим, что он не дорисовал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/Каждый ребёнок рассматривает свой рисунок и называет, например: «Художник на портрете не дорисовал глаза. Я дорисую мальчику глаза. И т.д.»/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1. Чем занимались на занят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Что больше всего понрав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имени куклы Оли воспитатель анализирует работу детей на занятии.</w:t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21:00Z</dcterms:created>
  <dc:creator>Старовойтова Татьяна Анатольевна</dc:creator>
  <dc:description/>
  <cp:keywords/>
  <dc:language>en-US</dc:language>
  <cp:lastModifiedBy>com1</cp:lastModifiedBy>
  <dcterms:modified xsi:type="dcterms:W3CDTF">2012-11-13T09:58:00Z</dcterms:modified>
  <cp:revision>29</cp:revision>
  <dc:subject/>
  <dc:title/>
</cp:coreProperties>
</file>