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>Формирование речевой культуры у детей дошкольного возраста</w:t>
      </w:r>
    </w:p>
    <w:p>
      <w:pPr>
        <w:pStyle w:val="Style15"/>
        <w:rPr/>
      </w:pPr>
      <w:r>
        <w:rPr/>
        <w:t> </w:t>
      </w:r>
    </w:p>
    <w:p>
      <w:pPr>
        <w:pStyle w:val="Rte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а речи – явление многоаспектное, главным ее результатом считается умение говорить в соответствии с нормами литературного языка; это понятие включает в себя все элементы, соответствующие точной, ясной и эмоциональной передаче мыслей и чувств в процессе общения. Правильность и коммуникативная целесообразность речи считается основными ступенями овладения литературным языком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высокий уровень речевой культуры обозначается с помощью термина «хорошая речь». В это понятие включаются три признака: богатство, точность, выразите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 предполагает большой объем словаря, понимание и уместное употребление в речи слов и словосочетаний, разнообразие используемых в речи языковых средств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 предполагает отбор языковых средств, соответствующих условиям и задачам общения. Это качество обязательно должно соотноситься с функциональным стилем, пониманием ситуации, чтобы при выборе слов и выражений учитывать специфику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является составной частью общей речевой культуры. Она охватывает все стороны звукового оформления слов и звучащей речи в целом: правильное произношение звуков, слов, громкость и скорость речевого высказывания ритм, паузы, тембр, логическое ударение. Нормальное функционирование речедвигательного и слухового аппаратов, наличие полноценной окружающей речевой среды- неотъемлемые условия своевременного и правильного формирования звуковой культуры ре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ормируя речевую культуру дошкольника очень важно научить его выражать свои мысли, грамотно, последовательно, точно, выделяя главное в своем рассказе, т.е. говорить связ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является основным показателем умственного развития дошкольника, средством общения со сверстниками и взрослыми, необходимым условием успешного обучения в школе. Только обладая хорошо развитой связной речью, ребенок сможет давать развернутые ответы на сложные вопросы школьной программы, последовательно, полно и аргументировано излагать свои мысли, воспроизводить содержание текстов из учебников, писать сочин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опыта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Дошкольный возраст сенситивен в отношении усвоения норм родного языка. 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 является центральной задачей речевого воспитания детей. Это обусловлено, прежде всего, ее социальной значимостью и ролью в формировании личности. Именно в связной речи реализуется основная, коммуникативная, функция языка и речи. Связная речь - высшая форма речи мыслительной деятельности, которая определяет уровень речевого и умственного развития ребенка.</w:t>
      </w:r>
    </w:p>
    <w:p>
      <w:pPr>
        <w:pStyle w:val="Normal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. Д. Ушинский говорил, что родное слово является основой всякого умственного развития и сокровищницей всех знаний. Своевременное и правильное овладение ребенком речью является важнейшим условием полноценного психического развития и одним из направлений в педагогической работе дошкольного учреждения. Без хорошо развитой речи нет настоящего общения, нет подлинных успехов в учении.</w:t>
      </w:r>
    </w:p>
    <w:p>
      <w:pPr>
        <w:pStyle w:val="Style15"/>
        <w:shd w:fill="FFFFFF" w:val="clear"/>
        <w:spacing w:lineRule="atLeast" w:line="30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владении речью, считает Л.С.Выготский, ребенок идет от части к целому: от слова к соединению двух или трех слов, далее - к простой фразе, еще позже - к сложным предложениям. Конечным этапом является связная речь, состоящая из ряда развернутых предложений. Закономерности развития связной речи детей с момента ее возникновения раскрываются в исследованиях А.М.Леушиной. Она показала, что развитие связной речи идет от овладения ситуативной речью к овладению контекстной, затем процесс совершенствования этих форм протекает параллельно, формирование связной речи, изменение ее функций зависит от содержания, условий, форм общения ребенка с окружающими, определяется уровнем его интеллектуального развития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звуковой стороны речи выделяют формирование фонематического слуха и правильность произношения. (Равным является различение ребенком звука заданного от звука, им самим произносимого. В дошкольном возрасте завершается процесс фонематического развития. Ребенок правильно слышит звуки и говорит. Он уже не узнает неправильно произнесенные слова. У дошкольника складываются тонкие и дифференцированные звуковые образы слов и отдельных звуков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витии словаря дошкольника наблюдаются значительные качественные и количественные изменения. В речи дошкольника преобладают слова, обозначающие конкретные объекты, максимально приближенные к самому ребенку, объекты, с которыми он постоянно действует. Такую особенность словаря дошкольника описал Е.А.Аркин. Услышав новое слово, ребенок стремится понять его, найти ему аналогию в собственном опыте, имеющихся знаниях. Для дошкольника важна не отнесенность слова к определенной категории, а его применение в конкретной жизненной ситуации. 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наступает новый этап и в развитии грамматического строя речи. Это период усвоения морфологической системы языка, склонений и спряжений. В самостоятельном словообразовании (словотворчестве), по словам Д.Б. Эльконина, проявляется проводимая ребенком работа по овладению языком как реальной, предметной действительностью. Это реальная практика, в ходе которой происходит освоение речи. Словотворчество выступает как симптом овладения языком. Попытки словотворчества стремительно нарастают с 2 до 4,5-5 лет. Оно подчиняется строгим законам языка, основу которых составляют грамматические стереотипы, в частности значения суффиксов и приставок. Новые слова, придуманные малышом, не противоречат правилам грамматики, хотя и не учитывают исключения из этих правил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5-м году жизни ребенка обычно происходит уточнение лексики и способов ее употребления. 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ая сторона слова также привлекает дошкольника. Вместе с ориентировкой на значение слова возрастает интерес к его звучанию независимо от содержания. Появляется игра словами. Ребенок намеренно изменяет звучание слова, придумывает слова, не имеющие предметной отнесенности. Так непроизвольно он проделывает важную я серьезную работу по освоению языка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важным направлением в развитии речи дошкольника является появление ее новых форм -контекстной и объяснительной. Исследование А.М. Леушиной отразило специфику разных форм речи у дошкольника. Ситуативная речь, появившаяся еще в раннем возрасте, не отражает полностью содержание в речевых формах. Она понятна при учете ситуации, с опорой на невербальные средства. Эта речь выступает в форме диалога и связана с чувственным опытом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дошкольного возраста в речи нарастают черты контекстности. Контекстная речь сосуществует с ситуативной. Контекстную речь отличает связность, когда содержание высказывания раскрывается в самом его контексте. 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дошкольного возраста при определенных условиях воспитания ребенок начинает не только пользоваться речью, но и осознавать ее строение, что имеет важное значение для последующего овладения грамотой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таршего дошкольного возраста связная речь достигает довольно высокого уровня.</w:t>
      </w:r>
    </w:p>
    <w:p>
      <w:pPr>
        <w:pStyle w:val="Style15"/>
        <w:shd w:fill="FFFFFF" w:val="clear"/>
        <w:spacing w:lineRule="atLeast" w:line="30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ется значительный запас слов, возрастает удельный вес простых распространенных и сложных предложений. У детей вырабатываются критическое отношение к грамматическим ошибкам, умение контролировать свою речь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й состав представляет лишь строительный материал, который только при сочетании слов в предложении по законам грамматики родного языка может служить целям общения и познания действительности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щательно проведенного изучения формирования грамматического строя русского языка А.Н. Гвоздев характеризует дошкольный период (от трех до семи лет) как период усвоения морфологической системы русского языка, характеризующийся усвоением типов склонений и спряжений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происходит разграничение ранее смешавшихся однозначных морфологических элементов по отдельным типам склонений и спряжений. В то же время в большей мере усваиваются все единичные, стоящие особняком формы.</w:t>
      </w:r>
    </w:p>
    <w:p>
      <w:pPr>
        <w:pStyle w:val="Style15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Н. Гвоздев также отмечает особую языковую одаренность детей дошкольного возраст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теоретические основы вопроса становится совершенно очевидно, что своевременное и качественное развитие речевой культуры ребёнка оказывает большое влияние на все стороны развития личности дошкольника. Придя работать в детский сад, я столкнулась с проблемой низкого уровня развития большинства компонентов речи воспитанни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дносложная, состоящая лишь из простых предложений речь (так называемая «ситуативная» речь). Неспособность грамматически правильно построить распространенное предложени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едность речи. Недостаточный словарный запа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мусоривание речи сленговыми словами (результат просмотров телевизионных передач), употребление нелитературных слов и выражени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тсутствие логического обоснования своих утверждений и вывод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тсутствие навыков культуры речи: неумение использовать интонации, регулировать громкость голоса и темп речи и т.д. </w:t>
      </w:r>
    </w:p>
    <w:p>
      <w:pPr>
        <w:pStyle w:val="C8"/>
        <w:numPr>
          <w:ilvl w:val="0"/>
          <w:numId w:val="4"/>
        </w:numPr>
        <w:shd w:fill="FFFFFF" w:val="clear"/>
        <w:spacing w:lineRule="auto" w:line="360"/>
        <w:rPr>
          <w:rStyle w:val="C0"/>
          <w:color w:val="FF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охая дикция.</w:t>
      </w:r>
      <w:r>
        <w:rPr>
          <w:rStyle w:val="C0"/>
          <w:color w:val="FF0000"/>
          <w:sz w:val="28"/>
          <w:szCs w:val="28"/>
        </w:rPr>
        <w:t xml:space="preserve"> </w:t>
      </w:r>
    </w:p>
    <w:p>
      <w:pPr>
        <w:pStyle w:val="C8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ентябре 2011года я провела диагностику по развитию речи, которая показала следующие результаты: у 3% детей был выявлен высокий уровень речевого развития, у 38% средний, у 59% низкий.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аким образом мною был сделан вывод о необходимости проведения с детьми эффективной работы для повышения речевой компетентности детей.</w:t>
      </w:r>
    </w:p>
    <w:p>
      <w:pPr>
        <w:pStyle w:val="C8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я  дальнейшая работа по развитию  речи детей предусматривала следующие направления: воспитание культуры речевого общения, обогащение, активизация и уточнение  словаря,  развитие диалогической и монологической речи, подготовка к обучению грамоте.</w:t>
      </w:r>
    </w:p>
    <w:p>
      <w:pPr>
        <w:pStyle w:val="C8"/>
        <w:shd w:fill="FFFFFF" w:val="clear"/>
        <w:spacing w:lineRule="auto" w:line="36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 разработан перспективный план работы с детьми , конспекты занятий, картотека речевых игр и упражнений, наглядно-методические пособия</w:t>
      </w:r>
      <w:r>
        <w:rPr>
          <w:rStyle w:val="C0"/>
          <w:color w:val="444444"/>
          <w:sz w:val="28"/>
          <w:szCs w:val="28"/>
        </w:rPr>
        <w:t>.</w:t>
      </w:r>
    </w:p>
    <w:p>
      <w:pPr>
        <w:pStyle w:val="C8"/>
        <w:shd w:fill="FFFFFF" w:val="clear"/>
        <w:spacing w:lineRule="auto" w:line="36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хнологическое описание опыта:</w:t>
      </w:r>
    </w:p>
    <w:p>
      <w:pPr>
        <w:pStyle w:val="C8"/>
        <w:shd w:fill="FFFFFF" w:val="clear"/>
        <w:spacing w:lineRule="auto" w:line="360"/>
        <w:jc w:val="both"/>
        <w:rPr/>
      </w:pPr>
      <w:r>
        <w:rPr>
          <w:rStyle w:val="C0"/>
          <w:sz w:val="28"/>
          <w:szCs w:val="28"/>
        </w:rPr>
        <w:t>Работая над  темой, я  поставила для себя цель и задачи:</w:t>
      </w:r>
    </w:p>
    <w:p>
      <w:pPr>
        <w:pStyle w:val="C8"/>
        <w:shd w:fill="FFFFFF" w:val="clear"/>
        <w:tabs>
          <w:tab w:val="clear" w:pos="708"/>
          <w:tab w:val="left" w:pos="160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Цель</w:t>
      </w:r>
      <w:r>
        <w:rPr>
          <w:rStyle w:val="C0"/>
          <w:sz w:val="28"/>
          <w:szCs w:val="28"/>
          <w:u w:val="single"/>
        </w:rPr>
        <w:t>:</w:t>
      </w:r>
      <w:r>
        <w:rPr>
          <w:rStyle w:val="C0"/>
          <w:sz w:val="28"/>
          <w:szCs w:val="28"/>
        </w:rPr>
        <w:t>способствовать формированию речевой культуры детей дошкольного возраста.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вивать связную, грамматически правильную диалогическую и 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нологическую речь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Обогащать и активизировать словарь.</w:t>
      </w:r>
    </w:p>
    <w:p>
      <w:pPr>
        <w:pStyle w:val="Style15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Развивать звуковую и интонационную выразительность речи, фонематический слух.            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4. Развивать речевое творчество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5. Воспитывать интерес к художественной литературе.   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6. Развивать умение </w:t>
      </w:r>
      <w:r>
        <w:rPr>
          <w:color w:val="000000"/>
          <w:sz w:val="28"/>
          <w:szCs w:val="28"/>
        </w:rPr>
        <w:t>владеть речью как средством общения и культуры.</w:t>
      </w:r>
    </w:p>
    <w:p>
      <w:pPr>
        <w:pStyle w:val="Normal"/>
        <w:shd w:fill="FFFFFF" w:val="clear"/>
        <w:spacing w:lineRule="auto" w:line="360" w:before="280" w:after="280"/>
        <w:ind w:left="142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Формировать звуковую аналитико-синтетическую активность как         предпосылку к обучению грамоте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вою работу я проводила в трёх направлениях: с детьми, с родителями, с педагогами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/>
      </w:pPr>
      <w:r>
        <w:rPr>
          <w:rStyle w:val="C0"/>
          <w:sz w:val="28"/>
          <w:szCs w:val="28"/>
        </w:rPr>
        <w:t>С ДЕТЬМИ: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С детьми использовала следующие формы работы</w:t>
      </w:r>
      <w:r>
        <w:rPr>
          <w:rStyle w:val="C0"/>
          <w:color w:val="000000"/>
          <w:sz w:val="28"/>
          <w:szCs w:val="28"/>
        </w:rPr>
        <w:t xml:space="preserve">: НОД, </w:t>
      </w:r>
      <w:r>
        <w:rPr>
          <w:rStyle w:val="C0"/>
          <w:sz w:val="28"/>
          <w:szCs w:val="28"/>
        </w:rPr>
        <w:t>КВН, литературные викторины, проекты, встречи с интересными людьми, игры-драматизации, словесные игры, сюжетно-ролевые игры, индивидуальную работу и чтение художественной литературы, целевые прогулки, например, в библиотеку, школу; самостоятельную деятельность детей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Учебным планом предусмотрена следующая образовательная деятельность, в ходе которой проводится целенаправленная работа по  развитию речи дошкольников: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НОД «</w:t>
      </w:r>
      <w:r>
        <w:rPr>
          <w:rStyle w:val="C0"/>
          <w:sz w:val="28"/>
          <w:szCs w:val="28"/>
          <w:u w:val="single"/>
        </w:rPr>
        <w:t>Развитие речи»</w:t>
      </w:r>
      <w:r>
        <w:rPr>
          <w:rStyle w:val="C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НОД «</w:t>
      </w:r>
      <w:r>
        <w:rPr>
          <w:rStyle w:val="C0"/>
          <w:sz w:val="28"/>
          <w:szCs w:val="28"/>
          <w:u w:val="single"/>
        </w:rPr>
        <w:t xml:space="preserve">Литература»; 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/>
      </w:pPr>
      <w:r>
        <w:rPr>
          <w:rStyle w:val="C0"/>
          <w:sz w:val="28"/>
          <w:szCs w:val="28"/>
        </w:rPr>
        <w:t>- НОД  «</w:t>
      </w:r>
      <w:r>
        <w:rPr>
          <w:rStyle w:val="C0"/>
          <w:sz w:val="28"/>
          <w:szCs w:val="28"/>
          <w:u w:val="single"/>
        </w:rPr>
        <w:t>Подготовка к обучению грамоте</w:t>
      </w:r>
      <w:r>
        <w:rPr>
          <w:rStyle w:val="C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/>
      </w:pPr>
      <w:r>
        <w:rPr>
          <w:rStyle w:val="C0"/>
          <w:sz w:val="28"/>
          <w:szCs w:val="28"/>
        </w:rPr>
        <w:t xml:space="preserve">Во время НОД использовала следующие методические приёмы: 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/>
      </w:pPr>
      <w:r>
        <w:rPr>
          <w:rStyle w:val="C0"/>
          <w:sz w:val="28"/>
          <w:szCs w:val="28"/>
        </w:rPr>
        <w:t>- проблемные ситуации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 xml:space="preserve">например, из нашей речи исчезли все гласные звуки… Что произойдёт в этом случае? Такой подход не только вызывает интерес, но и заставляет детей задуматься над поставленной проблемой. В итоге дети делают вывод о важности употребления всех звуков языка, в том числе, гласных.  Интересны детям занятия в форме увлекательных путешествий в страну Русского языка, где мы знакомимся с основными законами этой страны. В подготовительной группе успехом пользуются занятия в виде викторин и КВН, так как дети уже умеют работать в команде,  контролировать свои эмоции, стремятся к достижению общего успеха в коллективной деятельности.  КВН - </w:t>
      </w:r>
      <w:r>
        <w:rPr>
          <w:color w:val="000000"/>
          <w:sz w:val="28"/>
          <w:szCs w:val="28"/>
        </w:rPr>
        <w:t>это одна из самых интересных форм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с детьми. В подготовительной группе я провела КВН « Сказка - доброго дня закваска».  «Раз – словечко, два словечко…» В основном 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КВН проводится  итоговое занятие по теме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Учитывая, что   игра является видом деятельности, наиболее адекватным детскому возрасту, во время НОД применяла задания в виде дидактических игр и упражнений.</w:t>
      </w:r>
      <w:r>
        <w:rPr>
          <w:sz w:val="28"/>
          <w:szCs w:val="28"/>
        </w:rPr>
        <w:t xml:space="preserve"> Например, при формировании связной речи я использовала игру «Магазин игрушек», в которой ребенок должен описать ту или иную игрушку. Аналогично проводится игра «Овощной магазин». Также дети выполняли индивидуальные задания по составлению творческих рассказов с фабульным развитием сюжета по картине и серии картин, описательный рассказ. При составлении творческих рассказов, коллективных рассказов, сказок использовались опорные схемы и картинки. Для развития словаря я также использовала различные дидактические игры и упражнения, например, «Дополни предложение», «Доскажи словечко», «Найди рифму», «Скажи, что нарисовано», «Назови 1 словом», «Назови по-другому», « Расскажи стихотвор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/>
      </w:pPr>
      <w:r>
        <w:rPr>
          <w:rStyle w:val="C0"/>
          <w:sz w:val="28"/>
          <w:szCs w:val="28"/>
        </w:rPr>
        <w:t>В своей работе использовала следующие современные образовательные технологии: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/>
      </w:pPr>
      <w:r>
        <w:rPr>
          <w:rStyle w:val="C0"/>
          <w:sz w:val="28"/>
          <w:szCs w:val="28"/>
        </w:rPr>
        <w:t>-ИКТ; Информационно-коммуникативные средства: компьютер, интернет, магнитофон, фотоаппарат. Использовала ИКТ в режимных моментах ( показ мультфильмов, прослушивание музыкальных произведений).</w:t>
      </w:r>
    </w:p>
    <w:p>
      <w:pPr>
        <w:pStyle w:val="Normal"/>
        <w:shd w:fill="FFFFFF" w:val="clear"/>
        <w:spacing w:lineRule="auto" w:line="360" w:before="280" w:after="280"/>
        <w:ind w:left="238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- Здоровьесберегающие технологии ( физминутки, пальчиковая гимнастика, зрительная гимнастика, дыхательная гимнастика).</w:t>
      </w:r>
      <w:r>
        <w:rPr>
          <w:rStyle w:val="C0"/>
          <w:color w:val="000000"/>
          <w:sz w:val="28"/>
          <w:szCs w:val="28"/>
        </w:rPr>
        <w:t xml:space="preserve"> В конце каждого занятия всегда проводила рефлексию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имо НОД проводились следующие  режимные моменты в соответствии с циклограммой.</w:t>
      </w:r>
    </w:p>
    <w:p>
      <w:pPr>
        <w:pStyle w:val="Style15"/>
        <w:jc w:val="both"/>
        <w:rPr/>
      </w:pPr>
      <w:r>
        <w:rPr>
          <w:sz w:val="28"/>
          <w:szCs w:val="28"/>
        </w:rPr>
        <w:t>Для развития речевого аппарата ежедневно проводим артикулляционную гимнастику, например «Лягушка», « Слон», « Рыбка», «Часики», « Качели», « Лопаточка», и другие, игры по ЗКР на дифференциацию звуков, развитие фонематического слуха, на развитие слухового внимания. Например, «Волшебный кубик», «Кто больше слов придумает», «Кто внимательнее», «Кто что слышит», « Найди игрушку» и друг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учиваем с детьми скороговорки и чистоговорки,в группе имеется картотека скороговорок и чистоговорок.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ГРОВАЯ ДЕЯТЕЛЬНОСТЬ. 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-игра является ведущим видом деятельности ребенка, эффективным методом и одной из форм обучения и воспитания, которая стимулирует речевую активность детей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о словом и звуком для детей является не только привлекательными, но и полезными. </w:t>
      </w:r>
      <w:r>
        <w:rPr>
          <w:b/>
          <w:bCs/>
          <w:color w:val="000000"/>
          <w:sz w:val="28"/>
          <w:szCs w:val="28"/>
        </w:rPr>
        <w:t>Речевые игры</w:t>
      </w:r>
      <w:r>
        <w:rPr>
          <w:color w:val="000000"/>
          <w:sz w:val="28"/>
          <w:szCs w:val="28"/>
        </w:rPr>
        <w:t> направлены на развитие речи у детей, уточнения и закрепления словарь, на формирование правильного звукопроизношения. Одновременно они являются основой для активизации познавательной деятельности, развития умственных способностей. У дошкольников формируется умение высказывать свое мнение, делать выводы, применять новые знания в различных жизненных ситуациях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ые игры имеют большое значение для развития речи и мышления детей</w:t>
      </w:r>
      <w:r>
        <w:rPr>
          <w:color w:val="000000"/>
          <w:sz w:val="28"/>
          <w:szCs w:val="28"/>
        </w:rPr>
        <w:t>; они активизируют, обогащают их словарный запас, улучшают фонематический слух у детей, прививают интерес и любовь к языку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ИГРЫ–ДРАМАТИЗАЦИИ: </w:t>
      </w:r>
      <w:r>
        <w:rPr>
          <w:sz w:val="28"/>
          <w:szCs w:val="28"/>
        </w:rPr>
        <w:t>Стараюсь в повседневной жизни развивать диалогическую речь детей, этому способствуют ежедневные беседы на темы интересные детям. Также развитию диалогической речи способствуют игры-драматизации, в которых дети учатся говорить с разной силой голоса, использовать интонационную выразительность, стараются при помощи речи передать характер героя.</w:t>
      </w:r>
    </w:p>
    <w:p>
      <w:pPr>
        <w:pStyle w:val="Normal"/>
        <w:rPr>
          <w:rStyle w:val="C3"/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ЮЖЕТНО- РОЛЕВАЯ игра</w:t>
      </w:r>
      <w:r>
        <w:rPr/>
        <w:t xml:space="preserve"> </w:t>
      </w:r>
      <w:r>
        <w:rPr>
          <w:sz w:val="28"/>
          <w:szCs w:val="28"/>
        </w:rPr>
        <w:t xml:space="preserve">является одной из форм деятельности, наиболее адекватной детскому возрасту. </w:t>
      </w:r>
      <w:r>
        <w:rPr>
          <w:rStyle w:val="C3"/>
          <w:color w:val="000000"/>
          <w:sz w:val="28"/>
          <w:szCs w:val="28"/>
        </w:rPr>
        <w:t>В игре</w:t>
      </w:r>
      <w:r>
        <w:rPr>
          <w:rStyle w:val="Appleconvertedspace"/>
          <w:color w:val="000000"/>
          <w:sz w:val="28"/>
          <w:szCs w:val="28"/>
        </w:rPr>
        <w:t xml:space="preserve"> развиваются коммуникативные навыки </w:t>
      </w:r>
      <w:r>
        <w:rPr>
          <w:rStyle w:val="C2"/>
          <w:bCs/>
          <w:color w:val="000000"/>
          <w:sz w:val="28"/>
          <w:szCs w:val="28"/>
        </w:rPr>
        <w:t>ребенка, совершенствуется диалогическая речь. Ежедневно, согласно циклограмме совместной деятельности планируются сюжетно-ролевые игры. (« Школа», « Магазин игрушек», «Парикмахерская», « Больница», и другие.)</w:t>
      </w:r>
    </w:p>
    <w:p>
      <w:pPr>
        <w:pStyle w:val="Normal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color w:val="FF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своей работе использую целевые прогулки, например, в библиотеку, где дети знакомятся не только с книгами, но ещё воспитывается любовь  и интерес к художественной литературе. Действует клуб юных читателей «Барбарики». Многие дети уже стали постоянными посетителями клуб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  <w:u w:val="single"/>
        </w:rPr>
        <w:t>ЧТЕНИЕ ХУДОЖЕСТВЕННОЙ ЛИТЕРАТУРЫ:</w:t>
      </w:r>
      <w:r>
        <w:rPr>
          <w:sz w:val="28"/>
          <w:szCs w:val="28"/>
        </w:rPr>
        <w:t xml:space="preserve"> Формированию речевой культуры способствует художественное слово, а именно чтение художественной литературы, чтение сказок. В последнее время появилось много произведений, которые переделаны на новый лад, я стараюсь придерживаться литературной дошкольной  классики  ( Л.Н. Толстой, К. Ушинский) , оригинальной народной сказки, которые не подвергались литературной обработке. В группе имеется полочка умных книг, книжный уголок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ДИВИДУАЛЬНАЯ РАБОТА. </w:t>
      </w:r>
      <w:r>
        <w:rPr>
          <w:sz w:val="28"/>
          <w:szCs w:val="28"/>
        </w:rPr>
        <w:t>Провожу с теми детьми, которые малоактивны на НОД, а также с теми, которые показали низкий уровень по результатам диагно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развитии самостоятельной деятельности играет правильно организованная предметно-пространственная среда. Она строится с учётом требований программы Т.Н. Дороновой «Радуга». Большое значение отводится дидактическому наглядному материалу. В группе имеются картотеки речевых игр, уголок по ЗКР, настольно-печатные игры, буквенный фриз, наборы картинок для составления сюжетных рассказов, опорные схемы, предметные карти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 РОДИТЕЛЯМИ:</w:t>
      </w:r>
      <w:r>
        <w:rPr>
          <w:sz w:val="28"/>
          <w:szCs w:val="28"/>
        </w:rPr>
        <w:t xml:space="preserve"> Конечно, без тесного сотрудничества с родителями не было бы успешной работы по речевому развитию детей.  Я использовала как традиционные, так и инновационные формы работ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гротека.</w:t>
      </w:r>
      <w:r>
        <w:rPr>
          <w:sz w:val="28"/>
          <w:szCs w:val="28"/>
        </w:rPr>
        <w:t xml:space="preserve"> Успешной формой работы стало использование игротеки речевых игр, которые можно организовать в домашних условиях.</w:t>
      </w:r>
      <w:r>
        <w:rPr>
          <w:color w:val="000000"/>
          <w:sz w:val="28"/>
          <w:szCs w:val="28"/>
        </w:rPr>
        <w:t xml:space="preserve"> «Только весёлые слова», « Волшебная цепочка», « Подбери слово», « Слова мячики» и други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информационный уголок</w:t>
      </w:r>
      <w:r>
        <w:rPr>
          <w:color w:val="000000"/>
          <w:sz w:val="28"/>
          <w:szCs w:val="28"/>
        </w:rPr>
        <w:t xml:space="preserve"> для родителей размещала информацию. Например: «Как сделать речь ребёнка грамотной», «Как лучше учить стихи», «Возрастные особенности восприятия литературных произведений дошкольниками и задачи ознакомления с книгой». Использовались папки-передвижки на следующие темы: «Подготовка к школе», «Воспитываем самостоятельность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чень нравятся детям </w:t>
      </w:r>
      <w:r>
        <w:rPr>
          <w:color w:val="000000"/>
          <w:sz w:val="28"/>
          <w:szCs w:val="28"/>
          <w:u w:val="single"/>
        </w:rPr>
        <w:t>традиция «Встречи с интересными людьми».</w:t>
      </w:r>
      <w:r>
        <w:rPr>
          <w:color w:val="000000"/>
          <w:sz w:val="28"/>
          <w:szCs w:val="28"/>
        </w:rPr>
        <w:t xml:space="preserve"> Каждый год приглашаем наших ветеранов. В этом году в связи с Олимпийскими  играми в Сочи была проведена встреча с нашими спортсменами. Все встречи проходят в дружеской и тёплой обстановке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открытых двер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радиционно проводится в ноябре и марте. Родители могут посетить любое мероприятие, в том числе и речевого развития. К сожалению, посещаемость не очень высок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дробно хочу остановиться на семейном проекте «Происхождение моей фамилии». Цель проекта: исследование происхождения и значения фамилий, своей родословной. Способствовать закреплению интереса к истории своей фамилии, семьи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  <w:tab/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здавать условия для формирования у детей представлений о понятиях: “фамилия”, “родители”, “родословная”, “семья”, “род”, “близкие”;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 познавательных способностей у детей,      активно включать их в творческо-поисковую деятельность;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 кругозора и обогащению словарного запаса детей , умения использовать в речи сложносочиненные предложения;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совместной  деятельности родителей 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ывать уважение и любовь к близким людям, желание помо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пережив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ходил в течении 3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ети и родители искали информацию о происхождении фамилии, а также составляли рассказ. На заключительном этапе была проведена презентация проекта, где дети рассказали о своей семье, о происхождении фамилии. Оформлен стен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 ПЕДАГОГАМИ: </w:t>
      </w:r>
      <w:r>
        <w:rPr>
          <w:sz w:val="28"/>
          <w:szCs w:val="28"/>
        </w:rPr>
        <w:t xml:space="preserve">Использовала следующие формы работы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-класс</w:t>
      </w:r>
      <w:r>
        <w:rPr>
          <w:sz w:val="28"/>
          <w:szCs w:val="28"/>
        </w:rPr>
        <w:t>. В марте  проведён мастер-класс для воспитателей по теме «Развитие связной речи детей старшего дошкольного возраст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u w:val="single"/>
        </w:rPr>
        <w:t>Семинар.</w:t>
      </w:r>
      <w:r>
        <w:rPr>
          <w:sz w:val="28"/>
          <w:szCs w:val="28"/>
        </w:rPr>
        <w:t xml:space="preserve"> Приняла участие в семинаре-практикуме «Задачи речевого развития детей дошкольного возраста 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ультации</w:t>
      </w:r>
      <w:r>
        <w:rPr>
          <w:sz w:val="28"/>
          <w:szCs w:val="28"/>
        </w:rPr>
        <w:t>. Проведена консультация «Какая должна быть речь педагога»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32"/>
          <w:szCs w:val="32"/>
          <w:u w:val="single"/>
        </w:rPr>
      </w:pPr>
      <w:r>
        <w:rPr>
          <w:sz w:val="28"/>
          <w:szCs w:val="28"/>
          <w:u w:val="single"/>
        </w:rPr>
        <w:t>Обобщение опыта</w:t>
      </w:r>
      <w:r>
        <w:rPr>
          <w:sz w:val="28"/>
          <w:szCs w:val="28"/>
        </w:rPr>
        <w:t>. На учрежденческом уровне обобщила педагогический опыт по теме «Формирование речевой культуры детей дошкольного возраста.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2013 года я провела диагностику, которая показала следующие результаты: у 30% - высший уровень, у 65% - средний, и 5% - низкий. Таким образом, отмечается выраженная положительная динамик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деланной работы были достигнуты следующие результа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 познавательно- речевой интере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лся словарный запа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лась звуковая культура ре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, образность ре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более насыщенной монологическая и диалогическая речь детей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я планирую продолжить работу по формированию речевой культуры дошкольник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3:00Z</dcterms:created>
  <dc:creator>Ирина</dc:creator>
  <dc:description/>
  <cp:keywords/>
  <dc:language>en-US</dc:language>
  <cp:lastModifiedBy>Наташа</cp:lastModifiedBy>
  <cp:lastPrinted>2013-01-24T18:01:00Z</cp:lastPrinted>
  <dcterms:modified xsi:type="dcterms:W3CDTF">2014-05-14T17:46:00Z</dcterms:modified>
  <cp:revision>53</cp:revision>
  <dc:subject/>
  <dc:title>Формирование речевой культуры у дошкольников в процессе кологического воспитания</dc:title>
</cp:coreProperties>
</file>