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Конспект итогового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«Чудеса воды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>
          <w:sz w:val="40"/>
          <w:szCs w:val="40"/>
        </w:rPr>
        <w:t>Воспитатель:   Писарева  Е. 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знакомить детей с некоторыми свойствами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воды: жидкость без цвета, вкуса, запаха и формы. Встречается в природе в трёх состояниях: жидком, газообразном и твёрдом. Закреплять знания детей о круговороте воды в природе.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Демонстрационный:</w:t>
      </w:r>
      <w:r>
        <w:rPr>
          <w:sz w:val="32"/>
          <w:szCs w:val="32"/>
        </w:rPr>
        <w:t xml:space="preserve"> стакан с водой, стакан с молоком, стакан с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апельсиновым соком, сосуды разной формы, электрический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чайник, стекло, две пол-литровые банки, сырое яйцо, ложка, соль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  <w:u w:val="single"/>
        </w:rPr>
        <w:t>Раздаточный:</w:t>
      </w:r>
      <w:r>
        <w:rPr>
          <w:sz w:val="32"/>
          <w:szCs w:val="32"/>
        </w:rPr>
        <w:t xml:space="preserve"> одноразовые стаканчики на каждого ребёнка, тарелочки с сыпучим веществом (соль, сахар, лимонная кислота), ложечки, соломинки, цветные карандаши, кубики льда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оспитатель загадывает детям загадки: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Скатерть бела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Всю землю одела   </w:t>
      </w:r>
      <w:r>
        <w:rPr>
          <w:i/>
          <w:sz w:val="32"/>
          <w:szCs w:val="32"/>
        </w:rPr>
        <w:t>(снег)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Меня ждут – не дождутся,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как завидят – разбегутся! </w:t>
      </w:r>
      <w:r>
        <w:rPr>
          <w:i/>
          <w:sz w:val="32"/>
          <w:szCs w:val="32"/>
        </w:rPr>
        <w:t xml:space="preserve"> (дождь)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Растёт она вниз головой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Растёт не летом, а зимой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Чуть солнце её припечёт –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Растает она и умрёт.       </w:t>
      </w:r>
      <w:r>
        <w:rPr>
          <w:i/>
          <w:sz w:val="32"/>
          <w:szCs w:val="32"/>
        </w:rPr>
        <w:t>(сосулька)</w:t>
      </w:r>
    </w:p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что общего у этих загадок?  </w:t>
      </w:r>
      <w:r>
        <w:rPr>
          <w:i/>
          <w:sz w:val="32"/>
          <w:szCs w:val="32"/>
        </w:rPr>
        <w:t>(они все о воде)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А какая она – эта вода? </w:t>
      </w:r>
      <w:r>
        <w:rPr>
          <w:i/>
          <w:sz w:val="32"/>
          <w:szCs w:val="32"/>
        </w:rPr>
        <w:t xml:space="preserve"> (жидкая, мокрая)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оспитатель приглашает детей к своему столу: на нём стакан с водой, стакан с молоко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 кладёт в стаканы по чайной ложке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Что вы видите? </w:t>
      </w:r>
      <w:r>
        <w:rPr>
          <w:i/>
          <w:sz w:val="32"/>
          <w:szCs w:val="32"/>
        </w:rPr>
        <w:t>(В стакане с водой ложку видно, а в стакане с молоком – нет)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Вывод: вода – прозрачная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ставит перед детьми стакан с водой и стакан с соком, предлагает понюхать. </w:t>
      </w:r>
      <w:r>
        <w:rPr>
          <w:i/>
          <w:sz w:val="32"/>
          <w:szCs w:val="32"/>
        </w:rPr>
        <w:t>Сок пахнет апельсином, воде – ничем не пахнет.</w:t>
      </w:r>
    </w:p>
    <w:p>
      <w:pPr>
        <w:pStyle w:val="Normal"/>
        <w:ind w:left="708" w:hanging="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ывод: вода не имеет запаха.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А какой вода формы? </w:t>
      </w:r>
      <w:r>
        <w:rPr>
          <w:i/>
          <w:sz w:val="32"/>
          <w:szCs w:val="32"/>
        </w:rPr>
        <w:t>(Ответы детей: как стакан, цилиндр)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спитатель берёт поднос с сосудами разной формы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А если налить воду в широкий сосуд? В узкий? и пр. Вода принимает форму сосуда.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Вывод: вода не имеет своей формы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ебята, а хотите попробовать воду на вкус? Пройдите, пожалуйста, на свои места за столы. 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за столы: перед каждым стакан с водой, тарелочка с белым порошком, ложечка, соломинка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пробуйте воду в стаканчике. Какая она на вкус? </w:t>
      </w:r>
      <w:r>
        <w:rPr>
          <w:i/>
          <w:sz w:val="32"/>
          <w:szCs w:val="32"/>
        </w:rPr>
        <w:t>(У неё нет вкуса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ывод: вода не имеет вкуса.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давайте проведём эксперимент! Насыпьте в свой стаканчик порошок из тарелочки, размешайте, попробуйте на вкус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Дети пробуют: у кого-то вода стала сладкой, у кого-то солёной, кислой.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о же произошло? </w:t>
      </w:r>
      <w:r>
        <w:rPr>
          <w:i/>
          <w:sz w:val="32"/>
          <w:szCs w:val="32"/>
        </w:rPr>
        <w:t>(вода растворила вещество и приняла его вкус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ывод: вода является растворителе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Физкультминутка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ьётся чистая водица,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ы умеем сами мыться.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рошок зубной берём,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епко щёткой зубы трём.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ем шею, моем уши,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вытремся посуше.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ерни головку влево,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верни головку вправо,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усти головку вниз</w:t>
      </w:r>
    </w:p>
    <w:p>
      <w:pPr>
        <w:pStyle w:val="Normal"/>
        <w:ind w:left="28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тихонечко садись.</w:t>
      </w:r>
    </w:p>
    <w:p>
      <w:pPr>
        <w:pStyle w:val="Normal"/>
        <w:ind w:left="212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вы знаете, что вода всегда путешествует ? </w:t>
      </w:r>
      <w:r>
        <w:rPr>
          <w:i/>
          <w:sz w:val="32"/>
          <w:szCs w:val="32"/>
        </w:rPr>
        <w:t>(воспитатель показывает плакат с круговоротом воды в природе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хотите посмотреть, как это происходит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спитатель включает чайник. Когда вода закипает, дети видят пар. Воспитатель берёт стекло и держит над паром. На стекле образуются капельки воды. </w:t>
      </w:r>
      <w:r>
        <w:rPr>
          <w:i/>
          <w:sz w:val="32"/>
          <w:szCs w:val="32"/>
        </w:rPr>
        <w:t>(Опыт сопровождается рассуждениями детей)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явление называется </w:t>
      </w:r>
      <w:r>
        <w:rPr>
          <w:b/>
          <w:sz w:val="32"/>
          <w:szCs w:val="32"/>
        </w:rPr>
        <w:t>круговорот воды в природе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 раздаёт детям кусочки льда, просит зажать льдинку в ладошке. Что происходит?</w:t>
      </w:r>
      <w:r>
        <w:rPr>
          <w:i/>
          <w:sz w:val="32"/>
          <w:szCs w:val="32"/>
        </w:rPr>
        <w:t xml:space="preserve"> (Лёд тает, превращается в воду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Вывод: вода бывает жидкая, парообразная и твёрда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спитатель показывает детям 2 иллюстрации: на одной дети плавают под водой, на другой человек лежит на поверхности воды. Выслушивает рассуждения дете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каз воспитателя: На первом фото малыши в бассейне. В бассейне пресная вода, и люди могут плавать под водой. На втором фото человек в мёртвом море (название море получило от того, что вода в нём очень солёная, и там не живут ни рыбы, ни животные. В этом море невозможно утонуть.) Солёная вода плотнее пресной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давайте проверим, правда, это или нет?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оспитатель берёт банку с водой, кладёт в неё яйцо. Яйцо тонет. Потом берёт вторую банку с водой, добавляет три столовых ложки соли, размешивает. Потом кладет туда яйцо. Яйцо плавает на поверхности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вод: солёная вода плотнее пресной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А сколько же воды на нашей планете? </w:t>
      </w:r>
      <w:r>
        <w:rPr>
          <w:i/>
          <w:sz w:val="32"/>
          <w:szCs w:val="32"/>
        </w:rPr>
        <w:t>(Очень много: моря, океаны, реки, озёра)</w:t>
      </w:r>
      <w:r>
        <w:rPr>
          <w:sz w:val="32"/>
          <w:szCs w:val="32"/>
        </w:rPr>
        <w:t xml:space="preserve">. Дети рассматривают глобус. Воспитатель раздаёт детям бесцветное изображение земного шара. Предлагает его раскрасить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Дети раскрашивают изображение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Ребята, пусть этот земной шар напоминает вам о том, что вода для нас очень важна, без неё нет жизни на земле. Воду нужно беречь, крепко закрывать кран.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i/>
          <w:sz w:val="32"/>
          <w:szCs w:val="32"/>
        </w:rPr>
        <w:t>Занятие окончено</w:t>
      </w:r>
    </w:p>
    <w:p>
      <w:pPr>
        <w:pStyle w:val="Normal"/>
        <w:ind w:left="708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17:00Z</dcterms:created>
  <dc:creator>Маша</dc:creator>
  <dc:description/>
  <cp:keywords/>
  <dc:language>en-US</dc:language>
  <cp:lastModifiedBy>User</cp:lastModifiedBy>
  <cp:lastPrinted>2011-02-28T15:07:00Z</cp:lastPrinted>
  <dcterms:modified xsi:type="dcterms:W3CDTF">2014-11-21T21:06:00Z</dcterms:modified>
  <cp:revision>10</cp:revision>
  <dc:subject/>
  <dc:title>    Конспект итогового занятия</dc:title>
</cp:coreProperties>
</file>