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227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го района г. Сарат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Утвержд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МДОУ «Детский сад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 227»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/И.В. Солонина/</w:t>
      </w:r>
    </w:p>
    <w:p>
      <w:pPr>
        <w:pStyle w:val="Normal"/>
        <w:spacing w:lineRule="auto" w:line="240" w:before="0" w:after="0"/>
        <w:ind w:left="63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знавательно-творческий проект «Знакомство с творчеством К.И.Чуковского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редняя групп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(возраст детей 4 – 5 лет)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hanging="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hanging="71"/>
        <w:rPr/>
      </w:pPr>
      <w:r>
        <w:rPr>
          <w:rFonts w:cs="Times New Roman" w:ascii="Times New Roman" w:hAnsi="Times New Roman"/>
          <w:sz w:val="28"/>
          <w:szCs w:val="28"/>
        </w:rPr>
        <w:t>воспитателем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left="6450" w:hanging="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ой И.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.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знавательно-творческий проект «Знакомство с творчеством К.И.Чуковског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уальность темы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нигах можно найти ответы на все вопросы, которые возникают в жизни каждого, даже маленького, человека.  </w:t>
      </w:r>
      <w:r>
        <w:rPr>
          <w:rFonts w:cs="Times New Roman" w:ascii="Times New Roman" w:hAnsi="Times New Roman"/>
          <w:sz w:val="28"/>
          <w:szCs w:val="28"/>
        </w:rPr>
        <w:t xml:space="preserve">Общение с творчеством К.И.Чуковского  способствует развитию интереса к книге и чте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развивает мышление, воображение ребенка, обогащает его словарный зап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я К.И.Чуковского  </w:t>
      </w:r>
      <w:r>
        <w:rPr>
          <w:rFonts w:cs="Times New Roman" w:ascii="Times New Roman" w:hAnsi="Times New Roman"/>
          <w:sz w:val="28"/>
          <w:szCs w:val="28"/>
        </w:rPr>
        <w:t>расширяют знания ребенка об окружающем мире, воздействуют на личность малыша, развивают умение тонко чувствовать форму и ритм родного языка.  Огромно   воспитательное, познавательное и эстетическое значение сказок К.И.Чуковского.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ние с творчеством К.И.Чуковского  способствует развитию интереса к книге и чт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жизнью и творчеством К.И. Чуковского, закрепление и систематизация знаний сказок и стихов русского писателя.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знакомить детей с творчеством К.И.Чу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ть  у детей устойчивый интерес к чт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спитывать у детей чувство сострадания к слабым и беззащитным. На          произведениях К.И. Чуковского показать, что добро побеждает з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ивать творческие способности до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Для реализации проекта был разработан пл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Этап подготови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брать художественную литературу по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брать дидактический материал (видео, аудио материалы, библиотечный фонд, иллюстрации к произведениям К.И.Чуковского, оформить книжный угол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 информацию для родителей в приемной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обрать творческие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ть выставку детских рисунков «Моя любимая сказка дедушки Корне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тап основ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Заключ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Д по образовательной области «Речевое развитие» «Викторина по сказкам К.И.Чуковског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нозиру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проект позволит сформировать у дошкольников представление о творчестве К.И.Чуковского, вызовет устойчивый интерес к книг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редней группы, воспитатель, родит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ух недель в ноябре 2014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исатель К.И.Чуковски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иблиотечки стихов и сказок писа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и сказок К.И.Чуковск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по прочитанным произведени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сказкам К. И. Чуковск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 "Угадай, к какой сказке иллюстрация", "Узнай героя сказки по описанию",»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сказ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ние мультфильм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: читать с родителями сказки К.И.Чуковского, нарисовать иллюстрацию к любимой сказке (рисовать под наблюдением взрослы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ставку детских рисун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сценировки сказки «Котауси и Маус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образовательной области «Речевое развитие»  «Викторина по сказкам К.И.Чуковского»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диман</dc:creator>
  <dc:description/>
  <dc:language>en-US</dc:language>
  <cp:lastModifiedBy>диман</cp:lastModifiedBy>
  <dcterms:modified xsi:type="dcterms:W3CDTF">2014-11-10T07:03:00Z</dcterms:modified>
  <cp:revision>1</cp:revision>
  <dc:subject/>
  <dc:title/>
</cp:coreProperties>
</file>