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е учреждение комбинированного вид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етский сад № 95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Мурма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Экологический проек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теме: «Живой мир нашей планеты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Экологическое воспитание детей 6-7 лет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>УЧАСТНИКИ ПРОЕКТА</w:t>
      </w:r>
      <w:r>
        <w:rPr>
          <w:sz w:val="36"/>
          <w:szCs w:val="36"/>
        </w:rPr>
        <w:t xml:space="preserve">: педагоги, дети  и родители подготовительной логопедической группы МДОУ №95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2"/>
          <w:szCs w:val="32"/>
        </w:rPr>
        <w:t>АВТОРЫ ПРОЕКТА</w:t>
      </w:r>
      <w:r>
        <w:rPr>
          <w:sz w:val="36"/>
          <w:szCs w:val="36"/>
        </w:rPr>
        <w:t>:    воспитатели:</w:t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Левкович Светлана Иван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ab/>
        <w:tab/>
        <w:tab/>
        <w:tab/>
        <w:tab/>
        <w:tab/>
        <w:t>Морозова Любовь Павл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манск 2014</w:t>
      </w:r>
    </w:p>
    <w:p>
      <w:pPr>
        <w:pStyle w:val="Normal"/>
        <w:rPr/>
      </w:pPr>
      <w:r>
        <w:rPr/>
        <w:t>ВИД ПРОЕКТА: творческий, долгосроч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ЕМА: </w:t>
      </w:r>
      <w:r>
        <w:rPr>
          <w:b/>
          <w:bCs/>
        </w:rPr>
        <w:t>«Живой мир нашей планет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АКТУАЛЬНОСТЬ ПРОЕК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ыбор темы проекта был обусловлен тем, что у детей нашей группы был снижен познавательный интерес к окружающему миру, не проявлялось  гуманное отношение к природе, не было навыков наблюдений за объектами и явлениями природы. Целью работы стало создание системы педагогического взаимодействия, направленного на экологическое развитие детей и работу с родителями, которая была бы интересна и увлекательна для детей и взрослых,  развивала самостоятельность ребёнка в познании природы и взаимодействии с живыми существами. Использование данной системы  помогло нам создать экологически развивающую среду в группе и на участке, обеспечить экологизацию различных видов детской  деятельности, способствовать формированию экологической культуры у детей и  родителей воспитанников. Приоритетными видами деятельности в решении задач экологического воспитания стали познавательная и игров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:</w:t>
      </w:r>
    </w:p>
    <w:p>
      <w:pPr>
        <w:pStyle w:val="Normal"/>
        <w:ind w:firstLine="708"/>
        <w:jc w:val="both"/>
        <w:rPr/>
      </w:pPr>
      <w:r>
        <w:rPr/>
        <w:t xml:space="preserve">Незнание детьми правил поведения в природе, неспособность предусмотреть последствия своих действий приводят к проявлению потребительского отношения к природе и стереотипности мышления по отношению к объектам окружающей 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Ь ПРОЕКТА: </w:t>
      </w:r>
    </w:p>
    <w:p>
      <w:pPr>
        <w:pStyle w:val="Normal"/>
        <w:ind w:firstLine="567"/>
        <w:rPr/>
      </w:pPr>
      <w:r>
        <w:rPr/>
        <w:t xml:space="preserve">Формирование системы осознанно- правильных экологических представлений о природе у  детей старшего дошкольного возраста, формирование основ экологической культуры у выпускников ДОУ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СТАВЛЕННЫЕ ЗАДАЧИ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здать поэтапную систему по экологическому воспитанию дошкольников с составлением перспективного плана работы с детьми и родителями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ть у детей основные природоведческие  представления и понятия о живой и неживой природ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вивать понимание взаимосвязей в природе и месте человека в них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ывать любовь и бережное отношение ко всему живому на земле, а также развивать эстетическое восприятие природ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ть навыки  экологически грамотного , нравственного поведения в приро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беспечить непрерывность экологического образования в системе: ДОУ - семь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ПРАВЛЕНИЕ  РАБОТЫ В РАМКАХ МЕТОДИЧЕСКОЙ ТЕМЫ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развивающей среды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деть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с роди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u w:val="single"/>
        </w:rPr>
        <w:t>ПРЕДПОЛАГАЕМЫЙ РЕЗУЛЬТА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У детей будут сформированы элементарные экологические знания культура поведения в природе.</w:t>
      </w:r>
    </w:p>
    <w:p>
      <w:pPr>
        <w:pStyle w:val="Normal"/>
        <w:numPr>
          <w:ilvl w:val="0"/>
          <w:numId w:val="7"/>
        </w:numPr>
        <w:rPr/>
      </w:pPr>
      <w:r>
        <w:rPr/>
        <w:t>Сформируются знания о взаимосвязи в природе.</w:t>
      </w:r>
    </w:p>
    <w:p>
      <w:pPr>
        <w:pStyle w:val="Normal"/>
        <w:numPr>
          <w:ilvl w:val="0"/>
          <w:numId w:val="7"/>
        </w:numPr>
        <w:rPr/>
      </w:pPr>
      <w:r>
        <w:rPr/>
        <w:t>Разовьется  интерес  к явлениям и объектам природы, навыки бережного отношения к растительной фауне, птицам, насекомым и животным.</w:t>
      </w:r>
    </w:p>
    <w:p>
      <w:pPr>
        <w:pStyle w:val="Normal"/>
        <w:numPr>
          <w:ilvl w:val="0"/>
          <w:numId w:val="7"/>
        </w:numPr>
        <w:rPr/>
      </w:pPr>
      <w:r>
        <w:rPr/>
        <w:t>Научатся экспериментировать, анализировать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  <w:r>
        <w:rPr>
          <w:rFonts w:eastAsia="+mn-ea;Times New Roman" w:cs="+mn-cs" w:ascii="Calibri" w:hAnsi="Calibri"/>
          <w:color w:val="00416E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Обогащение  уровня экологических знаний    родителей.</w:t>
      </w:r>
    </w:p>
    <w:p>
      <w:pPr>
        <w:pStyle w:val="Normal"/>
        <w:numPr>
          <w:ilvl w:val="0"/>
          <w:numId w:val="10"/>
        </w:numPr>
        <w:rPr/>
      </w:pPr>
      <w:r>
        <w:rPr/>
        <w:t>Повысится экологическая культура родителей, появится  понимание необходимости экологического воспитания детей.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единого воспитательно-образовательного пространства детский сад и семья по экологическому воспитанию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Появится возможность участия в совместных экологических проектах и мероприятия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Ы РАБОТЫ</w:t>
      </w:r>
      <w:r>
        <w:rPr>
          <w:u w:val="single"/>
          <w:lang w:val="en-US"/>
        </w:rPr>
        <w:t xml:space="preserve"> C </w:t>
      </w:r>
      <w:r>
        <w:rPr>
          <w:u w:val="single"/>
        </w:rPr>
        <w:t>ДЕТЬМИ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  Познавательное развитие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Целевые прогулки по близлежащим к детскому саду улицам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Экскурсии в краеведческий музей, в   детскую библиотеку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Рассматривание открыток, иллюстраций, фотографий родного города, а также близстоящих построек и детского сада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Чтение художественной литературы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Изобразительная деятельность (тематика)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«Жители Океанариума»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«На лесных тропинках»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«На льдине»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«Зимний лес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</w:t>
      </w:r>
      <w:r>
        <w:rPr>
          <w:rFonts w:eastAsia="+mn-ea;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</w:rPr>
        <w:t>3. Конструктивная деятельность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«Зоопарк»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«Больница для зверят »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«Звериный детский сад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. Работа с пластичным материалом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«Животные и птицы заполярья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«Зимний заяц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«Олень золотые рожки»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«Бурый мишк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ФОРМЫ РАБОТЫ</w:t>
      </w:r>
      <w:r>
        <w:rPr>
          <w:u w:val="single"/>
          <w:lang w:val="en-US"/>
        </w:rPr>
        <w:t xml:space="preserve"> C </w:t>
      </w:r>
      <w:r>
        <w:rPr>
          <w:u w:val="single"/>
        </w:rPr>
        <w:t>РОДИТЕЛЯМ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нкетирование, проведение опросов с целью выявления их экологической компетентности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еседы за круглым столом, родительские собрания в нетрадиционной форме (ток-шоу, деловые игры, бюро педагогических услуг, прямой телефон), консультации и сообщения экологической направленности для родительского уголк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алендарь интересных дат: совместные досуги, праздники, КВНы, викторины и т. д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Домашнее задание - участие в выставках, смотрах-конкурсах, педагогические ширмы, почтовый ящик и т.д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влечение родителей к совместной с детьми трудовой деятельности на участке и в уголке природы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Использование научно-популярной методической литературы по проблемам экологического воспитания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ыпуск газет, фотогазет, экологических альбомов, плакатов, папок- передвижек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МАТЕРИАЛЬНО-ТЕХНИЧЕСКИЕ РЕСУР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бор  литературы о природе родного края, городе.</w:t>
      </w:r>
    </w:p>
    <w:p>
      <w:pPr>
        <w:pStyle w:val="Normal"/>
        <w:numPr>
          <w:ilvl w:val="0"/>
          <w:numId w:val="2"/>
        </w:numPr>
        <w:rPr/>
      </w:pPr>
      <w:r>
        <w:rPr/>
        <w:t>Подбор произведений русского народного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Подбор наглядного материала (иллюстрации, фотографии, зарисовки видеофильмы)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зобразительного материала для продуктив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одборка фонотеки « Звуки природы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Дидактические материалы, используемые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 ходе реализации проекта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Выставки книг, рисунков, поделок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Заключительные мероприятия  проект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Интегрированное занятие «Животный мир Севера» (дети + родители). 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видеофильма « Экологические тропинк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ЭТАПЫ И СОДЕРЖАНИЕ ПРОЕКТ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 – подготовительны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работка проекта</w:t>
      </w:r>
      <w:r>
        <w:rPr>
          <w:b/>
        </w:rPr>
        <w:t xml:space="preserve">: </w:t>
      </w:r>
      <w:r>
        <w:rPr>
          <w:b/>
          <w:bCs/>
        </w:rPr>
        <w:t>«</w:t>
      </w:r>
      <w:r>
        <w:rPr>
          <w:bCs/>
        </w:rPr>
        <w:t>Живой мир нашей планеты»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римерных серий конспектов занятий по данн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бор и изготовление  дидактических игр и пособий «Геометрический зоопарк»,           «Найди свою маму», «В лесу», подвижные игры экологической направленности «Хоровод круглый год», «Где  живут  зверята», «Земля, вода, воздух». 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предметно – развивающей среды: оформление «Мини – выставки», обновление содержания уголка природы, подбор схем и моделей для наблюдений, составление картотеки экологических игр и экспериментов,  подборка познавательной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сотрудничества с краеведческим музеем и областной детской библиотекой.</w:t>
      </w:r>
    </w:p>
    <w:p>
      <w:pPr>
        <w:pStyle w:val="Normal"/>
        <w:numPr>
          <w:ilvl w:val="0"/>
          <w:numId w:val="12"/>
        </w:numPr>
        <w:rPr/>
      </w:pPr>
      <w:r>
        <w:rPr/>
        <w:t>Совместная с родителями разработка тематических экскурсий по городу.</w:t>
      </w:r>
    </w:p>
    <w:p>
      <w:pPr>
        <w:pStyle w:val="Normal"/>
        <w:numPr>
          <w:ilvl w:val="0"/>
          <w:numId w:val="12"/>
        </w:numPr>
        <w:rPr/>
      </w:pPr>
      <w:r>
        <w:rPr/>
        <w:t>Оформление цикла консультаций  для родителей по теме проект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дение мониторинга с целью выявления знаний детей о своем городе и </w:t>
      </w:r>
      <w:r>
        <w:rPr>
          <w:b/>
        </w:rPr>
        <w:t>анкетирования родит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кетирование родителей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rPr>
          <w:b/>
        </w:rPr>
        <w:t>Цель: изучение данной темы</w:t>
      </w:r>
      <w:r>
        <w:rPr>
          <w:rFonts w:eastAsia="+mj-ea;Times New Roman"/>
          <w:color w:val="0D0D0D"/>
          <w:kern w:val="2"/>
          <w:sz w:val="62"/>
          <w:szCs w:val="62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Что вы  читали (рассказывали) о живой и не живой природе?</w:t>
      </w:r>
    </w:p>
    <w:p>
      <w:pPr>
        <w:pStyle w:val="Normal"/>
        <w:numPr>
          <w:ilvl w:val="0"/>
          <w:numId w:val="11"/>
        </w:numPr>
        <w:rPr/>
      </w:pPr>
      <w:r>
        <w:rPr/>
        <w:t>Какие кинофильмы (документальные или художественные) были просмотрены с детьми и обсуждены?</w:t>
      </w:r>
    </w:p>
    <w:p>
      <w:pPr>
        <w:pStyle w:val="Normal"/>
        <w:numPr>
          <w:ilvl w:val="0"/>
          <w:numId w:val="11"/>
        </w:numPr>
        <w:rPr/>
      </w:pPr>
      <w:r>
        <w:rPr/>
        <w:t>Есть ли у вас дома иллюстрированный материал о природе родного края (открытки, альбомы, фото)?</w:t>
      </w:r>
    </w:p>
    <w:p>
      <w:pPr>
        <w:pStyle w:val="Normal"/>
        <w:numPr>
          <w:ilvl w:val="0"/>
          <w:numId w:val="11"/>
        </w:numPr>
        <w:rPr/>
      </w:pPr>
      <w:r>
        <w:rPr/>
        <w:t>Делает ли ваш ребенок дома зарисовки дома, природы, животных?</w:t>
      </w:r>
    </w:p>
    <w:p>
      <w:pPr>
        <w:pStyle w:val="Normal"/>
        <w:numPr>
          <w:ilvl w:val="0"/>
          <w:numId w:val="11"/>
        </w:numPr>
        <w:rPr/>
      </w:pPr>
      <w:r>
        <w:rPr/>
        <w:t>Совершали ли вы с ребенком прогулки с целью ознакомления с природой город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- основной – совместная деятельность педагогов, детей и родителей.</w:t>
      </w:r>
    </w:p>
    <w:p>
      <w:pPr>
        <w:pStyle w:val="Normal"/>
        <w:numPr>
          <w:ilvl w:val="0"/>
          <w:numId w:val="9"/>
        </w:numPr>
        <w:rPr/>
      </w:pPr>
      <w:r>
        <w:rPr/>
        <w:t>Установление между педагогами и родителями делового сотрудничества путем проведения экспресс – опросов и индивидуальных бесед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мониторинга с целью выявления знаний детей по теме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родительского собрания в форме  круглого стола с целью вызвать у родителей  интерес к проекту.</w:t>
      </w:r>
    </w:p>
    <w:p>
      <w:pPr>
        <w:pStyle w:val="Normal"/>
        <w:numPr>
          <w:ilvl w:val="0"/>
          <w:numId w:val="9"/>
        </w:numPr>
        <w:rPr/>
      </w:pPr>
      <w:r>
        <w:rPr/>
        <w:t>Привлечение родителей к сбору познавательного материал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я экскурсий, </w:t>
      </w:r>
      <w:r>
        <w:rPr>
          <w:sz w:val="28"/>
          <w:szCs w:val="28"/>
        </w:rPr>
        <w:t xml:space="preserve"> </w:t>
      </w:r>
      <w:r>
        <w:rPr/>
        <w:t>посещение</w:t>
      </w:r>
      <w:r>
        <w:rPr>
          <w:sz w:val="28"/>
          <w:szCs w:val="28"/>
        </w:rPr>
        <w:t xml:space="preserve"> </w:t>
      </w:r>
      <w:r>
        <w:rPr/>
        <w:t>Океанариума, туристических походов с родителями «Знакомство с природой  Заполярья».</w:t>
      </w:r>
    </w:p>
    <w:p>
      <w:pPr>
        <w:pStyle w:val="Normal"/>
        <w:numPr>
          <w:ilvl w:val="0"/>
          <w:numId w:val="9"/>
        </w:numPr>
        <w:rPr/>
      </w:pPr>
      <w:r>
        <w:rPr/>
        <w:t>Посещение музеев, выставок, библиот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 этап – итогов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Проведение экологических занятий - викторины</w:t>
      </w:r>
      <w:r>
        <w:rPr>
          <w:sz w:val="28"/>
          <w:szCs w:val="28"/>
        </w:rPr>
        <w:t xml:space="preserve"> </w:t>
      </w:r>
      <w:r>
        <w:rPr/>
        <w:t>«Что растёт вокруг нас», «Минералы Кольского полуострова»; экологические беседы «Путешествие во времена года», «Секреты Лесовичка », «На опушке леса»;</w:t>
      </w:r>
    </w:p>
    <w:p>
      <w:pPr>
        <w:pStyle w:val="Normal"/>
        <w:numPr>
          <w:ilvl w:val="0"/>
          <w:numId w:val="15"/>
        </w:numPr>
        <w:rPr/>
      </w:pPr>
      <w:r>
        <w:rPr/>
        <w:t>Проведение  итогового мониторинг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Cs/>
        </w:rPr>
        <w:t>У детей появилось желание узнавать больше об окружающем нас мире. Делиться полученными знаниями друг с друго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формировано начало экологической культуры детей. Знают  и называют представителей животного мира, характерные признаки времен года и соотносят с каждым сезоном особенности жизни людей, животных, растен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Дети имеют элементарные знания поведения в природе, и умеют применять их на практике. Ответственно  относятся к выполнению обязанности дежурного в уголке природ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 дидактических играх   обговаривают со сверстниками  правила игры, проявляю т себя терпимыми и доброжелательными партнерам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ладеют компонентами устной речи:  достаточным словарным запасом, умеет подбирать к существительному несколько прилагательных и глаголов, согласовывать их в роде, числе и падеж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зультатом проведённой работы стало развитие у детей элементов экологического сознания, становление экологически-ориентированной деятельности, воспитание  гуманного отношения к природе, развитие экологической культуры, формирование таких интегративных качеств, как «любознательный, активный», «способный решать интеллектуальные и личностные задачи», «имеющий первичные представления о природе, мире», «эмоционально отзывчивый». Наши воспитанники радуются встрече с природой, животными и растениями, эмоционально отзываются на проявление их жизни и поведения, могут самостоятельно наблюдать за живыми существами, владеют первоначальными обобщающими представлениями о живом мир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ьзование данного проекта привело к активизации механизма детского саморазвития, в результате которой познавательная инициативность, социальная и творческая активность дошкольников перешли на качественно новый уровень.   Проводимая работа способствовала положительным изменениям в отношении родителей к проблеме экологического  воспитания, сформировалось чувство ответственности за духовно-нравственное становление своих детей. Все это побуждает семью самостоятельно продолжать работу, начатую в детском саду, с ребенком дома.</w:t>
      </w:r>
    </w:p>
    <w:p>
      <w:pPr>
        <w:pStyle w:val="Normal"/>
        <w:rPr/>
      </w:pPr>
      <w:r>
        <w:rPr>
          <w:u w:val="single"/>
        </w:rPr>
        <w:t>ИТО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экологических акций с участием  родителей воспитанников «Помоги природе», «Подарок птица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готовление знаков «Запрещающие и разрешающие экологические знаки»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ка и показ экологических  сказок  «Спор овощей» и «Приключения в лесу», сезонной фотовыставке «Кольский край», «Новинки лета»; конкурсе на лучший семейный и детский рассказ «Мир вокруг нас», «Друзья природы»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формление презентации: </w:t>
      </w:r>
      <w:r>
        <w:rPr>
          <w:bCs/>
        </w:rPr>
        <w:t>«Живой мир нашей планеты»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фотоальбома  «Животные и птицы Заполярья».</w:t>
      </w:r>
    </w:p>
    <w:p>
      <w:pPr>
        <w:pStyle w:val="Normal"/>
        <w:numPr>
          <w:ilvl w:val="0"/>
          <w:numId w:val="5"/>
        </w:numPr>
        <w:rPr/>
      </w:pPr>
      <w:r>
        <w:rPr/>
        <w:t>Выставка рисунков и поделок  «Звери и их детки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вторские рассказы детей и родителей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– </w:t>
      </w:r>
      <w:r>
        <w:rPr>
          <w:color w:val="0000FF"/>
        </w:rPr>
        <w:t>презентация</w:t>
      </w:r>
      <w:r>
        <w:rPr/>
        <w:t xml:space="preserve"> проекта </w:t>
      </w:r>
      <w:r>
        <w:rPr>
          <w:bCs/>
        </w:rPr>
        <w:t>«Живой мир нашей плане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Использ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ондаренко А.К. Дидактические игры в детском саду. – М.:Просвещение, 1991.</w:t>
      </w:r>
    </w:p>
    <w:p>
      <w:pPr>
        <w:pStyle w:val="Normal"/>
        <w:numPr>
          <w:ilvl w:val="0"/>
          <w:numId w:val="6"/>
        </w:numPr>
        <w:rPr/>
      </w:pPr>
      <w:r>
        <w:rPr/>
        <w:t>Воронкевич  О. А. Добро пожаловать в экологию. - СПб: Детство-пресс, 2004.</w:t>
      </w:r>
    </w:p>
    <w:p>
      <w:pPr>
        <w:pStyle w:val="Normal"/>
        <w:numPr>
          <w:ilvl w:val="0"/>
          <w:numId w:val="6"/>
        </w:numPr>
        <w:rPr/>
      </w:pPr>
      <w:r>
        <w:rPr/>
        <w:t>Горбатенко  Бондаренко Т. М. Экологические занятия с детьми 5-6 лет. – Воронеж, 2006.</w:t>
      </w:r>
    </w:p>
    <w:p>
      <w:pPr>
        <w:pStyle w:val="Normal"/>
        <w:numPr>
          <w:ilvl w:val="0"/>
          <w:numId w:val="6"/>
        </w:numPr>
        <w:rPr/>
      </w:pPr>
      <w:r>
        <w:rPr/>
        <w:t>о О. Ф. Система экологического воспитания в дошкольном образовательном учреждении. – Волгоград: « Учитель»,2007.</w:t>
      </w:r>
    </w:p>
    <w:p>
      <w:pPr>
        <w:pStyle w:val="Normal"/>
        <w:numPr>
          <w:ilvl w:val="0"/>
          <w:numId w:val="6"/>
        </w:numPr>
        <w:rPr/>
      </w:pPr>
      <w:r>
        <w:rPr/>
        <w:t>Гризик Т. И., Тимащук Л. Е. Развитие речи детей 5-6 лет. - М.:Просвещение, 2007.</w:t>
      </w:r>
    </w:p>
    <w:p>
      <w:pPr>
        <w:pStyle w:val="Normal"/>
        <w:numPr>
          <w:ilvl w:val="0"/>
          <w:numId w:val="6"/>
        </w:numPr>
        <w:rPr/>
      </w:pPr>
      <w:r>
        <w:rPr/>
        <w:t>Егоренков Л. И. Экологическое воспитание дошкольников и младших школьников. - М.: АРКТИ,2001.</w:t>
      </w:r>
    </w:p>
    <w:p>
      <w:pPr>
        <w:pStyle w:val="Normal"/>
        <w:numPr>
          <w:ilvl w:val="0"/>
          <w:numId w:val="6"/>
        </w:numPr>
        <w:rPr/>
      </w:pPr>
      <w:r>
        <w:rPr/>
        <w:t>Иванова А. И. Живая экология – М.: Творческий центр, 2006.</w:t>
      </w:r>
    </w:p>
    <w:p>
      <w:pPr>
        <w:pStyle w:val="Normal"/>
        <w:numPr>
          <w:ilvl w:val="0"/>
          <w:numId w:val="6"/>
        </w:numPr>
        <w:rPr/>
      </w:pPr>
      <w:r>
        <w:rPr/>
        <w:t>Нищева Н. И. Развитие связной речи у детей дошкольного возраста. - СПб: Детство-пресс, 2010.</w:t>
      </w:r>
    </w:p>
    <w:p>
      <w:pPr>
        <w:pStyle w:val="Normal"/>
        <w:numPr>
          <w:ilvl w:val="0"/>
          <w:numId w:val="6"/>
        </w:numPr>
        <w:rPr/>
      </w:pPr>
      <w:r>
        <w:rPr/>
        <w:t>От рождения до школы. Примерная основная общеобразовательная программ дошкольного образования / Под ред. Н. Е. Вераксы, Т. С. Комаровой, М. А. Васильевой. – М.: МОЗАИКА  - СИНТЕЗ, 2012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элементарных естественно – научных представлений и экологической культуры детей. - М.: Творческий центр, 2009.</w:t>
      </w:r>
    </w:p>
    <w:p>
      <w:pPr>
        <w:pStyle w:val="Normal"/>
        <w:ind w:left="360" w:hanging="0"/>
        <w:rPr/>
      </w:pPr>
      <w:r>
        <w:rPr/>
        <w:t>11. Шорыгина Т. А.  Какие звери в лесу?- М. ,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48:00Z</dcterms:created>
  <dc:creator>Марина</dc:creator>
  <dc:description/>
  <dc:language>en-US</dc:language>
  <cp:lastModifiedBy>Lenovo</cp:lastModifiedBy>
  <cp:lastPrinted>2011-10-27T09:51:00Z</cp:lastPrinted>
  <dcterms:modified xsi:type="dcterms:W3CDTF">2014-11-22T21:48:00Z</dcterms:modified>
  <cp:revision>2</cp:revision>
  <dc:subject/>
  <dc:title>В современных условиях , когда происходят быстрые и глубочайшие изменения в жизни общества ,одним из основных направлений  в педагогической работе становится патриотическое воспитание</dc:title>
</cp:coreProperties>
</file>