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рспективное планирование игр –  с пальчикам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ля детей 1 младшей группы (от2х до 3х лет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79"/>
        <w:gridCol w:w="3207"/>
        <w:gridCol w:w="297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-упражн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 игры-упражнения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н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рока-белобо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 между воспитателем и ребёнком, адаптация к д/с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рока-белобо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 между воспитателем и ребёнком, адаптация к д/с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ож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, выполнять движения руками и пальчиками.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я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ож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 .выполнения движений руками и пальчиками.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единять пальчики по очереди с большим. пальчиком.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рока белобо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эмоционального контакта между воспитателем и ребёнком, адаптация к д/с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ть умения соединять пальчики по очереди с большим. пальчиком.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ктябр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ож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овление эмоционального контакта .выполнения движений руками и пальчиками.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рока-белобо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 между воспитателем и ребёнком, адаптация к д/с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правой руки левой рукой, начиная с большого пальца.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ть умения загибать пальчики левой руки правой рукой, начиная с большого пальца.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ть умения соединять пальчики по очереди с большим. пальчиком.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я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ть умения загибать пальчики правой руки левой рукой, начиная с большого пальца.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ож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овление эмоционального контакта .выполнения движений руками и пальчиками.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сень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жимать и разжимать ритмично пальчики, выполнять движения ладошками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9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311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сен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жимать и разжимать ритмично пальчики, выполнять движения ладошкам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рока-белобо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 между воспитателем и ребёнком, адаптация к д/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оябр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сен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жимать и разжимать ритмично пальчики, выполнять движения ладошкам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правой руки левой рукой, начиная с большого пальц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рукт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единять поочерёдно пальчики с большим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рукт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единять поочерёдно пальчики с большим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единять пальчики по очереди с большим.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ож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 .выполнения движений руками и пальчикам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сен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жимать и разжимать ритмично пальчики, выполнять движения ладошкам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правой руки левой рукой, начиная с большого пальц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пельсин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разгибать по одному пальчики правой руки,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пельсин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разгибать по одному пальчики левой руки,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рукт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единять поочерёдно пальчики с большим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единять пальчики по очереди с большим. пальчиком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кабр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им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оочерёдно соединять пальчики с большим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пельсин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разгибать по одному пальчики правой руки,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рукт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единять поочерёдно пальчики с большим пальчиком.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им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оочерёдно соединять пальчики с большим пальчиком.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рока-белобо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 между воспитателем и ребёнком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30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льчик-маль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гибать по одному пальчики правой руки,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льчик маль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разгибать по одному пальчики левой руки, начиная с большого пальц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и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оочерёдно соединять пальчики с большим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правой руки левой рукой, начиная с большого пальц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соединять пальчики по очереди с большим.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пельс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разгибать по одному пальчики левой руки, начиная с большого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льчик маль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гибать по одному пальчики правой руки,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загибать пальчики левой руки правой рукой, начиная с большого пальц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пельс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разгибать по одному пальчики правой руки,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ож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эмоционального контакта .выполнения движений руками и пальчиками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г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г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соединять пальчики по очереди с большим.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и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оочерёдно соединять пальчики с большим пальчиком.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рока-белобо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 между воспитателем и ребёнком.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льчик маль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гибать по одному пальчики левой руки, начиная с большого пальца.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г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.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правой руки левой рукой, начиная с большого пальца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февра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и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оочерёдно соединять пальчики с большим пальчико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г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пельс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разгибать по одному пальчики левой руки,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годня целый д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относить действия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Сегодня целый д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относить действия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льчик маль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гибать по одному пальчики правой руки,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ож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 .выполнения движений руками и пальчикам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Сегодня целый д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относить действия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г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и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оочерёдно соединять пальчики с большим пальчико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Пальчик хочет сп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загибать правой рукой по очереди пальцы левой руки, начиная с мизинчика; разгибать одновременно по сигналу пальцы левой ру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 хочет сп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загибать левой рукой по очереди пальцы правой руки, начиная с мизинчика; разгибать одновременно по сигналу пальцы правой ру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годня целый д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относить действия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загибать пальчики левой руки правой рукой, начиная с большого пальц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пельс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разгибать по одному пальчики правой руки, начиная с большого.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действия по тексту.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льчик маль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гибать по одному пальчики левой руки, начиная с большого пальца..</w:t>
            </w:r>
          </w:p>
        </w:tc>
      </w:tr>
      <w:tr>
        <w:trPr>
          <w:trHeight w:val="8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рук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единять поочерёдно пальчики с большим пальчиком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30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 хочет сп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загибать правой рукой по очереди пальцы левой руки, начиная с мизинчика; разгибать одновременно по сигналу пальцы левой ру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соединять пальчики по очереди с большим.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действия по текст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годня целый д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относить действия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пельс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разгибать по одному пальчики левой руки,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правой руки левой рукой, начиная с большого пальц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г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дравству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контролировать действия большого пальца правой руки, соединять его с остальными пальцами правой руки по очеред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действия по текст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рока-белобо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эмоционального контакта между воспитателем и ребён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Нож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 .выполнения движений руками и пальчикам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дравству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контролировать действия большого пальца левой руки, соединять его с остальными пальцами левой руки по очеред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соединять пальчики по очереди с большим.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годня целый д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относить действия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 хочет сп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загибать левой рукой по очереди пальцы правой руки, начиная с мизинчика; разгибать одновременно по сигналу пальцы правой ру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пельс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разгибать по одному пальчики правой руки, начиная с большог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действия в соответствии с текстом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/>
        <w:t>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280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рукт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единять поочерёдно пальчики с большим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льчик мальчи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гибать по одному пальчики правой руки,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гос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Черепаш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 сжимать пальцы в кулачки, выставлять указательные пальчики в разные стороны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Черепаш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 сжимать пальцы в кулачки, выставлять указательные пальчики в разные стороны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соединять пальчики по очереди с большим.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 хочет спа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загибать правой рукой по очереди пальцы левой руки, начиная с мизинчика; разгибать одновременно по сигналу пальцы левой ру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дравству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контролировать действия большого пальца правой руки, соединять его с остальными пальцами правой руки по очеред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дичка-водич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действия в соответствии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Водичка–водич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действия в соответствии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рока-белобо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эмоционального контакта между воспитателем и ребён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льчик мальчи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разгибать по одному пальчики левой руки, начиная с большого пальца..</w:t>
            </w:r>
          </w:p>
        </w:tc>
      </w:tr>
      <w:tr>
        <w:trPr>
          <w:trHeight w:val="8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годня целый ден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относить действия с текстом.</w:t>
            </w:r>
          </w:p>
        </w:tc>
      </w:tr>
      <w:tr>
        <w:trPr>
          <w:trHeight w:val="8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гос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</w:t>
            </w:r>
          </w:p>
        </w:tc>
      </w:tr>
      <w:tr>
        <w:trPr>
          <w:trHeight w:val="11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Черепаш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 сжимать пальцы в кулачки, выставлять указательные пальчики в разные стороны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280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ят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оочерёдно пальчики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рукт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единять поочерёдно пальчики с большим пальчик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н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действия в соответствии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 хочет спа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загибать левой рукой по очереди пальцы правой руки, начиная с мизинчика; разгибать одновременно по сигналу пальцы правой рук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ят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оочерёдно пальчики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гос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н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действия в соответствии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дравству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контролировать действия большого пальца левой руки, соединять его с остальными пальцами левой руки по очеред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дичка-водич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действия в соответствии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годня целый ден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относить действия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льчик мальчи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гибать по одному пальчики правой руки,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ож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моционального контакта .выполнения движений руками и пальчикам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 хочет спа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загибать правой рукой по очереди пальцы левой руки, начиная с мизинчика; разгибать одновременно по сигналу пальцы левой руки</w:t>
            </w:r>
          </w:p>
        </w:tc>
      </w:tr>
      <w:tr>
        <w:trPr>
          <w:trHeight w:val="9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Черепаш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 сжимать пальцы в кулачки, выставлять указательные пальчики в разные стороны.</w:t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м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/>
        <w:t>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280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дичка-водич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действия в соответствии с текс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дравству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контролировать действия большого пальца правой руки, соединять его с остальными пальцами правой руки по очеред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ят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оочерёдно пальчики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Черепаш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 сжимать пальцы в кулачки, выставлять указательные пальчики в разные стороны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дравству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я контролировать действия большого пальца левой руки, соединять его с остальными пальцами левой руки по очеред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ят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оочерёдно пальчики начиная с большог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м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загибать пальчики начиная с больш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годня целый ден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относить действия с текстом.</w:t>
            </w:r>
          </w:p>
        </w:tc>
      </w:tr>
      <w:tr>
        <w:trPr>
          <w:trHeight w:val="1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 хочет спа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загибать левой рукой по очереди пальцы правой руки, начиная с мизинчика; разгибать одновременно по сигналу пальцы правой р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0:00Z</dcterms:created>
  <dc:creator>Смирнова</dc:creator>
  <dc:description/>
  <cp:keywords/>
  <dc:language>en-US</dc:language>
  <cp:lastModifiedBy>Смирнова</cp:lastModifiedBy>
  <dcterms:modified xsi:type="dcterms:W3CDTF">2012-01-10T15:42:00Z</dcterms:modified>
  <cp:revision>1</cp:revision>
  <dc:subject/>
  <dc:title>Перспективное планирование игр –  с пальчиками </dc:title>
</cp:coreProperties>
</file>