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конферен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Экологическое образование и воспитание в дошкольных образовательных учреждениях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 средней общеобразовательной школе»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-9 декабря 2010 года. Г.Москв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 проектов в формировании основ безопасности жизнедеятельности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Ермолова Н.В., старший воспитатель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ДОУ «ЦРР -детский сад № 41 «Звездочка» г.Саров, Нижегородская обл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чимость   данного направления  подтверждается выделением в Федеральных государственных требованиях к  структуре основной общеобразовательной программы дошкольного образования области </w:t>
      </w:r>
      <w:r>
        <w:rPr>
          <w:rFonts w:cs="Times New Roman"/>
          <w:b/>
          <w:sz w:val="24"/>
          <w:szCs w:val="24"/>
        </w:rPr>
        <w:t>«Безопасность»,</w:t>
      </w:r>
      <w:r>
        <w:rPr>
          <w:rFonts w:cs="Times New Roman"/>
          <w:sz w:val="24"/>
          <w:szCs w:val="24"/>
        </w:rPr>
        <w:t xml:space="preserve"> которая предусматривает, в частности,  решение следующих задач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сколько лет наш детский сад являлся экспериментальной площадкой по проблеме обеспечения экологической безопасности ДОУ. Практика работы с детьми в режиме эксперимента показала, что наиболее </w:t>
      </w:r>
      <w:r>
        <w:rPr>
          <w:rFonts w:cs="Times New Roman"/>
          <w:b/>
          <w:sz w:val="24"/>
          <w:szCs w:val="24"/>
        </w:rPr>
        <w:t xml:space="preserve">оптимальной </w:t>
      </w:r>
      <w:r>
        <w:rPr>
          <w:rFonts w:cs="Times New Roman"/>
          <w:sz w:val="24"/>
          <w:szCs w:val="24"/>
        </w:rPr>
        <w:t xml:space="preserve">технологией в решении задач обучения детей экологически безопасному поведению является </w:t>
      </w:r>
      <w:r>
        <w:rPr>
          <w:rFonts w:cs="Times New Roman"/>
          <w:b/>
          <w:sz w:val="24"/>
          <w:szCs w:val="24"/>
        </w:rPr>
        <w:t>метод проектов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Мы считаем, что девизом выбора и использования проектной деятельности в работе с детьми могут стать слова   Ральфа У.Эмерсона </w:t>
      </w:r>
      <w:r>
        <w:rPr>
          <w:rFonts w:cs="Times New Roman"/>
          <w:b/>
          <w:sz w:val="24"/>
          <w:szCs w:val="24"/>
        </w:rPr>
        <w:t>«Самое лучшее открытие – то, которое ребенок делает сам».</w:t>
      </w:r>
      <w:r>
        <w:rPr>
          <w:rFonts w:cs="Times New Roman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Самый простой и самый нерезультативный путь – это прямая передача знаний. Во-первых, не факт, что эти знания вообще будут восприняты, во-вторых, столкнувшись с реальной проблемой в изменившихся условиях, ребенок вряд-ли сможет использовать полученные таким образом знания применительно к новой ситуации. Следование указаниям взрослых, опора на чужой опыт воспитывает личность пассивную, робкую, несамостоятельную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ачестве примера и подтверждения нашего убеждения о результативности проектного метода мы предлагаем вашему вниманию несколько проектов.</w:t>
      </w:r>
    </w:p>
    <w:p>
      <w:pPr>
        <w:pStyle w:val="Normal"/>
        <w:ind w:firstLine="708"/>
        <w:jc w:val="both"/>
        <w:rPr>
          <w:rFonts w:cs="Times New Roman"/>
          <w:smallCap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тем, что такое экологическая опасность и каковы ее последствия, столкнулись этим летом практически все жители Росси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дним из самых «горячих» мест оказался наш город – Саров. Дети стали очевидцами этих событий. Конечно, пожаров они не видели. Но, как и взрослые, а скорее даже больше них,  страдали от дыма, просыпались и засыпали под гул огромных самолетов, своими газами видели, как черпают воду из местных водоемов вертолеты МЧС. Родители многих детей участвовали в тушении пожаров. Об этом писали газеты, рассказывали  по телевидению, говорили по радио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сожалению, в возникновении пожаров зачастую были виновны люди. Наши дети имели возможность убедиться в этом, придя после отпусков на свою любимую полянку возле реки. Что же они увидели?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еды отдыха людей на каждом шагу. Выжженная земля, мусор. Печальное зрелище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даже – сожженное дерево. Оно ведь не само загорелось… В ходе проекта «После костра» дети думали, как вернуть красоту любимой полянке. Они решили высадить на места костров саженцы ивы и ольх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писали письмо лесникам и вместе с родителями и воспитателями  посадили у реки девять молоденьких саженцев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 «После костра» - призер Нижегородского областного конкурса «Единые дни действий в защиту рек»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черкнем, что в основе каждого проекта лежит реально существующая проблема. Одна из них связана с теми, кого дети искренне любят, кого считают равными себе живыми существами. Речь идет о домашних животных – кошках и собаках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а эта, на наш взгляд, чрезвычайно актуальна.  Эта  тема неспроста  волнует многих взрослых. У детей выработано два стойких убеждения: все собаки хорошие, всех можно ласкать и гладить, а в случае опасности всегда можно убежать самому или напугать собаку. …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Анализ методической литературы продемонстрировал практически полное отсутствие материалов, позволяющих воспитателю грамотно и последовательно  осуществлять деятельность в названном направлении. Во многих пособиях даются некоторые общие сведения, рекомендации о содержании занятий, т.е. описывается то, о </w:t>
      </w:r>
      <w:r>
        <w:rPr>
          <w:rFonts w:cs="Times New Roman"/>
          <w:b/>
          <w:sz w:val="24"/>
          <w:szCs w:val="24"/>
        </w:rPr>
        <w:t>ЧЕМ</w:t>
      </w:r>
      <w:r>
        <w:rPr>
          <w:rFonts w:cs="Times New Roman"/>
          <w:sz w:val="24"/>
          <w:szCs w:val="24"/>
        </w:rPr>
        <w:t xml:space="preserve"> должен говорить воспитатель, </w:t>
      </w:r>
      <w:r>
        <w:rPr>
          <w:rFonts w:cs="Times New Roman"/>
          <w:b/>
          <w:sz w:val="24"/>
          <w:szCs w:val="24"/>
        </w:rPr>
        <w:t>ЧТО</w:t>
      </w:r>
      <w:r>
        <w:rPr>
          <w:rFonts w:cs="Times New Roman"/>
          <w:sz w:val="24"/>
          <w:szCs w:val="24"/>
        </w:rPr>
        <w:t xml:space="preserve"> должны знать дети. А вот того, </w:t>
      </w:r>
      <w:r>
        <w:rPr>
          <w:rFonts w:cs="Times New Roman"/>
          <w:b/>
          <w:sz w:val="24"/>
          <w:szCs w:val="24"/>
        </w:rPr>
        <w:t>КАК</w:t>
      </w:r>
      <w:r>
        <w:rPr>
          <w:rFonts w:cs="Times New Roman"/>
          <w:sz w:val="24"/>
          <w:szCs w:val="24"/>
        </w:rPr>
        <w:t xml:space="preserve">, с помощью </w:t>
      </w:r>
      <w:r>
        <w:rPr>
          <w:rFonts w:cs="Times New Roman"/>
          <w:b/>
          <w:sz w:val="24"/>
          <w:szCs w:val="24"/>
        </w:rPr>
        <w:t>КАКИХ МЕТОДОВ</w:t>
      </w:r>
      <w:r>
        <w:rPr>
          <w:rFonts w:cs="Times New Roman"/>
          <w:sz w:val="24"/>
          <w:szCs w:val="24"/>
        </w:rPr>
        <w:t xml:space="preserve">  просто и доступно донести необходимые знания до детей, </w:t>
      </w:r>
      <w:r>
        <w:rPr>
          <w:rFonts w:cs="Times New Roman"/>
          <w:b/>
          <w:sz w:val="24"/>
          <w:szCs w:val="24"/>
        </w:rPr>
        <w:t>КАК</w:t>
      </w:r>
      <w:r>
        <w:rPr>
          <w:rFonts w:cs="Times New Roman"/>
          <w:sz w:val="24"/>
          <w:szCs w:val="24"/>
        </w:rPr>
        <w:t xml:space="preserve"> научить их быть осторожными, </w:t>
      </w:r>
      <w:r>
        <w:rPr>
          <w:rFonts w:cs="Times New Roman"/>
          <w:b/>
          <w:sz w:val="24"/>
          <w:szCs w:val="24"/>
        </w:rPr>
        <w:t>КАК</w:t>
      </w:r>
      <w:r>
        <w:rPr>
          <w:rFonts w:cs="Times New Roman"/>
          <w:sz w:val="24"/>
          <w:szCs w:val="24"/>
        </w:rPr>
        <w:t xml:space="preserve"> отработать навыки правильного поведения при взаимодействии с животными, в литературе нам обнаружить не удалось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анного проекта мы  использовали следующие методы и прием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ых произведений о собаках; бесед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детьми и родителями интересного материала о жизни соба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и журналов о собак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онирование календариков и маленьких резиновых игрушек собак разных пород, их классификация по внешнему виду,   составление морфотаблиц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живых объектов с игрушк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агрессивного поведения животных (с помощью специально тренированных соба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концовок рассказ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обучающие ситу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 педагога из личного опы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ок, изображающих различные варианты поведения людей в ситуации опас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«Я – бездомная собака», «Я жду хозяина у магазина», «Собака, которая потерялась», и т.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ектной деятельности дети самостоятельно вывели правила обращения с собаками, которые говорят не только о том, как НЕЛЬЗЯ поступать, что может вызвать агрессию животного, но и о том, как поступать НУЖНО, </w:t>
      </w:r>
      <w:r>
        <w:rPr>
          <w:rFonts w:cs="Times New Roman" w:ascii="Times New Roman" w:hAnsi="Times New Roman"/>
          <w:caps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можно предпринять, чтоб избежать неприятности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Дошкольники  много времени проводят на улице, поэтому участки  детских садов должны отвечать всем требованиям экологической безопасности. К сожалению, на многих участках, несмотря на  прилагаемые  усилия, остаются довольно большие островки голой земли. В сухую погоду с них поднимается пыль, а в дождливую появляются лужи, обувь детей после прогулки становится грязной.       Обсуждение с детьми этой проблемы легло в основу проекта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"Расти, травка!"</w:t>
        <w:tab/>
      </w:r>
    </w:p>
    <w:p>
      <w:pPr>
        <w:pStyle w:val="TextBody"/>
        <w:jc w:val="both"/>
        <w:rPr/>
      </w:pPr>
      <w:r>
        <w:rPr>
          <w:sz w:val="24"/>
        </w:rPr>
        <w:t>На первом этапе дети с воспитателями внимательно рассмотрели каталоги, выбрали насколько сортов газонных трав, которые могли бы прижиться на солнечном участк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Вместе с детьми заготовили землю в ящиках, посеяли семена и стали наблюдать за ростром травы. </w:t>
      </w:r>
    </w:p>
    <w:p>
      <w:pPr>
        <w:pStyle w:val="TextBody"/>
        <w:jc w:val="both"/>
        <w:rPr/>
      </w:pPr>
      <w:r>
        <w:rPr>
          <w:sz w:val="24"/>
        </w:rPr>
        <w:t>С помощью  линеек – ростомеров выяснили, какая трава растет быстрее,  фиксируя результаты  наблюдений в календаря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В результате первого этапа деятельности отобрали два вида газонных трав, которые показали быструю и дружную всхожесть. 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ледующим шагом было выявление реакции трав на "вытаптывание"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сной с детьми засеяли свободные от растительности места на участке выбранной в ходе экспериментов травой и стали  ждать результата. В результате участок зазеленел, стал ровным и красивы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Дети в результате проекта "Расти, травка!" приобрели новые знания, умения,  и понимание того, что решение экологических проблем возможно при вдумчивом и творческом подходе к делу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проекта «Шапочка для лета» (призер российского конкурса исследовательских работ «Мой проект») дети выяснили не только то, отчего в одних головных уборах голова потеет, а в других – нет, но изобрели оптимальную модель шапочки. Дети исследовали ткани на продуваемость (с помощью фена), нагреваемость, составляли морфотаблицы,  дополнили шапочку лучшей деталью  от солнца - козырьком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рриторию нашего детского сада жители микрорайона называют благоухающим островом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ло в том, что, благодаря усилиям взрослых и детей, на нем произрастает большое количество разнообразных цветов. Они радуют глаз, издают чудесный аромат, и … привлекают ос и пчел. Особенно активно ведут себя насекомые, когда на улицу выносится сок, они жужжат над  подносом, лезут в чашки. Гнезда ос, конечно, убираются работниками МЧС, а что делать с залетающими на территорию жалящими насекомыми? Дети и воспитатель Азмагулова Т.А. решали эту проблему вместе в ходе проекта «Как уберечься от ос? ». Они пытались отвлечь ос с помощью ярких лоскутков, искусственных цветочков, конфет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ход оказался простым – осы слетались на блюдце с медом, воспитатель накрывала их на время большим чехлом, а дети могли выпить свой сок довольно спокойно. Это лето, к сожалению, было особым. Из-за пожаров, жары и  дыма осы были необыкновенно агрессивны и сок приходилось пить в групп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интересным и результативным оказался проект «Мы любим чистым воздухом дышать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он был не просто так, а в связи с проблемой, которая волнует, как нам кажется, не только наш детский сад. Многие владельцы автомобилей считают, что территория у ворот детского сада – удобное место для стоянки машин. Это очень опасно, т.к. трогаясь с места, водители могут не заметить маленьких пешеходов. Кроме того, выхлопные газы отравляют воздух, которым дышат дети. Мы – взрослые  - принимали разные меры: обращались к родителям на собраниях, повесили объявление на ворота…  Плакат, который придумали сделать дети, оказался гораздо более результативным. Подъехав к воротам и увидев просьбу, написанную их же детьми, водители отгоняли машины на некоторое расстояние от ворот детского сада. 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ьми и педагогами нашего детского сада проведено много интересных проект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Осторожно, ножки, - скользкие дорожки!», «Чистая вода»,  «Шум – это опасно», «Путешествие бумажного листочка», «Снежные сюрпризы», «Секреты дождя»  и другие.  Многие из них стали победителями и призерами различных конкурсов: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ab/>
        <w:t xml:space="preserve">Завершая наше выступление, хочется сказать о том, что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е мониторинга в начале и конце каждого проекта демонстрирует результативность выбранного нами  метода работы с детьми.  В ходе проектов дети приобретают достаточно прочные знания, самостоятельность, ориентируются в способах защиты от экологических опасностей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Мы убеждены в том, что </w:t>
      </w:r>
      <w:r>
        <w:rPr>
          <w:rFonts w:cs="Times New Roman"/>
          <w:bCs/>
          <w:sz w:val="24"/>
          <w:szCs w:val="24"/>
        </w:rPr>
        <w:t>проектная деятельность  – одно из наиболее перспективных направлений   в  решении задач обучения детей безопасному поведению при взаимодействии с объектами природы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Times New Roman"/>
      <w:b/>
      <w:bCs/>
      <w:color w:val="333333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1:00Z</dcterms:created>
  <dc:creator>User</dc:creator>
  <dc:description/>
  <cp:keywords/>
  <dc:language>en-US</dc:language>
  <cp:lastModifiedBy>Admin</cp:lastModifiedBy>
  <cp:lastPrinted>2014-09-27T05:28:00Z</cp:lastPrinted>
  <dcterms:modified xsi:type="dcterms:W3CDTF">2014-12-02T03:13:00Z</dcterms:modified>
  <cp:revision>19</cp:revision>
  <dc:subject/>
  <dc:title>Дороже жизни ничего нет,</dc:title>
</cp:coreProperties>
</file>