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181610" cy="234950"/>
                <wp:effectExtent l="12065" t="20955" r="127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pt;margin-top:0pt;width:14.25pt;height:18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1. Радуга           4 вверх, 5 направо, 5 вниз, 7 влево, 3 вни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2905</wp:posOffset>
                </wp:positionV>
                <wp:extent cx="6517005" cy="612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019"/>
                              <w:gridCol w:w="975"/>
                              <w:gridCol w:w="1065"/>
                              <w:gridCol w:w="1065"/>
                              <w:gridCol w:w="975"/>
                              <w:gridCol w:w="1149"/>
                              <w:gridCol w:w="1089"/>
                              <w:gridCol w:w="975"/>
                              <w:gridCol w:w="97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82.5pt;mso-wrap-distance-left:0pt;mso-wrap-distance-right:9pt;mso-wrap-distance-top:0pt;mso-wrap-distance-bottom:0pt;margin-top:3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019"/>
                        <w:gridCol w:w="975"/>
                        <w:gridCol w:w="1065"/>
                        <w:gridCol w:w="1065"/>
                        <w:gridCol w:w="975"/>
                        <w:gridCol w:w="1149"/>
                        <w:gridCol w:w="1089"/>
                        <w:gridCol w:w="975"/>
                        <w:gridCol w:w="97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oval id="shape_0" fillcolor="blue" stroked="t" o:allowincell="t" style="position:absolute;margin-left:0pt;margin-top:8.5pt;width:12.4pt;height:12.4pt;flip:x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oval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oval id="shape_0" fillcolor="green" stroked="t" o:allowincell="t" style="position:absolute;margin-left:-3.75pt;margin-top:4.8pt;width:12.4pt;height:12.4pt;flip:x;mso-wrap-style:none;v-text-anchor:middle">
                                  <v:fill o:detectmouseclick="t" type="solid" color2="#ff7fff"/>
                                  <v:stroke color="green" weight="9360" joinstyle="miter" endcap="flat"/>
                                  <w10:wrap type="none"/>
                                </v:oval>
                              </w:pict>
                              <w:t>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oval id="shape_0" fillcolor="#ff9900" stroked="t" o:allowincell="t" style="position:absolute;margin-left:29.25pt;margin-top:4.8pt;width:12.4pt;height:12.4pt;flip:x;mso-wrap-style:none;v-text-anchor:middle">
                                  <v:fill o:detectmouseclick="t" type="solid" color2="#0066ff"/>
                                  <v:stroke color="#ff9900" weight="9360" joinstyle="miter" endcap="flat"/>
                                  <w10:wrap type="none"/>
                                </v:oval>
                              </w:pict>
                              <w:t>В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yellow" stroked="t" o:allowincell="t" style="position:absolute;margin-left:-3.75pt;margin-top:-7.9pt;width:17.95pt;height:26.95pt;mso-wrap-style:none;v-text-anchor:middle" type="_x0000_t12">
                                  <v:fill o:detectmouseclick="t" type="solid" color2="blue"/>
                                  <v:stroke color="yellow" weight="9360" joinstyle="miter" endcap="flat"/>
                                  <w10:wrap type="none"/>
                                </v:shap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blue" stroked="t" o:allowincell="t" style="position:absolute;margin-left:-1.2pt;margin-top:-6.3pt;width:17.95pt;height:17.95pt;mso-wrap-style:none;v-text-anchor:middle" type="_x0000_t12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#ff9900" stroked="t" o:allowincell="t" style="position:absolute;margin-left:-3.8pt;margin-top:-1.15pt;width:17.95pt;height:18.9pt;flip:x;mso-wrap-style:none;v-text-anchor:middle" type="_x0000_t12">
                                  <v:fill o:detectmouseclick="t" type="solid" color2="#0066ff"/>
                                  <v:stroke color="#ff9900" weight="9360" joinstyle="miter" endcap="flat"/>
                                  <w10:wrap type="none"/>
                                </v:shape>
                              </w:pict>
                              <w:t>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red" stroked="t" o:allowincell="t" style="position:absolute;margin-left:-4.5pt;margin-top:-19pt;width:14.25pt;height:18.4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black" stroked="t" o:allowincell="t" style="position:absolute;margin-left:-0.75pt;margin-top:4.3pt;width:17.95pt;height:17.9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#33cccc" stroked="t" o:allowincell="t" style="position:absolute;margin-left:-4.5pt;margin-top:4.3pt;width:17.95pt;height:17.95pt;flip:xy;mso-wrap-style:none;v-text-anchor:middle" type="_x0000_t12">
                                  <v:fill o:detectmouseclick="t" type="solid" color2="#cc3333"/>
                                  <v:stroke color="#33cccc" weight="9360" joinstyle="miter" endcap="flat"/>
                                  <w10:wrap type="none"/>
                                </v:shape>
                              </w:pict>
                              <w:t>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shape id="shape_0" fillcolor="green" stroked="t" o:allowincell="t" style="position:absolute;margin-left:42pt;margin-top:4.3pt;width:17.95pt;height:17.95pt;mso-wrap-style:none;v-text-anchor:middle" type="_x0000_t12">
                                  <v:fill o:detectmouseclick="t" type="solid" color2="#ff7fff"/>
                                  <v:stroke color="green" weight="9360" joinstyle="miter" endcap="flat"/>
                                  <w10:wrap type="none"/>
                                </v:shape>
                              </w:pict>
                              <w:t>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pict>
                                <v:oval id="shape_0" fillcolor="red" stroked="t" o:allowincell="t" style="position:absolute;margin-left:0pt;margin-top:9.6pt;width:12.4pt;height:12.4pt;flip:x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0pt;margin-top:8.5pt;width:12.4pt;height:12.4pt;flip:x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158115" cy="158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-3.75pt;margin-top:4.8pt;width:12.4pt;height:12.4pt;flip:x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60960</wp:posOffset>
                </wp:positionV>
                <wp:extent cx="15811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t" style="position:absolute;margin-left:29.25pt;margin-top:4.8pt;width:12.4pt;height:12.4pt;flip:x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100330</wp:posOffset>
                </wp:positionV>
                <wp:extent cx="228600" cy="342900"/>
                <wp:effectExtent l="10795" t="24130" r="1143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-3.75pt;margin-top:-7.9pt;width:17.95pt;height:26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8001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1.2pt;margin-top:-6.3pt;width:17.95pt;height:17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4605</wp:posOffset>
                </wp:positionV>
                <wp:extent cx="228600" cy="240665"/>
                <wp:effectExtent l="14605" t="1778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84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t" style="position:absolute;margin-left:-3.8pt;margin-top:-1.15pt;width:17.95pt;height:18.9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241300</wp:posOffset>
                </wp:positionV>
                <wp:extent cx="181610" cy="234950"/>
                <wp:effectExtent l="12065" t="20955" r="1270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-4.5pt;margin-top:-19pt;width:14.25pt;height:18.4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0.75pt;margin-top:4.3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4610</wp:posOffset>
                </wp:positionV>
                <wp:extent cx="228600" cy="228600"/>
                <wp:effectExtent l="15240" t="13970" r="1397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t" style="position:absolute;margin-left:-4.5pt;margin-top:4.3pt;width:17.95pt;height:17.95pt;flip:xy;mso-wrap-style:none;v-text-anchor:middle" type="_x0000_t12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42pt;margin-top:4.3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58115" cy="1581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0pt;margin-top:9.6pt;width:12.4pt;height:12.4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5240" t="13970" r="1397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9pt;margin-top:8.4pt;width:17.95pt;height:17.95pt;flip:xy;mso-wrap-style:none;v-text-anchor:middle" type="_x0000_t12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Малина             2 вниз, 3 влево, 5 вверх, 5 вправо, 3 ввер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9pt;margin-top:12pt;width:17.95pt;height:17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 Зоопарк           3 вверх, 5 влево, 3 вниз, 3 вправо, 3 вниз, 3 впра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83820</wp:posOffset>
                </wp:positionV>
                <wp:extent cx="228600" cy="240665"/>
                <wp:effectExtent l="14605" t="1778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84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pt;margin-top:6.6pt;width:17.95pt;height:18.9pt;flip:x;mso-wrap-style:none;v-text-anchor:middle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4. Носорог          3 вверх, 2 вправо,2 вниз,3 вправо, 4 вниз, 3 вправ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0pt;margin-top:10.2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5. Шапка         3 вниз, 4 влево, 4 вверх, 4 вправ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10795" t="24130" r="1143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pt;margin-top:4.8pt;width:17.95pt;height:26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6. Букет         4 вправо, 2 вниз, 7 влево, 4 ввер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pt;margin-top:8.4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7. Утка          2 влево, 3 вниз, 4 вправ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pt;margin-top:3pt;width:12.4pt;height:12.4pt;flip:x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8. Самолет       4 вправо, 4 вверх, 2 вправо, 3 вверх, 3 вправо, 5 вни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45415</wp:posOffset>
                </wp:positionV>
                <wp:extent cx="158115" cy="1581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9pt;margin-top:11.45pt;width:12.4pt;height:12.4pt;flip:x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9. Автобус        4 вправо, 5 вниз, 3 вправо, 4 вниз, 2 вправо, 5 ввер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15875</wp:posOffset>
                </wp:positionV>
                <wp:extent cx="158115" cy="1581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pt;margin-top:1.25pt;width:12.4pt;height:12.4pt;flip:x;mso-wrap-style:none;v-text-anchor:middle">
                <v:fill o:detectmouseclick="t" type="solid" color2="#0066ff"/>
                <v:stroke color="#ff9900" weight="9360" joinstyle="miter" endcap="flat"/>
                <w10:wrap type="none"/>
              </v:oval>
            </w:pict>
          </mc:Fallback>
        </mc:AlternateContent>
      </w:r>
      <w:r>
        <w:rPr/>
        <w:t>10. Вертолет       6 вниз, 3 вправо, 2 вверх, 2 влево, 3 вверх, 7 влево, 4 вни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9pt;margin-top:9.65pt;width:17.95pt;height:17.9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1. Школа          3 вправо, 4 вверх, 4 влево, 2 вн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-6985</wp:posOffset>
                </wp:positionV>
                <wp:extent cx="158115" cy="1581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8pt;margin-top:-0.55pt;width:12.4pt;height:12.4pt;flip:x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/>
        <w:t>12  Картина         5 вправо, 2 вниз, 7 влево, 5 вниз, 6 вправо, 5 вверх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4:00Z</dcterms:created>
  <dc:creator>User5</dc:creator>
  <dc:description/>
  <cp:keywords/>
  <dc:language>en-US</dc:language>
  <cp:lastModifiedBy>User5</cp:lastModifiedBy>
  <dcterms:modified xsi:type="dcterms:W3CDTF">2015-01-20T08:48:00Z</dcterms:modified>
  <cp:revision>17</cp:revision>
  <dc:subject/>
  <dc:title/>
</cp:coreProperties>
</file>