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5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ОД по экологическому воспитанию «Посадка лука» для воспитанников среднего дошкольного возраста</w:t>
      </w:r>
    </w:p>
    <w:p>
      <w:pPr>
        <w:pStyle w:val="Style15"/>
        <w:shd w:fill="FFFFFF" w:val="clear"/>
        <w:spacing w:lineRule="atLeast" w:line="385"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Цель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формирование умений разнообразной деятельности в природе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Задачи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2. Закрепить представления о последовательности трудового процесса посадки лука.</w:t>
      </w:r>
    </w:p>
    <w:p>
      <w:pPr>
        <w:pStyle w:val="Style15"/>
        <w:shd w:fill="FFFFFF" w:val="clear"/>
        <w:spacing w:lineRule="atLeast" w:line="385" w:before="0" w:after="0"/>
        <w:jc w:val="both"/>
        <w:rPr>
          <w:shd w:fill="FFFFFF" w:val="clear"/>
        </w:rPr>
      </w:pPr>
      <w:r>
        <w:rPr>
          <w:shd w:fill="FFFFFF" w:val="clear"/>
        </w:rPr>
        <w:t>3. Закреплять знания детей о строении луковицы, об условиях необходимых для роста растения.</w:t>
      </w:r>
    </w:p>
    <w:p>
      <w:pPr>
        <w:pStyle w:val="Style15"/>
        <w:shd w:fill="FFFFFF" w:val="clear"/>
        <w:spacing w:lineRule="atLeast" w:line="385" w:before="0" w:after="0"/>
        <w:jc w:val="both"/>
        <w:rPr>
          <w:shd w:fill="FFFFFF" w:val="clear"/>
        </w:rPr>
      </w:pPr>
      <w:r>
        <w:rPr>
          <w:shd w:fill="FFFFFF" w:val="clear"/>
        </w:rPr>
        <w:t>4. Развивать речь детей, активизировать словарь: корень, луковица, макушка, посадить, полить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5. Воспитывать интерес к труду в природе.</w:t>
      </w:r>
    </w:p>
    <w:p>
      <w:pPr>
        <w:pStyle w:val="Style15"/>
        <w:shd w:fill="FFFFFF" w:val="clear"/>
        <w:spacing w:lineRule="atLeast" w:line="385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Материал к занятию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горшочки с рыхлой землей, полочки для рыхления, лейки с водой, лук, модели трудового процесса, фартуки, кукла- Незнайка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Ход НОД: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Emphasis"/>
          <w:i w:val="false"/>
          <w:iCs w:val="false"/>
        </w:rPr>
        <w:t>.В гости приходит Антошка с пакетом зеленого лука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Антошка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Здравствуйте ребята. Меня зовут Антошка. А вас как зовут? ( Ответы детей)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 xml:space="preserve">Воспитатель: Как же ты попал к нам в группу? 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Антошка: Мне сказали, что вы мне можете помочь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Воспитатель: Чем же мы можем помочь тебе, Антошка?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Антошка: Я был у доктора, и он мне посоветовал, есть витамины, чтобы не болеть и дал мне  целый пакет лука. Сказал, что его нужно есть, потому что в нём много витаминов.  (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Незнайка показывает детям пакет с зеленым луком )</w:t>
      </w:r>
      <w:r>
        <w:rPr/>
        <w:t>. Я его и разглядывал и тряс, не высыпалось ни одной витаминки. И я понял, что лук не похож на витамины. Витамины — маленькие, круглые. Здесь я витаминов не вижу. Где же они?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Воспитатель:</w:t>
      </w:r>
      <w:r>
        <w:rPr>
          <w:rStyle w:val="Appleconvertedspace"/>
        </w:rPr>
        <w:t> </w:t>
      </w:r>
      <w:r>
        <w:rPr/>
        <w:t>Ребята, вы можете ответить на вопрос Антошки?( ответы детей). А ещё о луке может рассказать вот этот волшебный экран. ( презентация)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Антошка:</w:t>
      </w:r>
      <w:r>
        <w:rPr>
          <w:rStyle w:val="Appleconvertedspace"/>
        </w:rPr>
        <w:t> </w:t>
      </w:r>
      <w:r>
        <w:rPr/>
        <w:t>Теперь я понял, почему лук называют полезным. Ребята, а ещё я видел, что из этой луковицы могут появиться зелёные пёрышки. Как интересно, только как это сделать? ( объяснения детей). Я не знаю, как сажать лук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Воспитатель:</w:t>
      </w:r>
      <w:r>
        <w:rPr>
          <w:rStyle w:val="Appleconvertedspace"/>
        </w:rPr>
        <w:t> </w:t>
      </w:r>
      <w:r>
        <w:rPr/>
        <w:t>Не переживай Антошка, мы с ребятами тебе поможем. Ребята, вы хотите помочь Антошке посадить лук? Вы знаете, как правильно посадить лук? Что нам нужно , чтобы вырастить лук? (Ответы детей).</w:t>
      </w:r>
    </w:p>
    <w:p>
      <w:pPr>
        <w:pStyle w:val="Style15"/>
        <w:shd w:fill="FFFFFF" w:val="clear"/>
        <w:spacing w:lineRule="atLeast" w:line="385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u w:val="single"/>
        </w:rPr>
        <w:t>Модели:</w:t>
      </w:r>
      <w:r>
        <w:rPr>
          <w:rStyle w:val="Emphasis"/>
          <w:i w:val="false"/>
          <w:iCs w:val="false"/>
        </w:rPr>
        <w:t xml:space="preserve"> лук, горшочки с землей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Emphasis"/>
          <w:b/>
          <w:i w:val="false"/>
          <w:iCs w:val="false"/>
        </w:rPr>
        <w:t>Воспитатель</w:t>
      </w:r>
      <w:r>
        <w:rPr>
          <w:rStyle w:val="Emphasis"/>
          <w:i w:val="false"/>
          <w:iCs w:val="false"/>
        </w:rPr>
        <w:t>: Ребята, какие условия нужно для лука чтобы он вырос сочным и зеленым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Emphasis"/>
          <w:i w:val="false"/>
          <w:iCs w:val="false"/>
          <w:u w:val="single"/>
        </w:rPr>
        <w:t>Модели</w:t>
      </w:r>
      <w:r>
        <w:rPr>
          <w:rStyle w:val="Emphasis"/>
          <w:i w:val="false"/>
          <w:iCs w:val="false"/>
        </w:rPr>
        <w:t>: свет, тепло, вода.(Выкладываются на доске)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Воспитатель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А сейчас я предлагаю вам надеть фартуки и приступить к работе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Восптатель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Ребята, как выдумаете, как правильно нужно посадить лук?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>Обсуждаем процесс посадки с использованием моделей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/>
        <w:t xml:space="preserve">Во время обсуждения акцентирую внимание на то какой глубины сделать лунку (Антошка тоже обсуждает вместе с детьми процесс посадки лука). Я предлагаю вам распределить между собой, кто и где будет сажать лук и сколько луковиц мы посадам. Посмотрите, сколько луковиц может поместиться в этом лотке? </w:t>
      </w:r>
    </w:p>
    <w:p>
      <w:pPr>
        <w:pStyle w:val="Style15"/>
        <w:shd w:fill="FFFFFF" w:val="clear"/>
        <w:spacing w:lineRule="atLeast" w:line="385" w:before="0" w:after="0"/>
        <w:jc w:val="both"/>
        <w:rPr>
          <w:u w:val="single"/>
        </w:rPr>
      </w:pPr>
      <w:r>
        <w:rPr>
          <w:u w:val="single"/>
        </w:rPr>
        <w:t>Самостоятельный труд детей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Антошка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> </w:t>
      </w:r>
      <w:r>
        <w:rPr/>
        <w:t>спасибо ребята, теперь я все знаю про лук, и смогу сам его выращивать.</w:t>
      </w:r>
    </w:p>
    <w:p>
      <w:pPr>
        <w:pStyle w:val="Style15"/>
        <w:shd w:fill="FFFFFF" w:val="clear"/>
        <w:spacing w:lineRule="atLeast" w:line="385" w:before="0" w:after="0"/>
        <w:jc w:val="both"/>
        <w:rPr/>
      </w:pPr>
      <w:r>
        <w:rPr>
          <w:rStyle w:val="StrongEmphasis"/>
          <w:bCs w:val="false"/>
        </w:rPr>
        <w:t>Воспитатель</w:t>
      </w:r>
      <w:r>
        <w:rPr>
          <w:rStyle w:val="StrongEmphasis"/>
          <w:b w:val="false"/>
          <w:bCs w:val="false"/>
        </w:rPr>
        <w:t>:</w:t>
      </w:r>
      <w:r>
        <w:rPr>
          <w:rStyle w:val="Appleconvertedspace"/>
        </w:rPr>
        <w:t xml:space="preserve"> Чтобы ты не забыл какие условия нужны для выращивания лука, ребята для тебя их нарисуют. </w:t>
      </w:r>
      <w:r>
        <w:rPr/>
        <w:t xml:space="preserve">Ребята, напомните еще раз, какие условия нужны, чтобы лук хорошо рос ( ответы детей ). ВОДА, СВЕТ, ТЕПЛО. </w:t>
      </w:r>
      <w:r>
        <w:rPr>
          <w:rStyle w:val="Appleconvertedspace"/>
        </w:rPr>
        <w:t>(зарисовка алгоритм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8:00Z</dcterms:created>
  <dc:creator>валерия</dc:creator>
  <dc:description/>
  <cp:keywords/>
  <dc:language>en-US</dc:language>
  <cp:lastModifiedBy>валерия</cp:lastModifiedBy>
  <dcterms:modified xsi:type="dcterms:W3CDTF">2014-11-30T12:59:00Z</dcterms:modified>
  <cp:revision>6</cp:revision>
  <dc:subject/>
  <dc:title>НОД по экологическому воспитанию «Посадка лука» для воспитанников среднего дошкольного возраста</dc:title>
</cp:coreProperties>
</file>