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760" w:leader="none"/>
          <w:tab w:val="right" w:pos="9354" w:leader="none"/>
        </w:tabs>
        <w:spacing w:lineRule="auto" w:line="240"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0" w:leader="none"/>
          <w:tab w:val="right" w:pos="935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0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Головкина Ирина Ивановна,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воспитатель,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ДОУ ДСКВ № 54,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Нижневарто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Наш друг-природа»</w:t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актико-ориентированный проект для детей старшего дошкольного возраста в процессе проектной деятельности)</w:t>
      </w:r>
      <w:r>
        <w:rPr/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ухудшением состояния окружающей среды возникла необходимость в повышении экологической грамотности каждого человека независимо от его возраста и профессии. В стране активно создается система непрерывного экологического образования населения. Начальным звеном этой системы является дошкольное учреждение. Вот почему в последние годы в детских садах, наряду с традиционными видами деятельности, введено экологическое воспитание дошколь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й проект отражает эффективные подходы к комплексному решению задач по экологическому развитию дошколь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мый проект представляет собой цикл занятий по развитию экологических знаний у детей и позволяет расширить, обобщить и углубить знания детей о взаимосвязи живой и неживой природы с помощью наблюдений, бесед, игр, экспериментирования, рассматривания и сравн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овационным в проекте является введение в образовательную деятельность  экспериментальной деятельности, с помощью которой дети смогут познавать окружающую среду не только теоретически, но и на практике, используя накопленный опыт. Срок реализации проекта 1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ек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е детей о причинно-следственных связях внутри природного комплек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познавательный интерес детей к природе, желание активно изучать природный мир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ать представление детей о природе родного края, о многообразии природного мира, причинах природных явлений, об особенностях существования животных  и растений в сообществе, о взаимодействии человека и прир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основы эмоционально-доброжелательного отношения к живым субъектам природы в процессе общения с ними, ориентацию на оказание помощи живым существам, сохранение природных объектов ближайшего окружения, проявление ответственности за свои поступ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ть представителей животного мира и разделять их по видам, аргументировать свой выбор. Соотносить представителей животного мира со средой обитания. Называть их характерные признаки. Проявлять интерес и эмоционально выражать свое отношение к ним. Знать, как нужно ухаживать за домашними животными и обитателями уголка природы. Понимать взаимосвязь между деятельностью человека и жизнью животных, птиц и растений. Без труда выражать свое отношение к представителям животного ми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 классифицировать растения по видам, знать их характерные признаки. Называть условия, необходимые для жизни, роста и развития комнатных растений. Знать, как правильно нужно ухаживать за ними. У ребенка должны быть сформированы практические умения и навыки ухода за растениями. Ребенок должен проявлять интерес и эмоционально выражать свое отношение к растения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ть объекты неживой природы и правильно называть их отличительные характеристики. Самостоятельно приводить примеры того, кем и для чего они могут быть использованы. Правильно называть времена года, перечислять их в нужной последовательности, знать характерные признаки каждого времени год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ка работ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ет интегрированный подход в обучении. Организация игр, наблюдений: в помещении, на прогулке, в домашних условиях. Использование музыки, изобразительной деятельности, чтение художественной литературы, проведение спортивно-экологических праздников, инсценировок, экскурсий, исследовательской и трудовой деятель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ровед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а – путешестви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ятия в игровой форм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кскурсии в природу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уг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периментальная деятельност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 проведения: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атривание  картин, иллюстраций     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емонстрация презентаций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 в природе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ый труд  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блюдения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 (дидактическая, творческая, подвижная)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именты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становление картины целого по отдельным признакам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4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80"/>
        <w:gridCol w:w="3360"/>
        <w:gridCol w:w="4045"/>
        <w:gridCol w:w="35"/>
      </w:tblGrid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занятий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образовательная деятельность педагога с детьм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0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природе ближе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детей представление о том, что в природе всё взаимосвязан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на экологической тропе. Беседа о том, что в природе все взаимосвязано. Размещение бумажных бабочек, гусениц и др. насекомых на троп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. «Какой бывает осень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редставления о двух временах года – лете и осени; учить находить признаки осени и лета на сюжетных картинках и пейзажных картинах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 по территории детского сада. Рассматривание и сравнение картинок и репродукций картин с изображением лета и осени. Определение их основных признаков. Дидактическая игра «Когда это бывает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Грустная осень», «Радостная осе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ставки «Дары осени», портрет осени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пад, листопад, листья по ветру летят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 на разнообразие окраски листвы, закреплять признаки осени. Привлечь к сбору листьев деревьев для гербария, Сравнить кору, листья разных деревьев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листьев, плодов деревьев. Рассматривание картин, иллюстраций. Чтение: О. Белявская «Листопад», И. Савицкий. Сбор листьев для изготовления гербария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екомые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разнообразным миром насекомых; способствовать развитию внимания, воображения; сформировать интерес к разнообразию окружающего мира, стремление к сохранению его многообразия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ние загадок о насекомых. Ознакомление с особенностями насекомых, их внешним видом, способом передвижения. Рассматривание иллюстраций с насекомыми, беседа о жизнедеятельности насекомых.  Дидактическая игра «Зоологическое лото»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10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д-огород» (весёлое путешествие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я различать фрукты и овощи; учить передавать характерные особенности цветка космеи (форму лепестков, листьев, их цвет), способам работы с ними, сличению силуэтных изображений с реальными предметами, описывать предметы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ние загадок об огороде, саде. Беседа «Что такое огород и сад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Огородную сказочную страну». Чтение стихотворения Л. Некрасова «Огородники». Рассказывание воспитателем о создании огорода и огородного чучела. Коллективная работа  по изготовлению чучела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Тайны грибного царств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Познакомить детей с грибами, учить выделять съедобные и несъедобные грибы (белый гриб, подберезовик, мухомор, поганка). Дать знания о полезных свойствах гриб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Рассказ о месте произрастания грибов, их строении, размножении Рассматривание муляжей грибов, иллюстраций. </w:t>
            </w:r>
          </w:p>
          <w:p>
            <w:pPr>
              <w:pStyle w:val="Style14"/>
              <w:spacing w:before="0" w:after="0"/>
              <w:rPr/>
            </w:pPr>
            <w:r>
              <w:rPr/>
              <w:t>Загадки Лесовика о грибах.</w:t>
              <w:br/>
              <w:t>Обрывная аппликация "Грибы" Кукольный театр "Лесная история"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озду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являть свойства воздуха (невидим, без запаха, не имеет формы); учить сравнивать свойства воды и воздуха (воздух легче воды). Подвести детей к выводу о необходимости воздуха для роста растений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с воздухом (вкус, запах, цвет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увание мыльных пузырей.</w:t>
              <w:br/>
              <w:t>Пузырьки-спаса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увание ша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возду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очные пузырь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с растениями (как воздух в почве влияет на рост и развитие раст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значении чистого воздуха на жизнь люде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етные птицы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я детей о птицах (внешний вид, среда обитания и т.д.), их разнообразии. Учить делить на перелетных и зимующих на основе связи между характером корма и способом его добывания; активизировать словарь: перелетные, насекомоядные, хищные, водоплавающие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иллюстраций с изображением птиц, птичьих стай, беседа о них. Прослушивание записи «Голоса птиц». 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трукова «Трясогузка белая». Дидактическая игра «Летает, не летает», лепка «Птицы», «Сказочная птица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0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вая природа. «Облака – белокрылые лошадки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чальные представления о движении облаков, наблюдение за облаками в пасмурный (тяжелые, плывут низко над землей) и солнечный дни (плывут высоко, их мало)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на прогулках, рассматривание иллюстраций. Беседа «Вот и осень наступила». Чтение А. Майков «Осень». Художественное творчество: совместная работа детей и родителей «Осеннее небо»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Для чего зайцам нужны волки и лисы?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, что в природе все взаимосвязано; в ней нет «лишних» или «вредных» животных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грушек: зайца, лисы, волка, медведя. Беседа о животных по вопро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 кого самый пышный хвос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 кого самые длинные уш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живет в берлог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ест заяц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едят волк и лис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сказки есть про этих животных? П/и«Лиса и зайцы»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кие и домашние животные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особенностями диких и домашних животных; научить различать их и называть взрослых животных и их детенышей; формировать представление о значении животных в природе и для человека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жизнедеятельности диких и домашних животных, рассматривание иллюстраций. Чтение рассказа К.Д. Ушинского «Спор животных». Беседа о детенышах домашних животных, диких животных. Чтение стихотворения А.Шибаева «Кто кем становится?». Домашнее задание «Домашние животные» - изготовление книжки-малышки или коллажа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вери к зиме готовятся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знакомить с особенностями диких животных (волк, медведь, лиса, заяц). Сформировать элементарные представления о взаимосвязи животных со средой обитания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о жизнедеятельности животных  в лесу в зимнее время; коллективная аппликация «Звери в лесу» Чтение « Всяк по – своему». Г. Скребицки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"Как ёж готовится к зим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0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.  «Зима-волшебница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ить характерные признаки зимы в природе; помочь увидеть красоту зимней природы, красоту зимы, описанную поэтами в стихах. Продолжать приобщать к народной культуре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территории детского сада. Беседа о признаках зимы, народных приметах о зиме. Чтение стихотворений Ф.И. Тютчева, С.А. Есенина, А.С. Пушкина о зиме. Дидактическая игра «Когда это бывает»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зы матушки-зимы. Зимний пейзаж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ать и расширять знания о зиме, ее первом месяце – декабре, используя разные жанры устного народного творчества. Развивать умения рисовать разные дома и деревья в снегу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картин с изображением зимних пейзажей, зимней природы, зимних забав и п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о зимнем времени года. Слушание музыки П.И. Чайковского «Зимнее утр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дневника природы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ующие птицы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воронами и сороками, закреплять умение различать их, рассмотреть следы на снегу. Наблюдать за синицами и снегирями, слушать их посвистывание. Закреплять умение узнавать зимующих птиц по окраске, издаваемым звукам. Закреплять умение спокойно вести себя вблизи птиц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ние загад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ушка новая, для всех столова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вет обедать, крошек отведать (кормушк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тицы зимой», рассматривание иллюстраций. Чтение: «Снегири». Подвижная игра «Птички-невелички». Экологическая игра «Птичья столовая». Развешивание кормушек на участке совместно с родителями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 в зимнем наряд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распознавать деревья по их строению и цвету коры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картин, иллюстраций. Чтение: Н. Павлова «Где зимуют почки». Дидактическая игра: «Назови и опиши», «Какого растения не стало», «Положи лист к дереву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зимнее дерево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0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охраняет окружающую сред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представления о профессиях. Рассказать, что оранной окружающей среды занимаются экологи, зоологи, лесники. Формировать понятия о том, как дети могут помочь взрослым: беречь растения, охранять насекомых, выбрасывать мусор в специально отведенных местах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экологом. Рассматривание иллюстраций, показ видеоролика о работе лесника, беседа о поведении в окружающем природном мире , дидактическая игра «Можно – нельзя»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край родной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б экологических проблемах родного города. Знакомить с растительным и животным миром ХМАО. Воспитывать любовь к родному краю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Найди на карте», беседа о разнообразии растительного и животного мира ХМАО, показ видеоролика с растениями и животными родного края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оленях мы помчимс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знания детей о животных, населяющих территорию ХМА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е об экологическом единстве в окружающем нас мире. Познакомить с местом человека в окружающем мире, о роли оленей в  жизни народов севера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Узнай следы на снег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о северных животных, и о строении их тела. Развивать наблюда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Оле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живет на подоконнике?» Характерные признаки комнатных растений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комнатными растениями на примере тех, которые находятся в детском саду; обсудить вопрос о значении комнатных растений в жизни человека; познакомить с правилами ухода за комнатными растениями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ительная беседа, загадывание загадки о цветах. Чтение сказки Б.Вовк «Чьи цветы лучше?». Беседа о комнатных растениях (бальзамин, фикус), уход за комнатными растениями в уголке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0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в жизни челове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знания о значении воды в жизни человека: вода – источник жизни, необходима для поддержания жизни и обеспечения здоровья человека; о свойствах воды: прозрачная, без цвета и запаха, растворитель, имеет три агрегатных состояния – твердая (снег, лед), жидкая, газообразная (пар)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воде: свойства, значение воды в жизни человека и ее значении в природе, экспериментирование со льдом и снегом. Рассматривание иллюстраций снежинок, сосулек, дождя. Дидактическая игра. « Какой вода бывает?». Изготовление цветного льда для украшения участка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ежах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онятия: хищное и растительноядное животное; учить выделять во внешнем строении животных признаки, указывающие на способы питания; воспитывать любовь к природе, бережное отношение к ней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тихотворения В. Лунина «Волк ужасно разъярен…», рассказ воспитателя о ежах: где живут, чем питаются, как защищаются от враг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 представлению «Еж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мака и листьев «Ёж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 бывает разным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измерения глубины снежного покрова, сравнить его на открытых участках и у забора, учить делать выводы. Закреплять знания о свойствах снега: в морозную погоду – легкий, пушистый, рассыпчатый, хрустящий, в ветреную похож на крупу.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Снег бывает разным». Чтение: И. Соколов-Микитов «Зима вьюжная», А. Пушкин «Зимний вечер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Снежные сугробы»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я в природе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знания об изменениях в неживой природе в конце зимы.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гадывание загадок о зиме. Беседа об изменениях в природе в конце зим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время года наступит после зим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произойдет со снеговиком весн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происходит со снег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появляются сосульки?</w:t>
            </w:r>
          </w:p>
        </w:tc>
      </w:tr>
      <w:tr>
        <w:trPr>
          <w:trHeight w:val="560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лесе. Правила поведения в лесу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эстетическое, познавательное, оздоровительное, практическое значение природы в жизни людей; воспитывать желание беречь и охранять окружающую среду; формировать нормы поведения в природе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звуков леса. Чтение стихотворений О.Ю. Косарева «Старичок Лесовичок», С. Никулиной «Русский лес». Беседа о значении леса в жизни человека, о правилах поведения в лесу. Игры с Лесовиком: «Я знаю лес» (дети отвечают на вопросы о животных и растениях леса). «Чьи шишки?» (дети рассматривают шишки и семена, определяют, с какого они дерева.)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 и кустарники на территории сада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развитию мышления, познавательного интереса, воображения, воспитанию стремления бережно относиться к природе в повседневной жизни, закрепить знания о понятиях «дерево», «кустарник», «травы».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деревьев и кустарников на территории детского сада, нахождение признаков сходства и различия. Отгадывание загадок о растениях.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Веснянк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сширить знания детей о весенних изменениях в неживой природе и их влиянии на жизнь растений и животных, на деятельность людей. Продолжать знакомить с народными приметами. Учить устанавливать связь сезонных изменений с наступлением тепла, появлением солнца.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ка «Весну встречаем» совместно с родителями. Проговаривание закличек весны, изготовление из птиц из бумаги. Русская народная игра «Ручеек», хороводы. Развешивание скворечников на участках «Домик для скворушки» Аппликация «Скворечник»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. Весна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о весне как периоде пробуждения природы: показать зависимость роста растения от изменений в живой природе, связанных с приходом весны (увеличение количества света и тепла, таяние снега, питание водой земли, корней растений).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о признаках весны, рассматривание весенних пейзажей. Чтение стихотворения Ю. Мориц «Весна». Ознакомление с признаками весны: солнце светит ярче, греет, небо ясное, снег тает, звенит капель, прилетают птицы. Проговаривание закличек: «Приди к нам, весна, с радостью!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  "Волшебница весна"</w:t>
              <w:br/>
              <w:t>Театр "Заюшкина избушка"</w:t>
              <w:br/>
              <w:t>В. Берестов "Песенка весенних минут"</w:t>
            </w:r>
          </w:p>
        </w:tc>
      </w:tr>
      <w:tr>
        <w:trPr>
          <w:trHeight w:val="560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уж снег последний тает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сти к обобщению: снег тает на освещенных солнцем местах. Наблюдать за движением ручейков, предложить найти способ отвести воду с участка.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 прогулке, рассматривание иллюстраций. Чтение: Я. Аким «Апрель», В. Берестов «Картинки в лужах», Ф. Тютчев «Весенние воды».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цы прилетели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знания о перелетных птицах: «птицы оживленны, ремонтируют и строят гнезда». Закреплять понятие «перелетные птицы».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ы А. Саврасова «Грачи прилетели». Беседа о перелетных птицах. Загадки о птицах. Рисование «Вестники весны». Рисование на тему «Весна пришла, прилетели птицы»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емли. Человек – часть природ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знание об охране природы.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аздником «День земли», определение его значения. Игра «Если я приду в лесок». Проговаривание с детьми правил проведения в лесу.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город на окне»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 растениями, которые можно вырастить на окне; посадка семян, наблюдение за ростом растений, уход за ними. Подвести детей к выводу о необходимости воздуха, воды, света и тепла для роста растений.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лу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дки о растени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ная книга Югры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растениями и животными, занесенными в «Красную книгу Югры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бережное отношение к растениям и животным, их охране.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Красной книги ХМАО-Ю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сказк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лю березу русскую…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ть и углублять знания о взаимосвязях человека и природы. Формировать культуру общения с природой, эстетическое отношение к природе. Любовь к Родине.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березок. Составление целостного рассказа «Во поле березка стояла…»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Экологическая тро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риблизить детей к природе; учить их общаться с ней, любить ее (о цветах на клумбе, о лесе, об огороде, о зелёной аптеке). Упражнять в практической помощи природе (уборка мусора, лечение деревьев)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Целевая прогулка по экологической тропинке</w:t>
              <w:br/>
              <w:t>Чтение Р. Рождественского «Береги природу»</w:t>
              <w:br/>
              <w:t>Игра «Что ты сделал доброе для природы?».</w:t>
              <w:br/>
              <w:t>Игра «Что будет, если..»</w:t>
              <w:br/>
              <w:t>Дидактическая игра «Кто больше»</w:t>
              <w:br/>
              <w:t>Подвижная игра «Раз, два, три- к дереву беги»</w:t>
              <w:br/>
              <w:t>Прослушивание аудиозаписи «Голоса природы»</w:t>
              <w:br/>
              <w:t>Игра «Опиши, а мы отгадаем»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уванчик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знакомить с первым весенним цветком -  одуванчиком. Закрепить представления о строении цвет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ить имеющиеся знания детей об окружающей природе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цветами. Рассматривание листьев под микроскоп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ывная аппликация «Носит одуванчик желтый сарафанчик»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одведения итогов по проделанной рабо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 Экологическая информация для родителей на те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данные об экологической ситуации в городе, округ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авила поведения в экстремальных услов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выращивание экологически безопасного урожа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комнатные, лекарственные, пищевые раст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домашние любимцы, их содержание в доме и значение для ребё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Организация выставки детских работ</w:t>
      </w:r>
      <w:r>
        <w:rPr>
          <w:rFonts w:cs="Times New Roman" w:ascii="Times New Roman" w:hAnsi="Times New Roman"/>
          <w:sz w:val="24"/>
          <w:szCs w:val="24"/>
        </w:rPr>
        <w:t xml:space="preserve"> по наблюдениям, увиденным в природе во время экскурсий, целевых прогулок, трудов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Экологическая сказк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вящённая Дню Защиты водных ресурсов, рек, водоёмов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каз про то, как Вовка живую воду искал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Акция «Домик для скворушки»</w:t>
      </w:r>
      <w:r>
        <w:rPr>
          <w:rFonts w:cs="Times New Roman" w:ascii="Times New Roman" w:hAnsi="Times New Roman"/>
          <w:sz w:val="24"/>
          <w:szCs w:val="24"/>
        </w:rPr>
        <w:t xml:space="preserve"> развешивание скворечников совместно с родителями на участ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ониторин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проводится два раза в год в сентябре и как итоговый в мае – в конце учебного года.</w:t>
      </w:r>
    </w:p>
    <w:p>
      <w:pPr>
        <w:pStyle w:val="Style14"/>
        <w:spacing w:before="0" w:after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Цель: </w:t>
      </w:r>
    </w:p>
    <w:p>
      <w:pPr>
        <w:pStyle w:val="Style14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еспечить комплексный подход к оценке начальных и итоговых результатов освоения программы для изучения оценки динамики  достижений детей по данному проекту программы.</w:t>
      </w:r>
    </w:p>
    <w:p>
      <w:pPr>
        <w:pStyle w:val="Style14"/>
        <w:spacing w:before="0" w:after="0"/>
        <w:rPr>
          <w:b/>
          <w:b/>
          <w:i/>
          <w:i/>
        </w:rPr>
      </w:pPr>
      <w:r>
        <w:rPr>
          <w:b/>
          <w:i/>
        </w:rPr>
        <w:t>Задание №1.</w:t>
      </w:r>
    </w:p>
    <w:p>
      <w:pPr>
        <w:pStyle w:val="Style14"/>
        <w:spacing w:before="0" w:after="0"/>
        <w:ind w:firstLine="567"/>
        <w:jc w:val="both"/>
        <w:rPr/>
      </w:pPr>
      <w:r>
        <w:rPr/>
        <w:t>Определить уровень знаний о характерных особенностях представителей животного мира, распределить их по видам.</w:t>
      </w:r>
    </w:p>
    <w:p>
      <w:pPr>
        <w:pStyle w:val="Style14"/>
        <w:spacing w:before="0" w:after="0"/>
        <w:ind w:firstLine="567"/>
        <w:jc w:val="both"/>
        <w:rPr/>
      </w:pPr>
      <w:r>
        <w:rPr/>
        <w:t>Инструкция к проведению.</w:t>
      </w:r>
    </w:p>
    <w:p>
      <w:pPr>
        <w:pStyle w:val="Style14"/>
        <w:spacing w:before="0" w:after="0"/>
        <w:ind w:firstLine="567"/>
        <w:jc w:val="both"/>
        <w:rPr/>
      </w:pPr>
      <w:r>
        <w:rPr/>
        <w:t>Расселить животных на карте с учетом их проживания (картинки насекомых, рыб, птиц, диких и домашних животных).</w:t>
      </w:r>
    </w:p>
    <w:p>
      <w:pPr>
        <w:pStyle w:val="Style14"/>
        <w:spacing w:before="0" w:after="0"/>
        <w:ind w:firstLine="567"/>
        <w:jc w:val="both"/>
        <w:rPr/>
      </w:pPr>
      <w:r>
        <w:rPr/>
        <w:t>Выбрать 2 животных, 2 насекомых и 2 птиц и ответить на вопросы:</w:t>
      </w:r>
    </w:p>
    <w:p>
      <w:pPr>
        <w:pStyle w:val="Style14"/>
        <w:numPr>
          <w:ilvl w:val="0"/>
          <w:numId w:val="6"/>
        </w:numPr>
        <w:spacing w:before="0" w:after="0"/>
        <w:ind w:left="0" w:firstLine="567"/>
        <w:jc w:val="both"/>
        <w:rPr/>
      </w:pPr>
      <w:r>
        <w:rPr/>
        <w:t>Как называется животное, птица, насекомое?</w:t>
      </w:r>
    </w:p>
    <w:p>
      <w:pPr>
        <w:pStyle w:val="Style14"/>
        <w:numPr>
          <w:ilvl w:val="0"/>
          <w:numId w:val="6"/>
        </w:numPr>
        <w:spacing w:before="0" w:after="0"/>
        <w:ind w:left="0" w:firstLine="567"/>
        <w:jc w:val="both"/>
        <w:rPr/>
      </w:pPr>
      <w:r>
        <w:rPr/>
        <w:t>Что ты можешь рассказать о нем?</w:t>
      </w:r>
    </w:p>
    <w:p>
      <w:pPr>
        <w:pStyle w:val="Style14"/>
        <w:numPr>
          <w:ilvl w:val="0"/>
          <w:numId w:val="6"/>
        </w:numPr>
        <w:spacing w:before="0" w:after="0"/>
        <w:ind w:left="0" w:firstLine="567"/>
        <w:jc w:val="both"/>
        <w:rPr/>
      </w:pPr>
      <w:r>
        <w:rPr/>
        <w:t xml:space="preserve">Что происходит с птицами, насекомыми и некоторыми животными осенью, зимой, весной?                     </w:t>
      </w:r>
    </w:p>
    <w:p>
      <w:pPr>
        <w:pStyle w:val="Style14"/>
        <w:numPr>
          <w:ilvl w:val="0"/>
          <w:numId w:val="6"/>
        </w:numPr>
        <w:spacing w:before="0" w:after="0"/>
        <w:ind w:left="0" w:firstLine="567"/>
        <w:jc w:val="both"/>
        <w:rPr/>
      </w:pPr>
      <w:r>
        <w:rPr/>
        <w:t>Как человек может помочь птицам зимой?</w:t>
      </w:r>
    </w:p>
    <w:p>
      <w:pPr>
        <w:pStyle w:val="Style14"/>
        <w:numPr>
          <w:ilvl w:val="0"/>
          <w:numId w:val="6"/>
        </w:numPr>
        <w:spacing w:before="0" w:after="0"/>
        <w:ind w:left="0" w:firstLine="567"/>
        <w:jc w:val="both"/>
        <w:rPr/>
      </w:pPr>
      <w:r>
        <w:rPr/>
        <w:t>Что произойдет, если исчезнут птицы (насекомые, звери)?</w:t>
      </w:r>
    </w:p>
    <w:p>
      <w:pPr>
        <w:pStyle w:val="Style14"/>
        <w:numPr>
          <w:ilvl w:val="0"/>
          <w:numId w:val="6"/>
        </w:numPr>
        <w:spacing w:before="0" w:after="0"/>
        <w:ind w:left="0" w:firstLine="567"/>
        <w:jc w:val="both"/>
        <w:rPr/>
      </w:pPr>
      <w:r>
        <w:rPr/>
        <w:t>Как надо относиться ко всем животным?</w:t>
      </w:r>
    </w:p>
    <w:p>
      <w:pPr>
        <w:pStyle w:val="Style14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Задание №2.</w:t>
      </w:r>
    </w:p>
    <w:p>
      <w:pPr>
        <w:pStyle w:val="Style14"/>
        <w:spacing w:before="0" w:after="0"/>
        <w:ind w:firstLine="567"/>
        <w:jc w:val="both"/>
        <w:rPr/>
      </w:pPr>
      <w:r>
        <w:rPr/>
        <w:t>Игра «Когда это бывает?»</w:t>
      </w:r>
    </w:p>
    <w:p>
      <w:pPr>
        <w:pStyle w:val="Style14"/>
        <w:spacing w:before="0" w:after="0"/>
        <w:ind w:firstLine="567"/>
        <w:jc w:val="both"/>
        <w:rPr/>
      </w:pPr>
      <w:r>
        <w:rPr/>
        <w:t>Дополни предложение:</w:t>
      </w:r>
    </w:p>
    <w:p>
      <w:pPr>
        <w:pStyle w:val="Style14"/>
        <w:numPr>
          <w:ilvl w:val="0"/>
          <w:numId w:val="5"/>
        </w:numPr>
        <w:spacing w:before="0" w:after="0"/>
        <w:ind w:left="0" w:firstLine="567"/>
        <w:jc w:val="both"/>
        <w:rPr/>
      </w:pPr>
      <w:r>
        <w:rPr/>
        <w:t>Светит яркое солнце, дети купаются в реке…;</w:t>
      </w:r>
    </w:p>
    <w:p>
      <w:pPr>
        <w:pStyle w:val="Style14"/>
        <w:numPr>
          <w:ilvl w:val="0"/>
          <w:numId w:val="5"/>
        </w:numPr>
        <w:spacing w:before="0" w:after="0"/>
        <w:ind w:left="0" w:firstLine="567"/>
        <w:jc w:val="both"/>
        <w:rPr/>
      </w:pPr>
      <w:r>
        <w:rPr/>
        <w:t>Деревья покрыты снегом, дети катаются с горки на санках…;</w:t>
      </w:r>
    </w:p>
    <w:p>
      <w:pPr>
        <w:pStyle w:val="Style14"/>
        <w:numPr>
          <w:ilvl w:val="0"/>
          <w:numId w:val="5"/>
        </w:numPr>
        <w:spacing w:before="0" w:after="0"/>
        <w:ind w:left="0" w:firstLine="567"/>
        <w:jc w:val="both"/>
        <w:rPr/>
      </w:pPr>
      <w:r>
        <w:rPr/>
        <w:t>С деревьев опадают листья, птицы улетают в теплые края…;</w:t>
      </w:r>
    </w:p>
    <w:p>
      <w:pPr>
        <w:pStyle w:val="Style14"/>
        <w:numPr>
          <w:ilvl w:val="0"/>
          <w:numId w:val="5"/>
        </w:numPr>
        <w:spacing w:before="0" w:after="0"/>
        <w:ind w:left="0" w:firstLine="567"/>
        <w:jc w:val="both"/>
        <w:rPr/>
      </w:pPr>
      <w:r>
        <w:rPr/>
        <w:t>На деревьях распускаются листочки… (вопросы могут сопровождаться иллюстрированным материалом).</w:t>
      </w:r>
    </w:p>
    <w:p>
      <w:pPr>
        <w:pStyle w:val="Style14"/>
        <w:spacing w:before="0" w:after="0"/>
        <w:ind w:firstLine="567"/>
        <w:jc w:val="both"/>
        <w:rPr/>
      </w:pPr>
      <w:r>
        <w:rPr/>
        <w:t>Назови времена года в чередующейся последовательности?</w:t>
      </w:r>
    </w:p>
    <w:p>
      <w:pPr>
        <w:pStyle w:val="Style14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Задание №3.</w:t>
      </w:r>
    </w:p>
    <w:p>
      <w:pPr>
        <w:pStyle w:val="Style14"/>
        <w:spacing w:before="0" w:after="0"/>
        <w:ind w:firstLine="567"/>
        <w:jc w:val="both"/>
        <w:rPr/>
      </w:pPr>
      <w:r>
        <w:rPr/>
        <w:t>Ботаническое лото.</w:t>
      </w:r>
    </w:p>
    <w:p>
      <w:pPr>
        <w:pStyle w:val="Style14"/>
        <w:spacing w:before="0" w:after="0"/>
        <w:ind w:firstLine="567"/>
        <w:jc w:val="both"/>
        <w:rPr/>
      </w:pPr>
      <w:r>
        <w:rPr/>
        <w:t>Рассмотри, покажи и назови:</w:t>
      </w:r>
    </w:p>
    <w:p>
      <w:pPr>
        <w:pStyle w:val="Style14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/>
        <w:t>Деревья (6);</w:t>
      </w:r>
    </w:p>
    <w:p>
      <w:pPr>
        <w:pStyle w:val="Style14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/>
        <w:t>Кустарники (4);</w:t>
      </w:r>
    </w:p>
    <w:p>
      <w:pPr>
        <w:pStyle w:val="Style14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/>
        <w:t>Цветы луга, леса, комнатные растения (по 6 – 7).</w:t>
      </w:r>
    </w:p>
    <w:p>
      <w:pPr>
        <w:pStyle w:val="Style14"/>
        <w:spacing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Беседа.</w:t>
      </w:r>
    </w:p>
    <w:p>
      <w:pPr>
        <w:pStyle w:val="Style14"/>
        <w:spacing w:before="0" w:after="0"/>
        <w:ind w:firstLine="567"/>
        <w:jc w:val="both"/>
        <w:rPr/>
      </w:pPr>
      <w:r>
        <w:rPr/>
        <w:t>Какие условия необходимы для жизни, роста и развития растений?</w:t>
      </w:r>
    </w:p>
    <w:p>
      <w:pPr>
        <w:pStyle w:val="Style14"/>
        <w:spacing w:before="0" w:after="0"/>
        <w:ind w:firstLine="567"/>
        <w:jc w:val="both"/>
        <w:rPr/>
      </w:pPr>
      <w:r>
        <w:rPr/>
        <w:t>Как правильно ухаживать за растением?</w:t>
      </w:r>
    </w:p>
    <w:p>
      <w:pPr>
        <w:pStyle w:val="Style14"/>
        <w:spacing w:before="0" w:after="0"/>
        <w:ind w:firstLine="567"/>
        <w:jc w:val="both"/>
        <w:rPr/>
      </w:pPr>
      <w:r>
        <w:rPr/>
        <w:t>Какую помощь растениям оказывают животные, насекомые, человек?</w:t>
      </w:r>
    </w:p>
    <w:p>
      <w:pPr>
        <w:pStyle w:val="Style14"/>
        <w:spacing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Дидактическая игра.</w:t>
      </w:r>
    </w:p>
    <w:p>
      <w:pPr>
        <w:pStyle w:val="Style14"/>
        <w:spacing w:before="0" w:after="0"/>
        <w:ind w:firstLine="567"/>
        <w:jc w:val="both"/>
        <w:rPr/>
      </w:pPr>
      <w:r>
        <w:rPr/>
        <w:t>Разложи правильно карточки (от семечки до взрослого растения).</w:t>
      </w:r>
    </w:p>
    <w:p>
      <w:pPr>
        <w:pStyle w:val="Style14"/>
        <w:spacing w:before="0" w:after="0"/>
        <w:ind w:firstLine="567"/>
        <w:jc w:val="both"/>
        <w:rPr/>
      </w:pPr>
      <w:r>
        <w:rPr/>
        <w:t>Назови и покажи части растения (корень, стебель или ствол, листья, цветы, семена, плоды).</w:t>
      </w:r>
    </w:p>
    <w:p>
      <w:pPr>
        <w:pStyle w:val="Style14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Задание №4.</w:t>
      </w:r>
    </w:p>
    <w:p>
      <w:pPr>
        <w:pStyle w:val="Style14"/>
        <w:spacing w:before="0" w:after="0"/>
        <w:ind w:firstLine="567"/>
        <w:jc w:val="both"/>
        <w:rPr/>
      </w:pPr>
      <w:r>
        <w:rPr/>
        <w:t>Беседа.</w:t>
      </w:r>
    </w:p>
    <w:p>
      <w:pPr>
        <w:pStyle w:val="Style14"/>
        <w:spacing w:before="0" w:after="0"/>
        <w:ind w:firstLine="567"/>
        <w:jc w:val="both"/>
        <w:rPr/>
      </w:pPr>
      <w:r>
        <w:rPr/>
        <w:t>Чем дышит человек?</w:t>
      </w:r>
    </w:p>
    <w:p>
      <w:pPr>
        <w:pStyle w:val="Style14"/>
        <w:spacing w:before="0" w:after="0"/>
        <w:ind w:firstLine="567"/>
        <w:jc w:val="both"/>
        <w:rPr/>
      </w:pPr>
      <w:r>
        <w:rPr/>
        <w:t>Где можно обнаружить воздух?</w:t>
      </w:r>
    </w:p>
    <w:p>
      <w:pPr>
        <w:pStyle w:val="Style14"/>
        <w:spacing w:before="0" w:after="0"/>
        <w:ind w:firstLine="567"/>
        <w:jc w:val="both"/>
        <w:rPr/>
      </w:pPr>
      <w:r>
        <w:rPr/>
        <w:t>Что загрязняет воздух?</w:t>
      </w:r>
    </w:p>
    <w:p>
      <w:pPr>
        <w:pStyle w:val="Style14"/>
        <w:spacing w:before="0" w:after="0"/>
        <w:ind w:firstLine="567"/>
        <w:jc w:val="both"/>
        <w:rPr/>
      </w:pPr>
      <w:r>
        <w:rPr/>
        <w:t>Как человек использует воздух, ветер?</w:t>
      </w:r>
    </w:p>
    <w:p>
      <w:pPr>
        <w:pStyle w:val="Style14"/>
        <w:spacing w:before="0" w:after="0"/>
        <w:ind w:firstLine="567"/>
        <w:jc w:val="both"/>
        <w:rPr/>
      </w:pPr>
      <w:r>
        <w:rPr/>
        <w:t>Зачем и кому нужна вода?</w:t>
      </w:r>
    </w:p>
    <w:p>
      <w:pPr>
        <w:pStyle w:val="Style14"/>
        <w:spacing w:before="0" w:after="0"/>
        <w:ind w:firstLine="567"/>
        <w:jc w:val="both"/>
        <w:rPr/>
      </w:pPr>
      <w:r>
        <w:rPr/>
        <w:t>Где встречается вода? (ручей, озеро, река, море, океан)</w:t>
      </w:r>
    </w:p>
    <w:p>
      <w:pPr>
        <w:pStyle w:val="Style14"/>
        <w:spacing w:before="0" w:after="0"/>
        <w:ind w:firstLine="567"/>
        <w:jc w:val="both"/>
        <w:rPr/>
      </w:pPr>
      <w:r>
        <w:rPr/>
        <w:t>Назови свойства воды? (прозрачная, без вкуса, жидкая, нет запаха)</w:t>
      </w:r>
    </w:p>
    <w:p>
      <w:pPr>
        <w:pStyle w:val="Style14"/>
        <w:spacing w:before="0" w:after="0"/>
        <w:ind w:firstLine="567"/>
        <w:jc w:val="both"/>
        <w:rPr/>
      </w:pPr>
      <w:r>
        <w:rPr/>
        <w:t>В каких состояниях бывает вода? (сосулька, снег, лед, дождь, роса, иней, туман, пар)</w:t>
      </w:r>
    </w:p>
    <w:p>
      <w:pPr>
        <w:pStyle w:val="Style14"/>
        <w:spacing w:before="0" w:after="0"/>
        <w:ind w:firstLine="567"/>
        <w:jc w:val="both"/>
        <w:rPr/>
      </w:pPr>
      <w:r>
        <w:rPr/>
        <w:t>Надо ли беречь воду? Почему?</w:t>
      </w:r>
    </w:p>
    <w:p>
      <w:pPr>
        <w:pStyle w:val="Style14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Задание №5.</w:t>
      </w:r>
    </w:p>
    <w:p>
      <w:pPr>
        <w:pStyle w:val="Style14"/>
        <w:spacing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Дидактическая игра.</w:t>
      </w:r>
    </w:p>
    <w:p>
      <w:pPr>
        <w:pStyle w:val="Style14"/>
        <w:spacing w:before="0" w:after="0"/>
        <w:ind w:firstLine="567"/>
        <w:jc w:val="both"/>
        <w:rPr/>
      </w:pPr>
      <w:r>
        <w:rPr/>
        <w:t>Детям предлагается выбрать из серии картинок те, которые определяют правильное взаимоотношение человека с природой (экологические знаки) и объяснить свой выбор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ind w:firstLine="567"/>
        <w:jc w:val="both"/>
        <w:rPr/>
      </w:pPr>
      <w:r>
        <w:rPr/>
        <w:t>Каждое задание оценивается по бальной системе:</w:t>
      </w:r>
    </w:p>
    <w:p>
      <w:pPr>
        <w:pStyle w:val="Style14"/>
        <w:spacing w:before="0" w:after="0"/>
        <w:ind w:firstLine="567"/>
        <w:jc w:val="both"/>
        <w:rPr/>
      </w:pPr>
      <w:r>
        <w:rPr/>
        <w:t>Высокий уровень – 3 балла;</w:t>
      </w:r>
    </w:p>
    <w:p>
      <w:pPr>
        <w:pStyle w:val="Style14"/>
        <w:spacing w:before="0" w:after="0"/>
        <w:ind w:firstLine="567"/>
        <w:jc w:val="both"/>
        <w:rPr/>
      </w:pPr>
      <w:r>
        <w:rPr/>
        <w:t>Средний – 2 балла;</w:t>
      </w:r>
    </w:p>
    <w:p>
      <w:pPr>
        <w:pStyle w:val="Style14"/>
        <w:spacing w:before="0" w:after="0"/>
        <w:ind w:firstLine="567"/>
        <w:jc w:val="both"/>
        <w:rPr/>
      </w:pPr>
      <w:r>
        <w:rPr/>
        <w:t>Ниже среднего – 1 балл;</w:t>
      </w:r>
    </w:p>
    <w:p>
      <w:pPr>
        <w:pStyle w:val="Style14"/>
        <w:spacing w:before="0" w:after="0"/>
        <w:ind w:firstLine="567"/>
        <w:jc w:val="both"/>
        <w:rPr/>
      </w:pPr>
      <w:r>
        <w:rPr/>
        <w:t>Низкий – 0 баллов.</w:t>
      </w:r>
    </w:p>
    <w:p>
      <w:pPr>
        <w:pStyle w:val="Style14"/>
        <w:spacing w:before="0" w:after="0"/>
        <w:ind w:firstLine="567"/>
        <w:jc w:val="both"/>
        <w:rPr/>
      </w:pPr>
      <w:r>
        <w:rPr/>
      </w:r>
    </w:p>
    <w:p>
      <w:pPr>
        <w:pStyle w:val="Style14"/>
        <w:spacing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Высокий уровень (3 балла)</w:t>
      </w:r>
    </w:p>
    <w:p>
      <w:pPr>
        <w:pStyle w:val="Style14"/>
        <w:spacing w:before="0" w:after="0"/>
        <w:ind w:firstLine="567"/>
        <w:jc w:val="both"/>
        <w:rPr/>
      </w:pPr>
      <w:r>
        <w:rPr/>
        <w:t>Ребенок знает представителей животного мира и разделяет их по видам. Аргументирует свой выбор. Соотносит представителей животного мира со средой обитания. Называет их характерные признаки. Проявляет интерес и эмоционально выражает свое отношение к ним. Знает, как нужно ухаживать за домашними животными. Понимает взаимосвязь между деятельностью человека и жизнью животных, птиц и растений. Без труда выражает свое отношение к представителям животного мира.</w:t>
      </w:r>
    </w:p>
    <w:p>
      <w:pPr>
        <w:pStyle w:val="Style14"/>
        <w:spacing w:before="0" w:after="0"/>
        <w:ind w:firstLine="567"/>
        <w:jc w:val="both"/>
        <w:rPr/>
      </w:pPr>
      <w:r>
        <w:rPr/>
        <w:t>Классифицирует растения по видам, знает их характерные признаки. Называет условия, необходимые для жизни, роста и развития комнатных растений. Знает, как правильно нужно ухаживать за ними. У него сформированы практические умения и навыки ухода за растениями. Он проявляет интерес и эмоционально выражает свое отношение к растен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объекты неживой природы и правильно называет их отличительные характеристики. Самостоятельно приводит примеры того, кем и для чего они могут быть использованы. Правильно называет времена года, перечисляет их в нужной последовательности, знает характерные признаки каждого времени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едний уровень (2 балл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в основном знает представителей животного мира  и разделяет их по видам. Не всегда может аргументировать свой выбор. Соотносит представителей животного мира со средой обитания. Иногда не может назвать их характерные признаки. Проявляет интерес и эмоционально выражает свое отношение к ним. Знает, как нужно ухаживать за домашними животными и обитателями уголка природы. Иногда затрудняется установить взаимосвязь между деятельностью человека и жизнью животных, птиц и растений. Эмоционально выражает свое отношение к представителям животного ми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ует растения по видам. Иногда не может назвать их характерные признаки. Называет лишь некоторые условия, необходимые для жизни, роста и развития комнатных растений. Знает, как правильно ухаживать за ними. В основном практические умения и навыки ухода за ними сформированы. Проявляет интерес и эмоционально выражает свое отношение к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объекты неживой природы и правильно называет их отличительные характеристики. Самостоятельно приводит примеры того, кем и для чего они могут быть использованы. Почти всегда правильно называет времена года. Иногда затрудняется перечислить их в нужной последовательности. После наводящих вопросов взрослого правильно называет времена года. После наводящих вопросов взрослого правильно называет характерные признаки каждого времени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вень ниже среднего (1 бал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часто допускает ошибки, называя представителей животного мира и разделяя их по видам. Не может аргументировать свой выбор. Не соотносит представителей животного мира со средой обитания. Затрудняется назвать их характерные признаки. Проявляет слабый интерес, эмоционально не выражает свое отношение к ним. Не знает, как нужно ухаживать за домашними животными и обитателями уголка природы. Затрудняется установить взаимосвязь между деятельностью человека и жизнью животных, птиц и растений. Эмоционально затрудняется выразить свое отношение к представителям животного ми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ается в классификации растений по видам, не может называть их характерные признаки. Затрудняется в названии комнатных растений (называет с помощью воспитателя). Недостаточно сформированы практические умения и навыки ухода за ни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яется в названии отличительных характеристик объектов неживой природы. Неправильно называет последовательность времен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изкий уровень (0 балл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не знает представителей животного мира. Не соотносит представителей животного мира со средой обит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может классифицировать растения по видам. Не может назвать их характерные признаки. Не знает условия необходимые для жизни, роста и развития комнатных растений. Не знает, как правильно ухаживать за ними. Не сформированы практические умения и навыки ухода за ни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нает объектов неживой природы. Не может правильно назвать их отличительные характеристики. Не знает, кем и для чего могут быть использованы объекты неживой природы. Неправильно называет времена года. Не может перечислить их в нужной последова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затрудняется отвечать даже по наводящим вопросам воспит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 результатам выполнения всех заданий суммируются баллы, и определяется уровен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– 13 – 15 бал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 среднего – 10 – 12 бал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уровень – 8 – 9 бал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среднего – 6 – 7 балл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зкий – 4 – 5 баллов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а С.Н. Методика экологического воспитания в детском саду: работа с детьми средней и старшей групп детского сада: кн. для воспитателей дет.сада / С.Н. Николаева. – 3-е изд. – М.: Просвещение, 200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кевич О.А. Добро пожаловать в экологию / О.А. Воронкевич. – СПб.: Детство-Пресс, 200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шкевич Т.Д. Организация эффективного взаимодействия педагога дошкольного образовательного учреждения с детьми. Барнаул, 2013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Доронова, Т. Н. </w:t>
      </w:r>
      <w:r>
        <w:rPr>
          <w:rFonts w:cs="Times New Roman" w:ascii="Times New Roman" w:hAnsi="Times New Roman"/>
          <w:color w:val="000000"/>
          <w:sz w:val="24"/>
          <w:szCs w:val="24"/>
        </w:rPr>
        <w:t>Природа, искусство и изобразительная деятельность детей: метод, реко</w:t>
        <w:softHyphen/>
        <w:t>мендации для воспитателей, работающих с детьми 3-6 лет по программе «Радуга» / Т. Н. Доро</w:t>
        <w:softHyphen/>
        <w:t>нова. - М.: Просвещение, 2004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менникова О.А. Экологическое воспитание в детском саду: программа и методические рекомендации / О.А. Соломенникова. – 3-е изд., испр. и доп. – М.: Мозаика-Синтез, 200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кина В.А. Прогулки в природу./ В.А. Шишкина, М.Н. Дедулевич. – М.: Просвещение, 200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3:44:00Z</dcterms:created>
  <dc:creator>1</dc:creator>
  <dc:description/>
  <cp:keywords/>
  <dc:language>en-US</dc:language>
  <cp:lastModifiedBy>1</cp:lastModifiedBy>
  <dcterms:modified xsi:type="dcterms:W3CDTF">2014-11-23T02:50:00Z</dcterms:modified>
  <cp:revision>14</cp:revision>
  <dc:subject/>
  <dc:title/>
</cp:coreProperties>
</file>