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Звук А, букв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коррекционно - развивающее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оведения: занятие подгрупповое с использованием АСРС(активной сенсорно-развив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фонемат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ь представление о гласных зву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 о звуке [А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 буквой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 определять  наличие звука в рядах : звуков, слогов,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-слуховое внимание и пам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лушать и слышать говорящ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существлять самоконтроль и самооцен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саморегуляции поведения и проявлению волевых усилий дл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ель, картинный материал  на звук А (арбуз, апельсин, абрикос, артист ) и другие, игра «Кенгуру», индивидуальные тетради  ( изображение трех предметов: автобус, дом,  цветок), счетные палочки, изображение буквы А,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2562"/>
      </w:tblGrid>
      <w:tr>
        <w:trPr>
          <w:trHeight w:val="1259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Ход занят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Здравствуйте ребята! У всех сегодня хорошее настроени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Да, 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Настроение улучшается, когда  светит солнце. Сегодня пасмурно, но у нас может появиться свое солнышко, которое поднимет нам настро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ыхательная гимнастика </w:t>
            </w:r>
            <w:r>
              <w:rPr>
                <w:sz w:val="28"/>
                <w:szCs w:val="28"/>
              </w:rPr>
              <w:t>Вдыхаем носиком и выдыхаем ртом- «Разгоняем тучки» (5-7 р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левую ру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сихогимнастика </w:t>
            </w:r>
            <w:r>
              <w:rPr>
                <w:sz w:val="28"/>
                <w:szCs w:val="28"/>
              </w:rPr>
              <w:t>«Солнышко» ( Речь с движ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Рисуем» солнышко пальцем одной руки на ладони другой рук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ю солнышко на своей ладошке , пусть оно  сияет , хоть и понарош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мое на правой ру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у нас у всех хорошее настрое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на стуль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Чему мы  вы учитесь  на наших занятия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 -</w:t>
            </w:r>
            <w:r>
              <w:rPr>
                <w:sz w:val="28"/>
                <w:szCs w:val="28"/>
              </w:rPr>
              <w:t xml:space="preserve"> Слышать и различать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А для чего вам это нужн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Быть внимательными, правильно читать и пис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Ребята, вы уже узнали, что нас окружают разные звуки . Какие звуки нас окружаю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Звуки природы, птиц ,животных,  предметов, звуки человеческо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А звуки речи бывают каки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Которые поются(гласные) и не поются(соглас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накомство со звуком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Сегодня я вас познакомлю со звуком, а каким - это вы угадаете с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густ, апрель. Ребята, что я назва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- Меся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>- А сейчас я назову эти месяцы,  выделяя (пропевая ) один зв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`август,`апр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динаковый звук  я «пропела»?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- Звук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Раз я его пропела, значит это звук  как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Глас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: - </w:t>
            </w:r>
            <w:r>
              <w:rPr>
                <w:sz w:val="28"/>
                <w:szCs w:val="28"/>
              </w:rPr>
              <w:t>Гласные звуки, и звук А в том числе, мы будем обозначать красной фишкой. Обратить внимание на то как похожи слова гласный-красн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Акустико-артикуляционная характеристика зв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>-Возьмите зеркала и произнесите А-А-А.Что происходит с вашим ртом и языком, когда вы произносите звук 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 губки спокой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т открыт широ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язычок спокойно лежит на «донышке» 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дух из горлышка выходит свобод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Повторите за мной каждый :  А-А, АА-А, А-АА и т.д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вторяют  за логопедом  в том же рит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ртикуляционная гимнас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язычок был сильным и произносил все звуки правильно – он должен сделать гимнастику. Упражнения: «Лошадка», «Футбол», «Качели», «Вкусное варенье», «Киска сердится», «Блинчик», «Иголочка», «Колоб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Давайте вспомним стихотворение о гласных звук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тянутся в песне звон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заплакать и закрич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м лесу звать и аук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лыбельке Аленку баюк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Каждый ребенок  поет   АААА ,  меняя  интон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накомство с буквой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Звук А живет в домике – букве А . (демонстр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что она похожа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На домик, на кры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кладывание из счетных палочек по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Букву мы можем увидеть и написать (смастерить), а звук услышать и произне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фонематического вос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Поиграем в игру «Поймай звук». Когда вы услышите звук А, ловите звук - хлопните в ладо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М,А,У, 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,АМ, УК, 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, АИСТ,  РОТ,  АПЕЛЬСИН, АНЯ, СТОЛ, СТЕНА, КРАН, СТ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Динамическая пауз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Давайте подвигае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ист, аист, длинноног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домой дорог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 правою н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 левою н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-правою н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левою ног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- правою ног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-левою ногой, Вот тогда придешь д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оцессе выполнения движений дети смотрят на носок правой ноги, левой ноги, на «солнышко». </w:t>
            </w:r>
            <w:r>
              <w:rPr>
                <w:b/>
                <w:sz w:val="28"/>
                <w:szCs w:val="28"/>
              </w:rPr>
              <w:t>– зрительная гимнаст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b/>
                <w:sz w:val="28"/>
                <w:szCs w:val="28"/>
              </w:rPr>
              <w:t>Развитие фонематического вос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- Поиграем в  игру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мку кенгуру (красного цвета) укладываем картинки, в названии которых  есть звук А . ( звук а в словах под ударением)(Совме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 внимание,  что ищем гласный звук и кладем   картинку в сумку  крас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актическое закрепл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опед:</w:t>
            </w:r>
            <w:r>
              <w:rPr>
                <w:sz w:val="28"/>
                <w:szCs w:val="28"/>
              </w:rPr>
              <w:t xml:space="preserve"> Поиграем в игру «Найди и раскра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го на листе три  картинки, выберите  ту, в названии которой есть звук А, раскрасьте 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огопед: </w:t>
            </w:r>
            <w:r>
              <w:rPr>
                <w:sz w:val="28"/>
                <w:szCs w:val="28"/>
              </w:rPr>
              <w:t>С каким звуком вы сегодня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ось ли вам занятие? А что больше всего понрав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Прежде, чем попрощаться скажите мне на ушко по одному слову, в котором есть звук 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1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0:00Z</dcterms:created>
  <dc:creator>User</dc:creator>
  <dc:description/>
  <cp:keywords/>
  <dc:language>en-US</dc:language>
  <cp:lastModifiedBy>User</cp:lastModifiedBy>
  <dcterms:modified xsi:type="dcterms:W3CDTF">2014-10-16T06:36:00Z</dcterms:modified>
  <cp:revision>11</cp:revision>
  <dc:subject/>
  <dc:title/>
</cp:coreProperties>
</file>