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/>
      </w:pPr>
      <w:r>
        <w:rPr>
          <w:b w:val="false"/>
          <w:bCs w:val="false"/>
          <w:color w:val="000000"/>
          <w:sz w:val="28"/>
          <w:szCs w:val="28"/>
        </w:rPr>
        <w:t>Конспект непосредственно-образовательной деятельности во второй младшей группе «Как звери и птицы зимуют в лесу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Интеграция образовательных областей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Физическая культур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Безопаснос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ознан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Музык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Чтение художественной литератур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Коммуникац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оциализац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ознакомить детей с жизнью диких животных, где они живут, как называется их дом, что они любят ес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Закрепить названия зимующих птиц (воробей, голубь, синица, снегирь, ворона, сорока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Учить классифицировать птиц на зимующих. Познакомить с стихотворением. Заложить основы экологического воспит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Воспитывать бережное отношение к природе, чувство доброты, сопричастности и сопереживания ко всему живому, прекрасному, что нас окружа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ловарная работа: дикие животные, голодно, холодно, зимующие птицы, берлога, логово, дупл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варительная работа: чтение художественной литературы «Зимовье зверей» В. Бианки; наблюдение на прогулке за зимующими птицами рна кормушк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атериал и оборудование: ёлочки, игрушки животных, картонные птицы, кормушка, коробки (посылки) с изображением шишки, сыра, морковки, мяса, мёд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огика образовательной деятельност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ртикуляционная гимнастика перед занятием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I. Предлагаю отправиться в зимний лес. Едем на лыжа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езжаем в лес .Звучит музыка. Воспитатель читает стихотворение о зим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тер резвый уснул на пут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и проехать в лесу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и пройт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метает пурга белый пу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очет в мягких снегах потону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юбуемся лес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Как вы думаете, кто живёт в лесу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Как можно назвать этих животных? (дикие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отгадывают загадк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Кто с высоких сосен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ребятишек шишку бросил? (белк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слушайте, где живёт бел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звери любят жить в тепл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покое, тишин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белка прячется в дупле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 дубе, на сосн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Где живёт белка? Что любит Белочка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Любит груши и мёд, сладкоежкою слывё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ещё могу сказать, очень любит он поспать. (медведь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укрывается медвед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берлоге до весны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ней славно думать и сопе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сладко видеть сн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Где живёт медведь? А что больше всего любит медвед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Рыжая плутовка следы заметает ловко. (лис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круг дремучие лес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чаются, шумя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норе скрывается лис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выводок лися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Как называется домик лисы? Что она любит кушат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Кто зимой холодн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одит злой, голодный? (волк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даже волк имеет до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логовом зову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круг валежник, бурел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в логове ую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Как называется дом у волка? Чем он любит питаться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Зимой белый – летом серый? (заяц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заяц - тот не строит до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запирает двер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Живёт он прямо под кустом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н самый храбрый звер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Где живёт зайчишка? Что он любит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Как вы думаете, как живётся зверям в лесу зимой? (им холодно, голодно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чем мы с вами можем им помоч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идактическая игра «Угостим зверей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остаём коробочки – посылки, дети раскладывают угощение тому, кто что люби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ёд – медведю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рехи – белк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орковь – зайцу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ясо – волку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ыр – лис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I. Физкультминутк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пришли в зимний лес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колько здесь вокруг чудес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права – берёзка в шубке стои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лева – ёлка на нас гляди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нежинки в небе кружатся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 землю красиво ложат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и зайка проскака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т лисы он убежа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Это серый волк рыщ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н себе добычу ищет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мы спрячемся сейчас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найдёт тогда он нас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ишь медведь в берлоге спи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ак всю зиму и проспи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летают снегири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к красивы он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лесу красота и пок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нам пора уже домой. Шагают на мест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водят руки в сторон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ворачиваются направ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ворачиваются налев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ружат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сел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качут как зай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митируют движения вол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сели и закрыли голову рук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уки по щёк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ашут руками как крылья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Шагают на мест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II. Дети слушают стихотворени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олодно, холодно, галки, воробь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олодно, голуби, гуленьки мо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летайте в гости, полны у нас горсти1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люйте, гостюйте, не пугайтесь. Клюйте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уль – гуль – гуль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О чём это стихотворение? Как птицам живётся зимой? (голодно, холодно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Что люди должны сделать для птиц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идактическая игра «Посади птицу на кормушку» (дети берут птицу, называют её и сажают на кормушку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Как называются эти птицы? (зимующие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очему? (они остаются на зиму с нам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тог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 4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для второй 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Как звери и птицы зимуют в л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спита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ова Ирина Михайл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2:00Z</dcterms:created>
  <dc:creator>Samsung</dc:creator>
  <dc:description/>
  <cp:keywords/>
  <dc:language>en-US</dc:language>
  <cp:lastModifiedBy>Ирина Филонова</cp:lastModifiedBy>
  <dcterms:modified xsi:type="dcterms:W3CDTF">2013-12-19T13:52:00Z</dcterms:modified>
  <cp:revision>2</cp:revision>
  <dc:subject/>
  <dc:title>Конспект непосредственно-образовательной деятельности во второй младшей группе «Как звери и птицы к зиме готовятся»</dc:title>
</cp:coreProperties>
</file>