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НОД по подготовке к обучению грам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в средней групп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«Путешествие Машеньки по звуковой  полянке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МКДОУ № 17 «Золотой ключ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лдушева Марина Ивановна  (1 К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сить педагогическую компетентность родителей  в вопросах формирования фонематических процессов у детей 4-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реплять приемы в работе  по формированию правильного произношения звуков ( гласны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вуки А,  О, У, И;  согласный звук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навыки ориентирования в звуковых моделях ( гласные звуки, согласный зву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родителей с приемами работы по формированию фонематических процессов у детей 4 - 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знакомить  родителей с нетрадиционными видами продуктивной деятельности (техника работы с круп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фонематическое восприятие  через работу со звуками и звуковыми мод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 речевое дыхание, артикуляционную моторику, просодические компоненты речи, мелкую моторику, пространственную ориент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благоприятные условия, для формирования литературного произношения совместной деятельности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культуру речевого общения в совместной деятельности взрослых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сить интерес родителей к  образовательной деятельности ДОУ и быть ее активным участ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Н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рганизационный момент (упражнение на коммуникацию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равствуйте гл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дравствуйте 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  ру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 н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Здравствуй, Катя!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дравствуй, мама!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 моргают глаз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ами хлопаем по ушным раковинам, прижимают к голове и с силой отним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имают и разжимают паль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пают ног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ют друг другу мяч и здороваютс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бегает  Машень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куда это я попала? Совсем заблу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ребята, здравствуйте мамы. Я,  Машенька, ищу дорогу в деревню Матрёшкино, там мои дедушка с бабушкой живут. Прошла уже две поляны, а это третья, звуковая. Ее хозяин, Язычок,  меня не пропускает, мне нужна ваша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нька подходит к стол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мотрите, что это? Правильно, крупа, а как она называется?  Потрогайте ее руками,  какая она? На что похожа? Возьмите в ладошки, что происходит с крупой? (крупа сыплется из ладошек).  Значит,  она какая? (Ответы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у меня есть сказочная манная крупа. Посыплем ее на листы и посмотрим, что будет  (Воспитатель сыплет крупу).  А теперь аккуратно стряхните, что получилось?   Разве это не чудо??  Из манной крупы  получились...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, дом, са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лет,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шина. Какой звук слышен во всех этих словах?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ьте, пожалуйста перед собой зеркало.  Каждый видит свое лиц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несите звук «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ы у нас закрыты  или открыты? Воздух свободно выходит  или ему что-то мешает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губы - это преграда для воздушной струи.  Значит, какой это звук, гласный  или согласный?   (Ответы дете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олодцы, справились с заданием, а вот и награда  от хозяина полянки Язычка. Что это?  (Флакон  для пузырей). А какие  пузыри получаются? (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льные пузыри).  Есть в этом слове звук «М»? Да, он слыш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 мы с вами  устроим «Шоу мыльных пузырей», но продолжаться оно будет, пока звучит музыка. Чтобы мыльный пузырь получился большой и красивый, мы будем с вами вдыхать воздух  через нос, а выдувать через рот (показыва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внимательно музыку (под музыкальное сопровождение дети со взрослыми надувают мыльные пузыр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Ребята, смотрите что я нашла в одном из пузырей...   Посмотрим, что в этом ларце.  Правильно, картинки (мак, мост,  монета, гном).  Возьмите каждый по одной картинке, покажите их мамам.  Какой звук мы слышим  во всех этих словах? Ответы дет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А тут еще и письмо  (Машенька читает письмо):  «Дорогие ребята. Помогите найти Машеньке домики для этих картинок. Но идти к домикам необходимо по волшебным дорожка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дорожки. Посмотрите, они одинаковые  или разные?  Правильно, одна дорожка длинная, другая короткая.  А как же нам узнать, кому по какой дорожке идти?  Придумала!!  Вспомните, какие у нас бывают слова? Правильно,  длинные и коротк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я, назови, что изображено на твоей картинке? Отхлопайте со Светланой Александровной это слово. Какое оно, длинное или короткое?   Светлана Александровна,   по какой дорожке вы пойдете, по длинной или по короткой?  Правильно, если  у вас короткое слово, вы  пойдете по короткой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Аналогичная работа над словом проводится с остальными участникам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  Вот только дорожки у нас не простые, а массажные, а значит идти по ним нужно без обу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 А вот и домики-корзинки,  а на каждом домике схема. О чем эти схемы нам говорят?  Что означает синий кружок в начале  полоски?  А в конце полоски?  Посмотрите на свои картинки и определите, в каком из домиков будет жить ваша карти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юша,  где находится звук «М» в твоем слове?  Правильно,  в каком домике поселится твоя картинка?  А твоя Ярик? Твоя, Катя? Света? Почему? (Ответы дет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А сейчас я всех приглашаю в круг повесел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 Смотрите, а тут еще один ларец.  Что в ларце?  Цифры! Выберите карточку с цифрой.  Какая у вас цифра? Найдите набор предметов с такой же цифрой, рассмотрите предметы, выделите в названии предметов первый звук, обозначьте его с помощью звуковой модели и  подберите   подходящую  карточку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 эти звуки пропо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ик  с Евгенией Витальевной пропоют свои звуки тихо,  Катя со Светланой  Александровной  пропоют  чуть громче.  Света с Ниной Николаевной пропоют свои звуки  еще громче.  Ксюша с Галиной Дмитриевной  пропоют свои звуки  ну оооочень громк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огда вы пели, воздушная струя на своем пути  встречала препятствие или нет?  Значит,  какие это звуки, гласные  или согласные? (Ответы детей). Молодцы, справились с зад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Дорогие мамы, хозяин полянки Язычок уверен, что дома с вашими детьми вы будете продолжать работу над звуками. За ваши старания, за ваши умения работать вместе с мамами мы с хозяином полянки Язычком хотим угостить вас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?   Как называется это мороженое?  Эскимо.  Какой первый звук слышен в слове </w:t>
      </w:r>
      <w:r>
        <w:rPr>
          <w:rFonts w:cs="Times New Roman" w:ascii="Times New Roman" w:hAnsi="Times New Roman"/>
          <w:b/>
          <w:sz w:val="28"/>
          <w:szCs w:val="28"/>
        </w:rPr>
        <w:t>ЭЭЭ</w:t>
      </w:r>
      <w:r>
        <w:rPr>
          <w:rFonts w:cs="Times New Roman" w:ascii="Times New Roman" w:hAnsi="Times New Roman"/>
          <w:sz w:val="28"/>
          <w:szCs w:val="28"/>
        </w:rPr>
        <w:t xml:space="preserve">скимо?  Правильно, этот звук придет к вам в гости на следующем занятии, а мне пора бежать к дедушке и бабушке. Хозяин полянки, Язычок, очень доволен остался вашей работой и разрешил мне идти к бабушке с дедушкой. До свид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(Дети провожают Машеньку в деревню Матрешки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тухова Н.Г. "Научитесь слышать звуки".,Изд - во "Лань", 199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есникова Е.В. "Развитие фонематического слуха у дошкольников", М., "Гном и Д"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умакова Г.А. "Ознакомление дошкольников со звучащим словом М, "Просвещение", 199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мичева  М.Ф. "Воспитание у детей правильного произношения" М, "Просвещение", 199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4:00Z</dcterms:created>
  <dc:creator>Ноутпук</dc:creator>
  <dc:description/>
  <cp:keywords/>
  <dc:language>en-US</dc:language>
  <cp:lastModifiedBy>Home</cp:lastModifiedBy>
  <dcterms:modified xsi:type="dcterms:W3CDTF">2014-10-13T04:34:00Z</dcterms:modified>
  <cp:revision>2</cp:revision>
  <dc:subject/>
  <dc:title/>
</cp:coreProperties>
</file>