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 «Родничок» комбинированного ви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Новокуйбышевск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ого открытого занят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ему учат в школе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ружок «АБВГДейка),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</w:t>
      </w:r>
    </w:p>
    <w:p>
      <w:pPr>
        <w:pStyle w:val="Normal"/>
        <w:spacing w:lineRule="auto" w:line="360"/>
        <w:ind w:firstLine="6300"/>
        <w:rPr/>
      </w:pPr>
      <w:r>
        <w:rPr>
          <w:b/>
          <w:sz w:val="28"/>
          <w:szCs w:val="28"/>
        </w:rPr>
        <w:t>подготовила и провела</w:t>
      </w:r>
    </w:p>
    <w:p>
      <w:pPr>
        <w:pStyle w:val="Normal"/>
        <w:spacing w:lineRule="auto" w:line="360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а</w:t>
      </w:r>
    </w:p>
    <w:p>
      <w:pPr>
        <w:pStyle w:val="Normal"/>
        <w:spacing w:lineRule="auto" w:line="360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Ивановна</w:t>
      </w:r>
    </w:p>
    <w:p>
      <w:pPr>
        <w:pStyle w:val="Normal"/>
        <w:spacing w:lineRule="auto" w:line="360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г. о. Новокуйбышевс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буквами А, У, М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представление о том, что такое школа, зачем дети ходят в школу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остейшему звуковому анализу слов, формировать фонематический слух детей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я детей о геометрических фигурах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антазию, творческое воображение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блюдательность, интерес к обучению в школ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а о школе; рассматривание альбомов «Школа», «Школьные принадлежности»; игры с кубиками «Азбу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ь: </w:t>
      </w:r>
      <w:r>
        <w:rPr>
          <w:sz w:val="28"/>
          <w:szCs w:val="28"/>
        </w:rPr>
        <w:t>школа, буквы, зву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идактическая кукла «Маша-школьница»; предметные картинки; буквы (А, У, М), грамзапись «Чему учат в школе»; цветные карандаши; пособие «Домики для букв» в виде геометрических фигу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ая ча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 нам в гости пришла девочка Машенька (показывает куклу-школьницу). Послушайте, что случилось с ней однажд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душка надел очки. Он стал читать книгу. Машенька подошла к дедушке и сказала: «Дедушка, купи мне тоже очки. Я хочу читать книжки». Посмотрел дедушка на свою внучку и засмеялся. А вот почему он смеялся, Машенька так и не поня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ы, дети, поняли, почему смеялся дедуш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бы вы посоветовали маленькой Машеньке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ужно буквы зна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, дети, чтобы научиться читать, нужны не очки, а знания! Нужно буквы знать, нужно окончить школу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(обращаясь к кукле) Вот послушай, Машенька, эту песню. И вы, дети, тоже послушайте о том, чему учат в шко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слушивание грамзаписи «Чему учат в школе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кажите, ребята, чему же учат в школе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исать, читать, считат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! Давайте еще раз прослушаем эту песню и постараемся все вместе подпевать детям, исполняющим ее (дети еще раз прослушивают песню «Чему учат в школе» (запев и припе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Чему учат в школе?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Звенит звоночек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ейчас мы с вами поиграем в школу. Я буду учительница, а вы – ученики. Помните, дети, в школе всех ребят учат буквы разные писать. А кто из вас знает какие-нибудь буквы? (дети показывают, какие буквы они зна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е все еще знают буквы! А хотите все узнать, что такое буква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Тогда приходите в нашу школу, которая открывается вот за этим столом. (Желающие дети подходят к столу, где открывается школа. На столе предметные картинки и карточки с буквами (А, У, 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теперь, дети, закройте глаза и возьмите со стола одну карточку (дети берут по одной карточ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ткройте глаза, посмотрите на свою карточку и давайте поиграем в игру «Буква – не буква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   Игра «Буква – не букв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, у которых на карточке буква, встанут слева от меня, а справа – дети, у которых на карточке картинка. Раз, два, три, беги! (Дети перебегают с одной стороны группы на другую, к воспитател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(обращаясь к кукле)Машенька, давай проверим, не ошиблись ли дети. Все выполнили задание правильно, молодцы! А сейчас поиграем в другую иг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  Игра «Как звучат слова». </w:t>
      </w:r>
      <w:r>
        <w:rPr>
          <w:sz w:val="28"/>
          <w:szCs w:val="28"/>
        </w:rPr>
        <w:t>Все дети получают предметные картинки, названия которых начинаются со звуков [А], [У], [М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Я сейчас объясню правила игры. Вы должны произнести то слово, которым называют предмет, нарисованный на вашей картинке. Вот у меня на картинке нарисована М-М-МАШИНА. Слышите – первый звук М-М. значит, мое слово начинается со звука [М]. Мое слово будет жить в этом домике. Посмотрите на свои картинки, подумайте, какие слова будут жить в этом домике. (Дети произносят слова и определяют начальный зву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Если ваше слово в этом домике живет – бегом к нему! (дети бегут к домику с начальным звуком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вот и второй домик выстроен. В нем будут жить слова, которые начинаются со звука [А]. Ну-ка, жильцы, поселяйтесь в н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Третий домик – для тех картинок, названия которых начинаются со звука [У]. Дом готов, ждет жильцов.  (Дети «входят» в дом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какой у нас получился городок для слов. А теперь я хочу узнать, кто же в ваших домиках жив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Я, арбуз! Я, апельсин! И т. д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сколько слов со звука [А] начинается! И, чтобы не забыть, кто в этом домике живет, давайте запишем звук [А], то есть обозначим его вот таким значком, буквой «А». Так все люди договорились: звук [А] на письме обозначать вот таким значком, который буквой называется. Буква и звук называются одинаково – «А». Читайте, дети, эту бук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-А-А 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– как лесенка сто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ед входом в алфав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Так же ведется работа с другими дом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енит звоноч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и закончился первый урок в нашей школе. Мы с вами узнали, как звучат слова, научились определять, с какого звука начинается слово, научились обозначать эти звуки буквами. Молодцы, ребята, хорошо занимались! А сейчас – переме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Музыкальная физминут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в сопровождении песни «Чему учат в школе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гра «Школьные принадлеж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это такое? Что-то наша Машенька загрустила? </w:t>
      </w: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(обращаясь к кукле): В чем дело, Машень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Машенька собирается в школу, а школьных принадлежностей у нее нет. Давайте, ребята, поможем Машеньке, нарисуем для нее школьные принадлежности. Но, прежде чем нарисовать, вспомните, какие школьные принадлежности вы знает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нал, ручка, карандаш, тетрадь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! Берите свои волшебные палочки и приступайте к работе. (Дети рисуют школьные принадлежност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:</w:t>
      </w:r>
      <w:r>
        <w:rPr>
          <w:sz w:val="28"/>
          <w:szCs w:val="28"/>
        </w:rPr>
        <w:t xml:space="preserve"> Молодцы, ребята! Все постарались, нарисовали много разных предметов для шко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b/>
          <w:i/>
          <w:sz w:val="28"/>
          <w:szCs w:val="28"/>
        </w:rPr>
        <w:t xml:space="preserve">: - </w:t>
      </w:r>
      <w:r>
        <w:rPr>
          <w:sz w:val="28"/>
          <w:szCs w:val="28"/>
        </w:rPr>
        <w:t>Скажите, дети, чем мы сегодня занимались? (играли в школу, учили букв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ему же учат в шко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давайте подарим Машеньке школьные принадлежности. Теперь она может идти в школу и отлично там учиться! (Дети дарят кукле свои рисунки, кукла их благодари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52:00Z</dcterms:created>
  <dc:creator>SPS</dc:creator>
  <dc:description/>
  <cp:keywords/>
  <dc:language>en-US</dc:language>
  <cp:lastModifiedBy>Никитины</cp:lastModifiedBy>
  <cp:lastPrinted>2008-09-24T15:01:00Z</cp:lastPrinted>
  <dcterms:modified xsi:type="dcterms:W3CDTF">2014-12-13T16:58:00Z</dcterms:modified>
  <cp:revision>10</cp:revision>
  <dc:subject/>
  <dc:title/>
</cp:coreProperties>
</file>