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нспект</w:t>
      </w:r>
      <w:r>
        <w:rPr>
          <w:b/>
          <w:bCs/>
          <w:sz w:val="28"/>
          <w:szCs w:val="28"/>
          <w:lang w:val="ru-RU"/>
        </w:rPr>
        <w:t xml:space="preserve"> непосредственной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детьми подготовительной групп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пользование технологий: информационно-коммуникативная</w:t>
      </w:r>
    </w:p>
    <w:p>
      <w:pPr>
        <w:pStyle w:val="Normal"/>
        <w:spacing w:lineRule="auto" w:line="3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ема: </w:t>
      </w:r>
      <w:r>
        <w:rPr>
          <w:b/>
          <w:bCs/>
          <w:sz w:val="28"/>
          <w:szCs w:val="28"/>
        </w:rPr>
        <w:t>«Путешествие к зайчику на день рождения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 Митрофанова Н.Н.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ГБДОУ №56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т-Петербург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.К.Р:</w:t>
      </w:r>
      <w:r>
        <w:rPr>
          <w:sz w:val="28"/>
          <w:szCs w:val="28"/>
        </w:rPr>
        <w:t xml:space="preserve"> Закрепить знания детей о гласных и согласных /твердых и мягких/ звуках, определении  первого  звука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произношение звуков Л-ЛЬ в чистоговор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Упражнять детей в подборе антонимов - слов с противоположным знач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ство детей с многозначными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ка:  Упражнять детей в  умении  определять  родовую принадлежность слов: мужской, женский, сред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суффиксальном образовании сл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детей называть прилагательные и  глаголы к существительным.Воспитывать внимание, умение отвечать четко и грамотно на поставле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веты красного, зеленого и синего цвета, вырезанные из бумаги;  иллюстрации, обозначающие антонимы; предметные картинки; нарисованная схема на ватмане; сундучок; пригласительные открытки; посуда для чаепития; письмо, магнитофон, карта-сх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078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учивание пословиц, физминутки; дидактически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z w:val="28"/>
          <w:szCs w:val="28"/>
          <w:lang w:val="ru-RU"/>
        </w:rPr>
        <w:t>непосредственной 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ебята, когда я утром пришла на работу, у нас на крылечке лежало вот это письмо. Я не стала его вскрывать без вас, думаю, что вам тоже это будет интересно. Давайте прочитаем вмес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зачитывает письмо, дети внимательно слушаю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дорогие ребята! Я не забыл, как вы выручили меня из беды. У меня сегодня день рождения и я приглашаю вас всех на него. Пригласительные открытки я передал через сороку, она обещала их быстро доставить. Очень ж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о, пригласить-то пригласили, а открыток 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лежит какая-то карта, а на ней дорожки, ведущие к заячьей избушке. А сверху лежит записка от Со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бы добраться до пригласительных открыток, нужно пройти все испытания, выполнить все задания, вообщем, хорошо потрудитьс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а больше всех у нас трудится  язычок. Давайте покажем, чему он у нас научился. Повторяйте за мной чистоговорк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-ла-ла – белочка сп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-ло-ло – у сосны дуп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-лу-лу – дайте нам пи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-ля-ля – вот моя зем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-ли-ли – мы козу пас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-лю-лю – я вас всех любл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зачитывает чистоговорки, а дети повторяют за ни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 с такими успехами мы все преодолеем. Готовьтесь, берите с собой нарядную одежду, подарки - все же на день рождения ид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тановятся парами и идут к предварительно нарисованной схем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перед, в дорогу. Ой, посмотрите, мы вышли на полянку, какая она красивая: зеленая, вся в цветах. А цветы-то непростые, а почему-то только трех цветов: красные, синие да зеленые. Интересно, что могут означать эти цвета?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то звуки: гласные, мягкие и твердые согласные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ебята, придется взять по одному цветочку и назвать любой звук, который соответствует этой фишке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ти называют</w:t>
      </w:r>
      <w:r>
        <w:rPr>
          <w:sz w:val="28"/>
          <w:szCs w:val="28"/>
          <w:lang w:val="ru-RU"/>
        </w:rPr>
        <w:t xml:space="preserve"> зву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А здесь кроме цветов еще что-то есть. Возьмите в руки картинки, назовите их  и определите первый звук в этих словах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бабочка, птичка, стрекоза, кузнечик, жук, грибочек, листочек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берут в руки картинки и называют зву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 прекрасно справились с первым заданием, значит, мы можем идти дальше</w:t>
      </w:r>
      <w:r>
        <w:rPr>
          <w:sz w:val="28"/>
          <w:szCs w:val="28"/>
          <w:lang w:val="ru-RU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смотрите, кто-то сверху бросается шишками. Это кто может быть? /Белка/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задает вопрос, дети отвечаю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спросим у нее, по какой дороге нам идти дальше, их здесь две. Белочка говорит: «Если вы справитесь с моим трудным заданием, то я покажу вам нужную дорогу, иначе можете попасть к волку». А задание тако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называет слова, дети называют слова-антоним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Скажи наоборо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       –  ноч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      –  со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та  –  гряз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       –  ле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лок  –  пол</w:t>
        <w:tab/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кая       –  широкая /юбка/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ое  –  короткое /платье/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ый  –  слабый /спортсмен/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ая    –  грустная /девочка/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 –  низкий /человек/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ется   –  плачет /ребенок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ит      –  сидит /человек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ыть   –  открыть /книгу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летает  –  садится /самолет/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девает  –  снимает /свитер/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какие мы умные, опять выполнили задание, идем дальш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смотрите, какой густой, непроходимый лес. Даже страшно дальше идти. И помощи не у кого попросить. Ну, разве что, у нашей знакомой елочки, вон она, рядом стоит, с мухоморчиком разговарив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Я помогу вам дальше пройти, если вы про мои иголочки что-нибудь интересное расскажете, а мухоморчику про его ножку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нечно, знаем. Скажите, ребята, разве только у елки бывают иголки. А какие вы еще  иголки знаете? - А какие ножки вы знаете?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еречисляют виды игл (</w:t>
      </w:r>
      <w:r>
        <w:rPr>
          <w:sz w:val="28"/>
          <w:szCs w:val="28"/>
        </w:rPr>
        <w:t>у сосны, швейную, у ежа, медицинскую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у детей, у стола, стула, кресла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вы очень быстро справились с заданием, мне, кажется, они даже не ожидали, что вы знаете многозначные слова. Нужно идти  дальше, а сил совсем нет, а вот и пенечек стоит,  может, отдохнем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роводит физкультминутку, дети активно участвую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 «Дикие животны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ем, надо отдохнуть,</w:t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альчики встряхнуть. </w:t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йтесь, ручки, ввер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елитесь, пальчики, –</w:t>
        <w:tab/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шевелят ушками </w:t>
        <w:tab/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нькие зайчики. </w:t>
        <w:tab/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демся тихо на носочках,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лисы бродят по лес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 озирается круг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ы головки повер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садимся тише, тиш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ихнем, словно, в норках мыш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л медведь по л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тался и рыч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ел он очень м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где достать – не з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ем, ребята, дальше, сил у нас прибавилось, теперь нам ничего не страшно. Но вот, беда, впереди болото, через него опасно проходить, может оно нас засосать. Но что делать? А вот Лягушка сидит, давайте у нее спроси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казывается, она может перекинуть мостик, если мы выполним ее зад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ыполняют зад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идактическая игра «Назови, чей предмет: мой, моя, мое?»</w:t>
      </w:r>
      <w:r>
        <w:rPr>
          <w:sz w:val="28"/>
          <w:szCs w:val="28"/>
        </w:rPr>
        <w:t xml:space="preserve"> /иллюстрации/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  лиса</w:t>
        <w:tab/>
        <w:t xml:space="preserve">   солн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</w:t>
        <w:tab/>
        <w:t xml:space="preserve">       белка</w:t>
        <w:tab/>
        <w:t xml:space="preserve">   ок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сь</w:t>
        <w:tab/>
        <w:t xml:space="preserve">       сорока</w:t>
        <w:tab/>
        <w:t xml:space="preserve">   дер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ист</w:t>
        <w:tab/>
        <w:t xml:space="preserve">       ворона</w:t>
        <w:tab/>
        <w:t xml:space="preserve">   яб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ебята, мы опять справились с заданием, лягушке придется перекинуть мостик. Идем дальше, уже недалеко находится заячий до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дерево огромное свалилось, преградило нам дорогу. А под ним что-то лежит. Оказывается, это сундучок, но он закрытый. Обычно, в таких сундучках прячут клады, может, там тоже клад. Давайте мы подберем слова, которые отвечали бы на вопросы:  «Какой?» и «Что делает?», тогда он откроется,  и мы увидим, что там находится. А подбирать слова мы будем к слову «Зайчик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спрашивает, дети отвечаю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Скажи, какой? Что делае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 /какой?/ – маленький, трусливый, добрый, серый, вежливый, трудолюбивый, ласковый, заботливый, пушис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 /что делает?/ – спит, прыгает, бегает, грызет, пляшет, радуется, прячется, дрожит, боится, убегает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у зайчика /какое?/ - радостное,веселое,счастли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гости на дне рождения /что делают?/- веселятся, радуются, танцуют, играют, пьют чай, кушают, поздравляют и т.д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я думаю, что зайчику очень приятно будет узнать, как хорошо мы про него рассказали. А теперь давайте посмотрим, что в сундучке. Да здесь пригласительные открытки для нас на день рождения зайчика. Значит, не обманула нас Соро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как вы думаете, Зайчик уже накрыл стол к приходу госте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ы детей. </w:t>
      </w:r>
      <w:r>
        <w:rPr>
          <w:sz w:val="28"/>
          <w:szCs w:val="28"/>
        </w:rPr>
        <w:t>/Да/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задает вопросы, дети отвеч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куда Зайчик положит хлеб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посуда для хлеба? /Хлебница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сахара? / Cахарница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конфет? /Конфетница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салата? /Салатница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салфеток? /Салфетница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масла? /Масленка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соли? /Солонка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Справились с очередной задачей. Надевайте свои наряды, мы идем на праздник с наилучшими пожеланиями, ведь мы так славно потрудил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ие пословицы про труд мы знаем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 очереди рассказывают послов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рпение и труд все перетру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 всякое дело берись умел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изнь дана на добрые дел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ие труды, такие и плоды» и др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Зайчик приглашает вас за праздничный сто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водится чаепит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53:00Z</dcterms:created>
  <dc:creator>Митрофанов</dc:creator>
  <dc:description/>
  <cp:keywords/>
  <dc:language>en-US</dc:language>
  <cp:lastModifiedBy>Митрофанов</cp:lastModifiedBy>
  <dcterms:modified xsi:type="dcterms:W3CDTF">2014-11-18T15:30:00Z</dcterms:modified>
  <cp:revision>5</cp:revision>
  <dc:subject/>
  <dc:title/>
</cp:coreProperties>
</file>