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ниципальное бюджетное дошкольное образовательное учреждение Детский сад 2 категории №56 «Улыб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Труд и терпение превращаются в умен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дагогический проект по трудовому воспитанию дошкольник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Разработали воспитатели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 младшей группы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«Колокольчик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ислицина Е.С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убанова Т.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Белая Кали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формационная карт проекта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72"/>
        <w:gridCol w:w="566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ция о проект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ван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Труд и терпение превращаются в умения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блем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остаточно сформированы навыки детей в самообслуживание (Одевание, раздевание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втор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 группы «Колокольчик» Рубанова Т.А Кислицина Е.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ни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, дети, родители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знавательно – практический, долгосрочный, коллективный.</w:t>
            </w:r>
          </w:p>
        </w:tc>
      </w:tr>
      <w:tr>
        <w:trPr>
          <w:trHeight w:val="28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нтегрия образовательных областей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ная образовательная область «Труд»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путствующие области «Познание» «Коммуникация» «Социализация» «Художественное чтение»</w:t>
            </w:r>
          </w:p>
        </w:tc>
      </w:tr>
      <w:tr>
        <w:trPr>
          <w:trHeight w:val="24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правление,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ды детской деятельнос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иально личностное направление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иды: Игровая, коммуникативная, трудовая, познавательная. </w:t>
            </w:r>
          </w:p>
        </w:tc>
      </w:tr>
      <w:tr>
        <w:trPr>
          <w:trHeight w:val="25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ь про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ценностного отношения к труду, поощрение инициативы самостоятельности малышей в самообслуживани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ча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общать детей к самообслуживанию (одевание, раздевание), способствовать развитию самостоятельности, волевых усилий, положительной самооценки. Дать детям представление об одежде.</w:t>
            </w:r>
          </w:p>
        </w:tc>
      </w:tr>
      <w:tr>
        <w:trPr>
          <w:trHeight w:val="9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ы работы с деть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дактические игры, сюжетно ролевые игры, беседы, совместные действия, экспериментирование, наблюдение.</w:t>
            </w:r>
          </w:p>
        </w:tc>
      </w:tr>
      <w:tr>
        <w:trPr>
          <w:trHeight w:val="1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ткое содержание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этап: Информационно – аналитическ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этап: Организационно – исполнитель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этап: Заключитель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дукт «Платье для ма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здание игры: «Одежда по сезону» Книга «Мы уже больш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с родителями: Беседа о необходимости прививать детям навыки самообслуживания. Фото «Как мы дома одеваемся на прогулку.</w:t>
            </w:r>
          </w:p>
        </w:tc>
      </w:tr>
      <w:tr>
        <w:trPr>
          <w:trHeight w:val="3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значимость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процессе реализации проекта наблюдали заинтересованность и активность детей .Многие воспитанники стремились проявлять самостоятельность в самообслуживании. Не без различия остались и многие родитель , которые с энтузиазмом участвовали в нашей деятельности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2:00Z</dcterms:created>
  <dc:creator>андрей</dc:creator>
  <dc:description/>
  <cp:keywords/>
  <dc:language>en-US</dc:language>
  <cp:lastModifiedBy>евросеть</cp:lastModifiedBy>
  <dcterms:modified xsi:type="dcterms:W3CDTF">2014-02-18T16:09:00Z</dcterms:modified>
  <cp:revision>4</cp:revision>
  <dc:subject/>
  <dc:title/>
</cp:coreProperties>
</file>