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</w:t>
      </w:r>
      <w:r>
        <w:rPr>
          <w:color w:val="000080"/>
          <w:sz w:val="28"/>
          <w:szCs w:val="28"/>
        </w:rPr>
        <w:t>8 МАРТА                                2006г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 xml:space="preserve">            «Котята и цыплята»</w:t>
        <w:tab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  <w:t xml:space="preserve">     (младшая группа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 становятся полукругом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ед.: Ребята, посмотрите, как красиво украшен наш зал. Как вы думаете, почему?</w:t>
      </w:r>
    </w:p>
    <w:p>
      <w:pPr>
        <w:pStyle w:val="Normal"/>
        <w:ind w:left="1416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 отвечаю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ед.: А вы приготовились к празднику своих мам и бабушек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>Дети отвечаю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 xml:space="preserve">Давайте мы их поздравим.  </w:t>
        <w:tab/>
        <w:tab/>
        <w:t>Снова стало солнышко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Дети по очереди читают стихи.   </w:t>
        <w:tab/>
        <w:tab/>
        <w:t>Землю согревать</w:t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  <w:tab/>
        <w:tab/>
        <w:tab/>
        <w:tab/>
        <w:t xml:space="preserve">                      И весна красавица</w:t>
        <w:tab/>
        <w:tab/>
        <w:tab/>
        <w:tab/>
        <w:tab/>
        <w:tab/>
        <w:tab/>
        <w:t xml:space="preserve">                                  К нам пришла опят</w:t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стал веселый, светлый.           Птички прилетаю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Чудесный мамин день!                 Песенки пою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Скворцы щебечут песни,              А сосульки тают,</w:t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 утра звенит капель!                   Спать нам не даю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оя мама дорогая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здравляю я тебя!                                  Маму поздравляю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И от всей души желаю:                            Дружно малыши.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частья, мира и добра!                             Очень уж весною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</w:t>
      </w:r>
      <w:r>
        <w:rPr>
          <w:color w:val="000080"/>
          <w:sz w:val="28"/>
          <w:szCs w:val="28"/>
        </w:rPr>
        <w:t>Если солнышко проснулось- Мамы хорош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Утро засияло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Если мама улыбнулась-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Так отрадно стало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ы наших мам и бабушек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здравим с Женским днем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них сегодня весело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танцуем и споем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>ПЕСНЯ «Ах, какая мама!» Понамаревой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ед.: Мы сегодня приготовили для мам и бабушек много сюрпризов. Дети старались и выучили стих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>СТИХ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(Пока дети читают стихи, воспитатель надевает детям шапочки цыплят и котят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ед.: Прежде чем перейти к следующей части нашего праздника, мы загадаем нашим гостям загадки. Посмотрим, умеют ли их отгадывать ваши мамы и бабушк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Кто родится с усами? (котенок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охнатенькая, усатенькая,</w:t>
      </w:r>
    </w:p>
    <w:p>
      <w:pPr>
        <w:pStyle w:val="Normal"/>
        <w:rPr/>
      </w:pPr>
      <w:r>
        <w:rPr>
          <w:color w:val="000080"/>
          <w:sz w:val="28"/>
          <w:szCs w:val="28"/>
        </w:rPr>
        <w:t>Сядет – песенки поет. (Кошка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Шапочка алая, жилеточка нетканая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Кафтанчик рябенький. (Курица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 матери двадцать деток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е детки- однолетки. (Цыплята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 xml:space="preserve">Родители отгадывают загадки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ед.: Правильно загадки отгадали. А сейчас речь пойдет о Курочке с цыплятами и Кошке с котятами. Пришла пора рассказать нашим гостям одну интересную историю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У леса, на опушке</w:t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тояли две избушк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В одной избушке жил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Курочка с цыплятами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В другой избушке жил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Кошечка с котятам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Посмотрим, как играли, как зернышки клевал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С Курочкой цыплятки, послушные ребятк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  <w:t>ПЕСНЯ «ЦЫПЛЯТА», ТАНЕЦ 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урица: Вот какие вы, цыплятки,</w:t>
      </w:r>
    </w:p>
    <w:p>
      <w:pPr>
        <w:pStyle w:val="Normal"/>
        <w:rPr/>
      </w:pPr>
      <w:r>
        <w:rPr>
          <w:color w:val="000080"/>
          <w:sz w:val="28"/>
          <w:szCs w:val="28"/>
        </w:rPr>
        <w:t>(взр.)      Непослушные ребятки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 xml:space="preserve">   С утра до ночи играете,</w:t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  <w:t xml:space="preserve">   Мне – маме - никогда не помогает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ab/>
        <w:t xml:space="preserve">   К маме Кошке я пойду,</w:t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  <w:t xml:space="preserve">   На котяток посмотрю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Цыплята садятся на стульчики, а мама курица уходит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ед.: А теперь посмотрим на котяток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На пушистых маленьких ребяток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 xml:space="preserve">Они маму свою обожали,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Но часто ее обижал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ab/>
        <w:tab/>
        <w:tab/>
        <w:tab/>
        <w:t>ИГРА «Кошка и котята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шка садится на стульчик, котята на корточках вокруг. Кошка поет колыбельную, котята спят. Кошка тоже кладет руку под щеку и засыпает. Звучит музыка, котята встают и выполняют движения по тексту песн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т запрыгали котят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послушные ребят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юбят все они скакать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ружно хвостиком махать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Побежали все по кругу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Побежали друг за другом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Вот как весело у нас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Начинаем перепляс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шка просыпаетс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шка: Это что за перепляс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 xml:space="preserve">    Тихий час у нас сейчас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 xml:space="preserve">   Всем поспать вам нужно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Зовет к себе котят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 xml:space="preserve">   Засыпайте дружно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игра повторяется 2 раза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шка: Какие непослушные котятки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 xml:space="preserve">   Со мной весь день играют в прятк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 xml:space="preserve">   С утра до ночи прыгают, играют,</w:t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  <w:t xml:space="preserve">   Мне – маме - никогда не помогают.</w:t>
      </w:r>
    </w:p>
    <w:p>
      <w:pPr>
        <w:pStyle w:val="Normal"/>
        <w:rPr/>
      </w:pPr>
      <w:r>
        <w:rPr>
          <w:color w:val="000080"/>
          <w:sz w:val="28"/>
          <w:szCs w:val="28"/>
        </w:rPr>
        <w:t>Вед.: Обиделась кошка и во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К соседке – наседке иде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шка и курица встречаются в середине зал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шка: Ох, устала, нету сил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 xml:space="preserve">    О здоровье б кто спросил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урица: Я сочувствую тебе –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 xml:space="preserve">     От цыпляток плохо мн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ш.: Я котяток обижаю,</w:t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  <w:t xml:space="preserve">Никогда не обижаю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ур.: Я их тоже всех люблю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Никого из них не бью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шка: Что-то мы с тобой курица не правильно делали. Какую-то допустили ошибку в воспитании. Давай спросим у родителей, есть у них такие дет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танет утром он с постели, -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 куда ботинки дели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де рубашка? Где носок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сть у вас такой сынок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>Родители отвечаю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урица: Наизнанку все надела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 xml:space="preserve">    Целый день она без дела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 xml:space="preserve">    Ей играться б целый день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 xml:space="preserve">   А убрать игрушки – лень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>Родители отвечаю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шка: Ни у кого нет таких непослушных детей, как у нас. Давай, Курица, от них уйдем.</w:t>
      </w:r>
    </w:p>
    <w:p>
      <w:pPr>
        <w:pStyle w:val="Normal"/>
        <w:rPr/>
      </w:pPr>
      <w:r>
        <w:rPr>
          <w:color w:val="000080"/>
          <w:sz w:val="28"/>
          <w:szCs w:val="28"/>
        </w:rPr>
        <w:t>Курица соглашается, и они уходя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ед.: Котята, Цыплята, разве вы мамам не помогаете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>Дети отвечаю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авайте с вами покажем, как мы можем мамам помогать. </w:t>
        <w:tab/>
        <w:tab/>
        <w:tab/>
      </w:r>
    </w:p>
    <w:p>
      <w:pPr>
        <w:pStyle w:val="Normal"/>
        <w:ind w:left="2832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ГРА «Мамины помощники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т молодцы, котятки и цыплятки. Оказывается, вы очень сильно любите своих мам. А чтобы они это поняли, давайте для них испечем пирожк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  <w:t>ПЕСНЯ « ПИРОЖКИ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ед.: Вы, ребятки, молодцы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Чисто все убрал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Пирогом красивым вы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Угодите мам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ходит Курица и Кошк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Курица: Вкусно пахнет пирогами, кто это печет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ыплята и котята подбегают к своим мамам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тенок: Ты прости нас, мама Кошка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 xml:space="preserve">      Провинились мы немножко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ыпленок: Баловаться мы не будем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И про ссоры позабудем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шка: Вас прощаем, так и быть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 xml:space="preserve">    Только больше не шалить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ед.: И веселые котята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И цыплята – малыш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Поздравляют свою маму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Поздравляют от душ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>ПЕСНЯ «КАЖДЫЙ ПО-СВОЕМУ МАМУ ПОЗДРАВИТ»</w:t>
      </w:r>
    </w:p>
    <w:p>
      <w:pPr>
        <w:pStyle w:val="Normal"/>
        <w:rPr/>
      </w:pPr>
      <w:r>
        <w:rPr>
          <w:color w:val="000080"/>
          <w:sz w:val="28"/>
          <w:szCs w:val="28"/>
        </w:rPr>
        <w:t>Вед.: Вот и закончился наш праздник. Дорогие мамы и бабушки, напоследок мы хотим еще раз поздравить вас с праздником и подарить подарки, которые сделали ваши малыши.</w:t>
        <w:tab/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13:00Z</dcterms:created>
  <dc:creator>Детсад</dc:creator>
  <dc:description/>
  <cp:keywords/>
  <dc:language>en-US</dc:language>
  <cp:lastModifiedBy>Андрей</cp:lastModifiedBy>
  <cp:lastPrinted>2008-01-22T11:02:00Z</cp:lastPrinted>
  <dcterms:modified xsi:type="dcterms:W3CDTF">2010-01-26T10:48:00Z</dcterms:modified>
  <cp:revision>7</cp:revision>
  <dc:subject/>
  <dc:title/>
</cp:coreProperties>
</file>