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го партнерства с семь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и внедрение в практику  новых технологий, объединяющих усилия педагогов и родителей по вопросам речевого развития старших дошкольников в рамках готовности к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Изучение новых   технологий  формирования звуковой культуры речи в ретроспективе и на современном эт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явление  интерактивных форм  и методов  взаимодействия  детского сада и семьи   по подготовке  к обучению грамоте старших до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работка методических  рекомендаций  для родителей по вопросам формирования звуковой культуры. Оказание  адресной  квалифицированной  помощи родителям по данному вопросу силами специалистов ДОУ.</w:t>
        <w:br/>
        <w:t>4.Повышение педагогической культуры родителей по подготовке к обучению грамоте дошкольников путем  использования интерактивных ф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Установление партнерских отношений с семьей каждого ребенка. Поддержка у родителей уверенности в собственных педагогических возможнос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4835"/>
        <w:gridCol w:w="7728"/>
      </w:tblGrid>
      <w:tr>
        <w:trPr>
          <w:trHeight w:val="269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>
          <w:trHeight w:val="662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рос родителей «Готов ли ваш ребенок к школе?», уточнить анкетные данные, номера школ будущих первоклассников. </w:t>
            </w:r>
          </w:p>
        </w:tc>
      </w:tr>
      <w:tr>
        <w:trPr>
          <w:trHeight w:val="213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тематическим планом на предстоящий учебный год по теме, задачами и планируемыми результат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буклеты словесных игр для совместного досуга с детьми.</w:t>
            </w:r>
          </w:p>
        </w:tc>
      </w:tr>
      <w:tr>
        <w:trPr>
          <w:trHeight w:val="88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астушечников и скороговорщиков» ко Дню матери.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терес к коррекционной работе детского сада по развитию дикции, музыкально-ритмических способностей, общей и артикуляционной моторики. Способствовать сплоченности детей и родителей при проведении совместного досуга.</w:t>
            </w:r>
          </w:p>
        </w:tc>
      </w:tr>
      <w:tr>
        <w:trPr>
          <w:trHeight w:val="88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звитие фонематического восприятия у детей 6 – 7 лет»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«фонематическое восприятие», «звуковой анализ и синтез». Дать рекомендации по развитию фонематического слуха.</w:t>
            </w:r>
          </w:p>
        </w:tc>
      </w:tr>
      <w:tr>
        <w:trPr>
          <w:trHeight w:val="88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форме открытого просмотра непосредственно образовательной деятельности по обучению грамоте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проведения непосредственно образовательной деятельности в детском саду по подготовке к обучению грамоте. Предложить родителям комплекты штриховок для детей.</w:t>
            </w:r>
          </w:p>
        </w:tc>
      </w:tr>
      <w:tr>
        <w:trPr>
          <w:trHeight w:val="88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Говорилки» ко Дню защитника отечества.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интерес родителей по развитию артикуляционной моторики, дикции у дошкольников. </w:t>
            </w:r>
          </w:p>
        </w:tc>
      </w:tr>
      <w:tr>
        <w:trPr>
          <w:trHeight w:val="88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сширение словарного запаса, формирование обобщающих понятий у детей 6 — 7 лет»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зрастными нормами развития словарного запаса, методами и приемами его формирования</w:t>
            </w:r>
          </w:p>
        </w:tc>
      </w:tr>
      <w:tr>
        <w:trPr>
          <w:trHeight w:val="88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форме открытого просмотра непосредственно образовательной деятельности совместно с родителями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по  вопросам формирования звуковой культуры речи, подготовки руки к письму.</w:t>
            </w:r>
          </w:p>
        </w:tc>
      </w:tr>
      <w:tr>
        <w:trPr>
          <w:trHeight w:val="88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расивой речи»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трансляция положительного опыта семейного воспитания  и сплоченности детей и родителей. Подведение итогов работы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5:00Z</dcterms:created>
  <dc:creator>пользователь</dc:creator>
  <dc:description/>
  <cp:keywords/>
  <dc:language>en-US</dc:language>
  <cp:lastModifiedBy>пользователь</cp:lastModifiedBy>
  <dcterms:modified xsi:type="dcterms:W3CDTF">2015-03-09T16:06:00Z</dcterms:modified>
  <cp:revision>3</cp:revision>
  <dc:subject/>
  <dc:title>Программа</dc:title>
</cp:coreProperties>
</file>