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color w:val="9900CC"/>
          <w:sz w:val="28"/>
          <w:szCs w:val="28"/>
          <w:u w:val="single"/>
        </w:rPr>
      </w:pPr>
      <w:r>
        <w:rPr>
          <w:b/>
          <w:color w:val="9900CC"/>
          <w:sz w:val="28"/>
          <w:szCs w:val="28"/>
          <w:u w:val="single"/>
        </w:rPr>
        <w:t xml:space="preserve">Формирование изобразительных навыков у детей раннего возраста с использованием нетрадиционных технологий </w:t>
      </w:r>
    </w:p>
    <w:p>
      <w:pPr>
        <w:pStyle w:val="TextBody"/>
        <w:spacing w:lineRule="auto" w:line="240"/>
        <w:rPr>
          <w:b/>
          <w:b/>
          <w:color w:val="9900CC"/>
          <w:sz w:val="28"/>
          <w:szCs w:val="28"/>
          <w:u w:val="single"/>
        </w:rPr>
      </w:pPr>
      <w:r>
        <w:rPr>
          <w:b/>
          <w:color w:val="9900C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ериод с 2 до 3 лет собственно изобразительная деятельность обособляется, выделяется из предметно-орудийной и приобретает некоторые черты игровой деятельности. Пока ребёнок открывал назначение изобразительного материала и опробовал его – эта деятельность относилась к предметно-орудийной. Но как только ребёнок с помощью взрослых открыл её изобразительный смысл, и появились первые ассоциации, а затем и замыслы, она как игра, стала деятельностью активного отражения окружающего и выражения своего отношения к нему. Ведущий тип отношения к миру – ориентировка на предметы, реализуется уже не только в обычной предметно-орудийной деятельности, но и в образном отраж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этот период, с одной стороны, не упустить сенситивный период для развития операционально-технической стороны деятельности (малыш ориентирован на предметный мир), с другой – смысл этих действий должен быть понятен малышу, они должны быть востребованы им. Это возможно, если действия ребёнка подчинены замыслу, связаны с известными и интересными для него предметами, явлениями, которые конкретизируются в близкой, понятной привлекательной тематике изображения, интересной методике заняти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color w:val="9900CC"/>
          <w:sz w:val="28"/>
          <w:szCs w:val="28"/>
          <w:u w:val="single"/>
        </w:rPr>
      </w:pPr>
      <w:r>
        <w:rPr>
          <w:b/>
          <w:i/>
          <w:color w:val="9900CC"/>
          <w:sz w:val="28"/>
          <w:szCs w:val="28"/>
          <w:highlight w:val="cyan"/>
          <w:u w:val="single"/>
        </w:rPr>
        <w:t>Задачи на этот период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и удивляться вместе с ребенком, сделанным открытиям, обыгрывать его рисунок, поощрять  к повторению изображения, созданию н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малыша яркими впечат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собственной изобразительной деятельности: желание рассказать в рисунке  о том, что волнует его, рад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малышу освоить недоступные для него способы изображения в рисовании; знакомить со свойствами материалов (краски, фломастер, карандаш, мел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ажная задача, и решать её надо сейчас. Пока малыш раскован и смел и пока ему интересен материал и способы действия с ним, рисует все, что хочет и как хочет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я с детьми 3 года жизни, были поставлены следующие задачи по изобразительной деятельности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раннего возраста интерес к рисованию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лизить к созданию выразительного образа в рисунке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разными материалами и осваивать различные приёмы рисов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эмоциональную отзывчивость на явления окружающей жизни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КОНСПЕКТЫ ЗАНЯТИЙ С ИСПОЛЬЗОВАНИЕМ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НЕТРАДИЦИОННЫХ ТЕХНИК РИСОВАНИЯ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ТРА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ржать карандаш и закрепить зелёный цвет. Вызвать эмоциональный откл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андаш зелёного цвета, рисунки различных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аш нарисовал своих друзей – зверю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ешь ли ты их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зрослый даёт характеристику каждому из нарисованных персонажей и запевает песенку.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истый петушок – Ку-ка-ре-ку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оворить вместе)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т весело щенок – Гав-Гав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й кот мяукает – Мяу-Мяу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сёнок хрюкает – Хрю-Х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, где могли собраться вместе все эти зверюшки? Может быть, на полянке с зелёной травк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ису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 Карандашу дорисовать зелёную травку на картин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показывает, как лучше держать карандаш: между большим, указательными средним пальцами. Это у ребёнка получится не сраз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отдельные линии и штрихи напоминают травинки. Они могут быть различной длины и толщины. Теперь друзьям Карандаша есть, где погулят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УЧ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правильно, держать фломастер и восковой мелок, проводить прямые линии различными материалами, сравнивать толщину и яркость полос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восковые мелки и фломастеры жёлтого ц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ерюшки, и цветочки, и маленькие детишки любят, когда тепло. А это тепло даёт нам солнышко. Оно согревает нас своими лучикам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солнышко в окошко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 в нашу комнатку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хлопаем в ладошки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. Заби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вместе с ребёнком хлопает в ладош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ису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желтым или оранжевым мелком обведи на рисунке круг. Круг – это солнышко, от которого в разные стороны отходят лучики. Они могут быть разной толщины и длины. Проведи прямые линии желтым мелком. Желтый цвет – солнечный, тёплый, радостный. Посмотри, линии от мелков получились яркими и чёткими. Теперь нарисуй такие же линии фломастером. Видишь, они получаются тонкими и ярк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выполнения работы спросите у ребёнка, что ему больше понравилось – рисовать мелками или фломастерами. Почему?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Л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ить учить детей правильно держать восковой мелок. Во время рисования. Во время рисования создать радостное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восковой мелок синего цвета, игрушечный корабл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Кораблик плывёт по волнам. Повтори вместе со мной слова «вол-на», «вол-ну-ет-ся», «вол-нис-та-я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вёт, плывёт кораблик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блик золото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зёт, везёт подарки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и нам с тобой.</w:t>
      </w:r>
    </w:p>
    <w:p>
      <w:pPr>
        <w:pStyle w:val="Normal"/>
        <w:ind w:left="18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С.Марша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Взрослый показывает ребёнку игрушечный кораблик.) </w:t>
      </w:r>
      <w:r>
        <w:rPr>
          <w:sz w:val="28"/>
          <w:szCs w:val="28"/>
        </w:rPr>
        <w:t>Рассмотри его:  какого он цвета, есть ли труба, пару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>Посмотри на картинку. Проведи пальчиком волнистую линию там, где должны быть нарисованы волны. Выбери подходящий цвет для волны. Может быть, синий? Прямая линия – спокойная поверхность воды. Волнистая изображает волны. Нарисуй их мелко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БАРАШ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рисовать ватной палочкой, методом точка, держать палочку как кисточку. Заполнить цветными пятнами весь силуэт бара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ватные палочки, гуашь сер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Какое животное нарисовал для тебя Карандаш? На нем кудрявая шерсть. У него круглые рожки и зовут его... Правильно, барашко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аже самым жарким лето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шубу теплую одет он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до зимней до пор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знывает от жары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е грозись, баран, рогами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А спокойно ты постой –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делись-ка, милый с нам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Шерстью пышной и густой.</w:t>
      </w:r>
    </w:p>
    <w:p>
      <w:pPr>
        <w:pStyle w:val="Normal"/>
        <w:ind w:left="180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В. Ливши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показывает, как обмакнуть кончик ватной палочки в гуашь и тычками рисовать шубку бараш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>возьми ватную палочку и нарисуй нашему барашку густую кудрявую шерст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РОВОЗ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рисовать прямые линии гуашью и синей пастелью дорисовывать дым, растирать его пальчиком. Вызвать интерес к рис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 чёрного цвета, кисточка, пастель сине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на этой картин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ндаш нарисовал паровозик с двумя вагончиками. Он отправляется в путешествие. Поехали! Ту-ту. Чух-чух-чух. Крутятся быстрые колёса. Только вот беда – Карандаш так спешил поскорее закончить работу, что забыл завершить рисунок. Как ты думаешь, чего нам не хватает? Конечно, рельсов для паровозика, чтобы он мог ех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>сначала кисточкой проведи прямую линию внизу под колёсами. Посмотри – получились рельсы. Теперь паровозик Карандаша может по ним ехать. А потом синей пастелью дорисуй дым из трубы и разотри её пальчико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ЕШКИ ДЛЯ БЕЛОЧ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рисовать фломастером круги разных размеров и закрашивать восковым мелком. Закрепить черный, желтый цвета, формировать бережное отношение к выполняемо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черный фломастер, восковые мелки, желт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Карандаш нарисовал маленькую пушистую белочку. Она живёт в лесу и умеет прыгать с ветки на ветку. Больше сего белочка любит есть вкусные орешки. Посмотри, она уже держит один орешек в лапках. Он небольшой и круглы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Взрослый показывает, как нарисовать орешки. Контур рисуется фломастером черного цвета, внутри орешек закрашивается желтым мелком.) </w:t>
      </w:r>
      <w:r>
        <w:rPr>
          <w:sz w:val="28"/>
          <w:szCs w:val="28"/>
        </w:rPr>
        <w:t>Орешки получаются  разного размера и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 xml:space="preserve"> посмотри, сколько орешков собрала наша белочка! Попробуй их раскрасить. Сначала нарисуй фломастером контур, а потом раскрась мелком середин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НОГРА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обмакивать пальчик в гуашь, а потом прикладывать его по очереди к каждой ягодке винограда. Закрепить зелёный цвет и название фру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 зелёного цвета, гроздь виногра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посмотри, как красив спелый виноград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иноград висит на ветк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красиво, посмотри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иноградинки-конфетк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каждой солнышко внутри.</w:t>
      </w:r>
    </w:p>
    <w:p>
      <w:pPr>
        <w:pStyle w:val="Normal"/>
        <w:ind w:left="1800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Н. Дубровск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вместе с ребёнком рассматривает гроздь винограда, обращая при этом внимание ребёнка на форму и цвет ягодок на то, как плотно они прижаты друг к другу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>обмакни пальчик в гуашь, а потом прикладывай его по очереди к каждой ягодке винограда. Листочки тоже можешь закрасить пальчико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МИК ДЛЯ ИГРУШ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рисовать прямые линии карандашами, оставляя следы на бумаге. Закрепить цвета синий, зелёный, желтый. Закрепить формы квадрат, треуго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цветные карандаши: синий, зелёный, желт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строили просторны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хэтажный дом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всех своих игрушек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в доме мы найдем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окна есть и двери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ша крашенная есть..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поселятся игрушк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им будет здесь.</w:t>
      </w:r>
    </w:p>
    <w:p>
      <w:pPr>
        <w:pStyle w:val="Normal"/>
        <w:ind w:left="18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А. Брод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нимательно этот домик. Скажи, какие у него окна? Сколько этажей? Какой формы крыша? Есть ли труба? Из чего он может быть сделан? (Кирпичи, дерево.) какие игрушки могли бы в нём посел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>вспомни, с помощью, каких линий ты помогал Карандашу заканчивать его рисунки. Что можно ими нарисовать: солнышко, лучики, травку, облака, дорогу? Посмотри, как мало лучиков у вашего солнышка! Дорисуй их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оваривая названия линий, взрослый одновременно с ребёнком дорисовывает картину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ЖД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новой техникой – рисование сырым картофелем, оставляя следы на листе бумаги. Во время рисования создать у детей радостное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гуашь синего цвета, сырой картофел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небо высоко-высоко. А на нем облака белоснежные, да тучи дождевые, которые роняют на землю капельки для дожд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пройдёт, землю польёт, травка взойдет и цветок расцветё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-кап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-тук –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по дорожк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ят дет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и эти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ив ладошки.</w:t>
      </w:r>
    </w:p>
    <w:p>
      <w:pPr>
        <w:pStyle w:val="Normal"/>
        <w:ind w:left="18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К. Бой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апелек поймали дети? Раз, два, три, четыре, пять – будем дождик рис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исуй:</w:t>
      </w:r>
      <w:r>
        <w:rPr>
          <w:sz w:val="28"/>
          <w:szCs w:val="28"/>
        </w:rPr>
        <w:t xml:space="preserve"> нарисовать дождевые капельки тебе помогут палочки. А рисовать мы с тобой будем гуашевыми красками. Каждая краска – новый цвет, который живёт в бан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ерем цвет для дождика. Пусть это будет синяя краска. </w:t>
      </w:r>
      <w:r>
        <w:rPr>
          <w:i/>
          <w:sz w:val="28"/>
          <w:szCs w:val="28"/>
        </w:rPr>
        <w:t>(Взрослый помогает ребёнку обмакнуть картофельную палочку в блюдечко, с синей гуашью.)</w:t>
      </w:r>
      <w:r>
        <w:rPr>
          <w:sz w:val="28"/>
          <w:szCs w:val="28"/>
        </w:rPr>
        <w:t xml:space="preserve"> А теперь перенеси краску на картинку, примакивая по всему листу палочкой и «оставляя следы от дождя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ЕДЫ КОТЁ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примакивать пальчиками, сложенными щепоткой. Закрепить основные части тела котёнка, развивать сенсор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 синего цвета, игрушечный котё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какой это котёнок – пушистый, мягкий, маленький? Какого он цвета? Какие у него ушки, хвостик и лапк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вместе с ребёнком рассматривает мягкую игрушку – котён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тёнка лапки-подушечки, где могут прятаться коготки. И настоящий котёнок может ими поцарапать. А как он быстро бегает! Не успели оглянуться как..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очил котёнок лапки –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шёл гулять босо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шел себе он тапки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орей бежит домой.</w:t>
      </w:r>
    </w:p>
    <w:p>
      <w:pPr>
        <w:pStyle w:val="Normal"/>
        <w:ind w:left="180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Н. Дубров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ёнок убегает, а его следы ост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 xml:space="preserve">опусти все пальчики правой руки в блюдце с синей краской. А теперь попробуй оставлять следы от лапок котёнка, сложив пальцы щепоткой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БЛОНЬ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растирать гуашевую краску, не выходя за контур. Закрепить зелёный, красный, жёлтый цвета, название фру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гуашь зелёного, красного, жёлтого цветов. Настоящие яблоки или же их цветные изобра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посмотри, какими разными по цвету могут быть яблоки: жёлтые, красные, зелёные. А вот этот маленький хвостик помогал яблоку держаться на веточ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с ребёнком рассматривают яблоки.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чки на веточках сочные висят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ими цветами радуют ребя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пели к осени, соком налилис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крась их красками, только не ленись!</w:t>
      </w:r>
    </w:p>
    <w:p>
      <w:pPr>
        <w:pStyle w:val="Normal"/>
        <w:ind w:left="180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Н. Дубровск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>сначала нужно обвести каждое яблочко на рисунке пальчиком. Какое оно круглое! Выбери цвета для яблочка: жёлтый, красный, зелёный. Какой тебе нравится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ась каждое яблоко выбранным цветом, растирая краску указательным пальчиком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ТИЧ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получать изображение при помощи примакивания ладошки к листу бумаги. Закрепить знание основных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 синего, красного, жёлтого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i/>
          <w:sz w:val="28"/>
          <w:szCs w:val="28"/>
        </w:rPr>
        <w:t>(гуляя с ребёнком, взрослый обращает его внимание на птиц: воробушка, ворону, голубя.)</w:t>
      </w:r>
      <w:r>
        <w:rPr>
          <w:sz w:val="28"/>
          <w:szCs w:val="28"/>
        </w:rPr>
        <w:t xml:space="preserve"> Посмотри, какие они быстрые, ловкие! Каждая имеет сой голос. Воробей – чирик-чирик, голубь – гули-гули, ворона – кар-кар. (</w:t>
      </w:r>
      <w:r>
        <w:rPr>
          <w:i/>
          <w:sz w:val="28"/>
          <w:szCs w:val="28"/>
        </w:rPr>
        <w:t>Взрослый повторяет «птичьи слова» вместе с ребёнк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наши ладошки тоже немного похожи на крылышки птиц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бы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бабуш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е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к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и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ку.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Народное)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ка масляненька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ражка сладенька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 добренька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у, полетели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ловку сел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– посидел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ь улете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890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хлопает ладошками ребёнка в лад словам, а при словах «Шу, полетели!» поднимает руки ребёнка к его голов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>опусти правую ладошку в желтую краску, приложи её к правому крылышку птички. Левую ладошку опусти в синюю гуашь и приложи к левому крылышку. Перышки на туловище птички дорисуй указательным пальчиком, обмакивая его в красную краску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ТУШ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новой техникой – рисование губной помадой и одновременное проведение трёх полосок тремя пальч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 зелёного и жёлтого цвета, губная помада, различные изображения пет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етушок, Петушок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асляна головушка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Шелкова бородушк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ты рано встаёшь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Голосисто поёшь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Детям спать не даёшь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Народно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предлагает ребёнку рассмотреть разные изображения петушка: картинку, фотографию, обращая его внимание на гребешок, бородушку, головушку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й приложить к рисунку свою ладонь. Посмотри, большой палец превращается в туловище, остальные – в  хвостик. А может быть, пальчики помогут нам нарисовать петушк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>нарисуй гребешок, бородушку и лапки. Вытри пальчик и опусти  его в желтую гуашь. Теперь дорисуй головушку и пёрышки. Указательный, средний и безымянный пальчики обмакни в желтую, зелёную, красную гуашь и одновременно приложи их к хвосту. А теперь попробуй дорисовать зелёным цветом травку, так же примакивая её пальч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ЫБ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колпачком от фломастера методом тычка, держать колпачок как кисточку, заполнять цветными пятнами весь силуэт рыбки. Закрепить цвета – желтый, крас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 красного и жёлтого ц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посмотри, какую рыбку нарисовал для тебя Карандаш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рыбки,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лапки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-муль-муль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рыбешки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тать маленькие ножки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ь-буль-буль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ног, ни рук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не нужно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й друг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хвост и плавники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ве ноги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ве рук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Э. Ний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Дорисуй: </w:t>
      </w:r>
      <w:r>
        <w:rPr>
          <w:sz w:val="28"/>
          <w:szCs w:val="28"/>
        </w:rPr>
        <w:t xml:space="preserve"> посмотри, на спине и животе у рыбки – плавники. Опусти указательный пальчик в красную гуашь и дорисуй кончиком пальца плавники, хвостик, и ротик у рыбки. Возьми колпачок от фломастера, обмакни в жёлтую краску и, примакивая, дорисуй чешуй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«СОЛНЕЧНЫЕ ЗАЙЧ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ывать у детей желание изображать образные явления природы – солнечные зайчики. Закрепит название цвета – краска белая. Правильно держать кисточку и пользоваться краской. Во время рисования вызывать интерес к рисованию и создать эмоциональное состоя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Зайчик белого цвета, бумага голубого цвета на каждого ребёнка, рисование тыч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внести зеркало в яркий солнечный день. И навести луч на стену, потолок, одежду детей, малыши ловит его. Во время игры читать стихотворение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чут побегайчики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овём их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дут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тут, и нет их тут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, прыг по углам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там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т их там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 зайчики – ушли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игде их не нашли?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ести зайчика на мольберт с голубой бумагой, и обвести его контур замкнутой лин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ймали зайчика!» И дальше провести игру с зайкой. Затем навести зайчика на листочки бумаги детей. И предложить нарисовать им зайчиков на своих листах. Во время рисования детей читать стихотворение. Дети могут нарисовать замкнутый круг и пятном. Во время рисования закреплять с детьми цвет зайчика, белый. После того как дети нарисуют зайчиков, разложить рисунки на столе и полюбоваться тем, как они нарисовали. Затем зайка благодарит, какие красивые зайчики дети нарисов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ровести игру заинька-зай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«ЛИСТОПАД, ЛИСТОПАД В НАШЕМ САДУ ЛИСТОПА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учить детей правильно держать кисточку, пользоваться краской, примакивать всем ворсом. Закрепить цвет: желтый, красный. Формировать эмоциональное отношение к ярким цветовым пят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ла Таня, корзина с листочками, листы с изображением деревь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звучит спокойная музыка, входить кукла Таня с корзинкой в руке, посмотрите, что в корзинке (листоч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? (желтого, красного). Давайте поиграем с листочками. Кукла Таня разбрасывает листочки, и дети их собираю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>«Мы в саду гуляли листья собирал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>Листики, листики красные, желтые листи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листики? (красного, желтого). Покажите листики желтого цвета. Подбросили листочк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>«Падают, падают листья  в нашем саду листопад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>Красные, желтые листья  по ветру льются, летя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нарисуем листья, как они падают с дерева на дорожку. Показываю, как надо правильно держать кисть, делать примакивание и обращаю внимание на цвет. Какого цвета листоч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ю детям рисовать самостоятельно, напоминаю, как надо правильно держать кисть, примаки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кла Таня спрашивает, что ребёнок рисует, какого цвета, напоминаю, что листья падают сверху вниз на дорож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любуемся вместе с Таней разноцветной дорожк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«ДОЖД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вать у детей желание изображать явления природы – дождь. Продолжать учить правильно, держать фломастер и закрепить название синего цвета. Учить рисовать капельки дождя сверху вниз. Воспитывать интерес к рисованию, желание рисовать, вызывать эмоциональный откл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фломастер синего цвета, листы с аппликацией тучек на каждого ребё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 внести картинку «Идет дождь». Посмотрите что идет? (Дождик). Капли дождя изображаю на металлофоне и предлагаю детям продолжать «кап-кап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илась тучка, нарисуем дождик, показываю, как нужно рисовать дождик. Обращаю внимание на умение правильно держать фломастер и рисование коротких штрихов. Сопровождаю рисование дождя чтением стихотворения.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/>
      </w:pPr>
      <w:r>
        <w:rPr>
          <w:sz w:val="28"/>
          <w:szCs w:val="28"/>
        </w:rPr>
        <w:t>«Дождик, дождик кап, да кап  мокрые дорожки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/>
      </w:pPr>
      <w:r>
        <w:rPr>
          <w:sz w:val="28"/>
          <w:szCs w:val="28"/>
        </w:rPr>
        <w:t>Побежим скорей домой  мы промочили ножки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воздух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илось много тучек и предлагаю детям нарисовать дождик, обращаю внимание детей на то, что дождик капает сверху вниз, напоминаю, что фломастер надо держать тремя пальцами и сидеть прямо во время рисования, читаю стихотворение.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/>
      </w:pPr>
      <w:r>
        <w:rPr>
          <w:sz w:val="28"/>
          <w:szCs w:val="28"/>
        </w:rPr>
        <w:t>«Дождик, дождик кап, да кап  ты не капай долго так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/>
      </w:pPr>
      <w:r>
        <w:rPr>
          <w:sz w:val="28"/>
          <w:szCs w:val="28"/>
        </w:rPr>
        <w:t>Мы по лужицам бежим  громко, весело кричим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редлагаю посмотреть на рисунки. Посмотрите, какой сильный дождь идёт из тучек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ждик, дождик полно лить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х детушек мочить». Игра «Солнышко и дождик»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ДЕНЬ РОЖДЕНЬЯ КОШК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ование коллектив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вать у детей желание рисовать рядом. Во время рисования создать у детей радостное настроение. Продолжать учить детей правильно держать кисточку, пользоваться фломастером и ты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нарядная Кошка, корзина с конфетами, воздушные шары без ленточек, нарисованная корзина, кисть, фломастер, краска желтая и красн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дети заходят в группу и видят нарядную Кошку. Обращаю внимание на кошку, рассматриваем у кошки на шее желтый бант, спрашиваем, почему она такая нарядная. Кошка говорит, что у неё День рожденья. Предлагаю ей подарить подарки. Шарфик полосатый, воздушные шары без веревочек и корзину с конфетами. Рассматриваем подарки – красный шарф и желтые полоски. Читаю стих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арили Кошк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фик полосаты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Кошечка ходить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шарфик наш нос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арим шарики без веревочек, они разлетаются. Читаю стих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Шарики воздушные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ку послуш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ривязать к красным шарам желтую веревочку. Затем дарим корзинку с конфетами. В ней лежат круглые большие конфеты желтые, красные и зелёные. Рассмотреть какие конфеты круглые, обвести пальчиком в воздухе какие они круглые. Спросить какого цвета красного или желто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 подаркам Кошка обрадовалась. Любуется ими. Читаю стих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м подаркам Кошка рад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х она не сводит взгляд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зачем же тут гадат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их нари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одойти к столам и посмотреть, что там лежит. Рассматриваем, что в корзине ничего нет. Воздушные шарики без веревочек, шарфик без полосок. Кошка очень огорчилась. Вместе с детьми успокаиваем Кошку. И предлагаю на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исования Кошка хвалит детей, как они держат кисточку, фломастер. Спрашивает у детей, что они рисуют. Хвалит. По окончании рисования провести пляску «Танцевать становись. Вместе с Кошкой». После Кошка угощает детей конфетами и уходит. Дети отправляются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9900CC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  <w:color w:val="99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0:00Z</dcterms:created>
  <dc:creator>User</dc:creator>
  <dc:description/>
  <cp:keywords/>
  <dc:language>en-US</dc:language>
  <cp:lastModifiedBy>Admin</cp:lastModifiedBy>
  <dcterms:modified xsi:type="dcterms:W3CDTF">2011-11-03T16:20:00Z</dcterms:modified>
  <cp:revision>2</cp:revision>
  <dc:subject/>
  <dc:title>КОНСПЕКТЫ ЗАНЯТИЙ С ИСПОЛЬЗОВАНИЕМ НЕТРАДИЦИОННЫХ ТЕХНИК РИСОВАНИЯ</dc:title>
</cp:coreProperties>
</file>